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Русский язык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36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Класс: </w:t>
      </w:r>
      <w:r>
        <w:rPr>
          <w:rFonts w:cs="Times New Roman" w:ascii="Times New Roman" w:hAnsi="Times New Roman"/>
          <w:i w:val="false"/>
          <w:iCs w:val="false"/>
          <w:sz w:val="28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Тема: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Предложения с прямой речью. Знаки препинания при прямой реч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Модель: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Прямое преподавани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Цели: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 1.Ученик вспоминает понятие прямой и косвенной речи; расставляет и объясняет знаки препинания при прямой реч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ab/>
        <w:tab/>
        <w:t xml:space="preserve">   2.Ученик развивает свою речь.</w:t>
      </w:r>
    </w:p>
    <w:p>
      <w:pPr>
        <w:pStyle w:val="Normal"/>
        <w:ind w:left="708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3.Ученик воспитывает у себя чувство ответственности, умение общать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Ход урок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  <w:t>1 Ориента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становка целей учащими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писание содержания и плана проведения занят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</w:rPr>
        <w:t>2.Введение нового материал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Презентация</w:t>
      </w:r>
      <w:r>
        <w:rPr>
          <w:rFonts w:cs="Times New Roman" w:ascii="Times New Roman" w:hAnsi="Times New Roman"/>
          <w:i w:val="false"/>
          <w:iCs w:val="false"/>
          <w:sz w:val="28"/>
        </w:rPr>
        <w:t>.  Работа в парах.  Взаимопроверка. Индивидуальная помощь учител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3.Структурированная практ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Тренировочное упражнение 350. (Работа с учебником). Учитель вместе с классом анализирует постановку знаков препин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4.Направляемая практ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Учащиеся работают самостоятельно, (упр.351).Учитель обеспечивает контроль и корректировочную обратную связ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5.Самостоятельная практика и проверка поним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Часть класса  работает самостоятельно (упр.351), другая – выполняет тест на компьютере, затем меняются местам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6.Заверш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Рефлекс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ценив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Объяснение домашне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" w:hAnsi="KZ Times New Roman" w:eastAsia="Times New Roman" w:cs="KZ Times New Roman"/>
      <w:i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р"/>
    <w:basedOn w:val="Normal"/>
    <w:qFormat/>
    <w:pPr>
      <w:numPr>
        <w:ilvl w:val="0"/>
        <w:numId w:val="1"/>
      </w:numPr>
      <w:tabs>
        <w:tab w:val="clear" w:pos="708"/>
        <w:tab w:val="left" w:pos="1800" w:leader="none"/>
      </w:tabs>
      <w:ind w:right="-6" w:hanging="0"/>
      <w:jc w:val="both"/>
    </w:pPr>
    <w:rPr>
      <w:b/>
      <w:sz w:val="4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овый"/>
    <w:basedOn w:val="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39:00Z</dcterms:created>
  <dc:creator>Камиль Айбек</dc:creator>
  <dc:description/>
  <dc:language>en-US</dc:language>
  <cp:lastModifiedBy>Камиль Айбек</cp:lastModifiedBy>
  <dcterms:modified xsi:type="dcterms:W3CDTF">2006-05-05T01:59:00Z</dcterms:modified>
  <cp:revision>6</cp:revision>
  <dc:subject/>
  <dc:title>Русский язык</dc:title>
</cp:coreProperties>
</file>