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урока. Однозначные и многозначные слова. Прямое и переносное значение с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и: показать многообразие значений слов в русском языке; учить определять точное словоупотребление; используя межпредметные связи, показать различные значения слов; прививать интерес к работе с языковым материалом. Оборудование: картинка, иллюстрирующая переносное значение сл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ОД УРО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. Проверка домашнего зад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. Актуализация опорных зна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Каково значение слова вылететь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Иллюстрация находится на за Крытой доске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мотрите картинку и подпис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Каково значение выделенного слов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колько значений у этого слов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льчик вылете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школы пу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. Постановка целей и задач уро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V. Объяснение нового материа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бъяснение нового материала: однозначные и многозначные слова (возможно участие учащихся, имеющих высокий уровень знани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Упр. 202. по учебни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Дополнительное задание к упр. 2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пишите, из каких произведений А. С. Пушкина взяты отрывки? (Поэма «Руслан и Людмила», «Сказка о спящей царевне и о семи богатырях», «Сказка о царе Салтане», «Сказка о попе и его работнике Балде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Бесе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Как между собой связаны русский язык и литератур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пись в тетрад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ловесность — творчество, выражающееся в устном и письменном виде (толковый словарь С. Ожегов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ловесность — художественная литература и устное народное творчество, а также совокупность литературных и фольклорных произведений народа, филологические науки (Словарь лексических трудностей русского язык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ловесные науки — науки, ведущие к изучению слова, речи, правильного и изящного языка (толковый словарь В. Дал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Объяснение нового материала: прямое и переносное значение слова (возможно участие учащихся, имеющих высокий уровень знани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Запись в тетрад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лицетворение — приписывание неживым предметам качеств жив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Упр. 213 (устн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читайте олицетвор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Выпишите примеры олицетворений из упр. 21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. Итог уро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 каких интересных явлениях вы сегодня узнал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Каких слов в русском языке больше: однозначных или многозначных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Какая разница между многозначностью слов и их переносным значением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. Домашнее зад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ория по учебнику. Для всех Упр. 203, 215. По жела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делать рисунок, на котором можно было бы увидеть переносное значение слова, подписать предложение с этим словом. Можно использовать иллюстрации из детских книг, например: Ходза Н. Новые проделки Хитрюшкина.— Л.: Детская литература, 196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нимание! Подготовка учителя к следующему уроку Иллюстрации к теме в увеличенном виде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5:19:00Z</dcterms:created>
  <dc:creator>Customer</dc:creator>
  <dc:description/>
  <cp:keywords/>
  <dc:language>en-US</dc:language>
  <cp:lastModifiedBy>Customer</cp:lastModifiedBy>
  <dcterms:modified xsi:type="dcterms:W3CDTF">2012-11-18T15:22:00Z</dcterms:modified>
  <cp:revision>1</cp:revision>
  <dc:subject/>
  <dc:title>Тема урока</dc:title>
</cp:coreProperties>
</file>