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иложение 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оготипы и плакаты республиканской ак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Дорога в школу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0045</wp:posOffset>
            </wp:positionH>
            <wp:positionV relativeFrom="paragraph">
              <wp:posOffset>540385</wp:posOffset>
            </wp:positionV>
            <wp:extent cx="1692910" cy="1510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33655</wp:posOffset>
            </wp:positionV>
            <wp:extent cx="1616710" cy="1250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1905</wp:posOffset>
            </wp:positionV>
            <wp:extent cx="1465580" cy="1292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16205</wp:posOffset>
            </wp:positionV>
            <wp:extent cx="2736215" cy="38131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20320</wp:posOffset>
            </wp:positionV>
            <wp:extent cx="1579245" cy="16338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114300</wp:posOffset>
            </wp:positionV>
            <wp:extent cx="2644775" cy="36042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28:00Z</dcterms:created>
  <dc:creator>User</dc:creator>
  <dc:description/>
  <cp:keywords/>
  <dc:language>en-US</dc:language>
  <cp:lastModifiedBy>Адильжан</cp:lastModifiedBy>
  <dcterms:modified xsi:type="dcterms:W3CDTF">2015-08-10T16:28:00Z</dcterms:modified>
  <cp:revision>2</cp:revision>
  <dc:subject/>
  <dc:title>Приложение 1</dc:title>
</cp:coreProperties>
</file>