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щая биология»</w:t>
      </w:r>
    </w:p>
    <w:p>
      <w:pPr>
        <w:pStyle w:val="Normal"/>
        <w:widowControl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итель биологии Выгузова А.В.</w:t>
      </w:r>
    </w:p>
    <w:p>
      <w:pPr>
        <w:pStyle w:val="Normal"/>
        <w:widowControl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: Основы наследственности и изменчивости. Общая генетика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томата нормальная высота растения доминирует над карликовым ростом. Гомозиготное по нормальной высоте растение скрещивается с карликовым. Решите задачу, сделайте описание и объяснение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крупного рогатого скота ген комолости доминирует над геном, определяющим развитие рогов. Комолый бык скрещивается с рогатой коровой. Родился рогатый теленок. Решите задачу и определите генотипы и фенотипы потомков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У отца тяжелое заболевание – аниридия, у матери этого заболевания нет. Оба родителя гомозиготны. Все дети в этой семье страдают аниридией. Определите, какой признак доминирует, напишите схему скрещивания, объясните результат. Будет ли проявляться аниридия впоследствии у детей, если ребенок из этой семьи впоследствии вступит в брак со здоровым человеком? Объясните результат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Муж и жена имели светлые волосы (доминантный признак). У семерых детей волосы были светлыми, а у двоих – темными. Определите генотипы всех лиц, укажите ход скрещивания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ожденная парамиотония сопровождается спазмами лицевых и глоточных мышц в холодную, сырую погоду и наследуется как доминантный аутососомный признак. Какова вероятность проявления этого заболевания в семье, где: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здоровы;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больны;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ин из родителей здоров, другой болен данным заболеванием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У свиней сальная порода доминирует над мясной, а цвет черно-белой щетины доминирует над рыжей. Обе пары признаков находятся в разных хромосомах. Определите, какое будет потомство, если самец гомозиготен по первому признаку и гетерозиготен по второму, а самка наоборот. Оформите результат решения, объясните результат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У человека карий цвет глаз доминирует над голубым, а способность лучше владеть правой рукой – над левой. Гены обоих признаков находятся в разных хромосомах. Кареглазый правша женится на голубоглазой левше. Какое потомство следует ожидать? Проанализируйте все возможные варианты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У человека  многопалость и отсутствие малых коренных зубов – доминантные аутосомные признаки. Какова вероятность рождения детей без аномалий в семье, где оба родителя страдают обеими болезнями и гетерозиготны по этим парам генов? Решите задачу и объясните результат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У матери нависающее верхнее веко и низкий рост, а у отца – нормальное верхнее веко и высокий рост. Они гомозиготны. В первом поколении у их детей были нависающие верхние веки и низкий рост. Определите доминирующие признаки, напишите схему скрещивания, объясните результат. Сын этих родителей женился на женщине с низким ростом и нормальным веком. Каковы возможные фенотипы и генотипы могут быть у их детей?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У фигурной тыквы белая окраска плодов доминирует над желтой, а дисковидная форма – над шаровидной. В потомстве (первом поколении) 50% растений дают белые шаровидные плоды, а 50 % – белые дисковидные. Решите задачу, укажите генотипы и фенотипы родителей и потомков; сформулируйте правило решения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рестили белую дисковидную тыкву с желтой шаровидной. В первом поколении  1часть особей дала белые дисковидные плоды, 1 часть желтые шаровидные, 1 часть белые шаровидные, 1 часть желтые дисковидные. Решите задачу и укажите генотипы родителей и потомков; сформулируйте правило решения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Близорукость и владение правой рукой у человека – доминантные признаки. Близорукий левша состоит в браке с женщиной нормального зрения и правшой. Первый ребенок их был нормально видящим и правшой; второй – близорукий левша; третий, в отличие от обоих родителей, страдал глухонемотой. Определите генотипы всех указанных лиц, объясните задачу. Доминантный или рецессивный признак глухонемота?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У человека многопалость и близорукость вызываются доминантными аллелями двух генов, располагающихся в одной и той же хромосоме. Мужчина унаследовал многопалость от матери и близорукость – от отца. Его жена с нормальным зрением и пятипала. Какова вероятность того, что их ребенок: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дет нормальный по этим признакам;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дет страдать обоими аномалиями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Гемофилия – рецессивный признак, сцепленный с полом. Здоровая женщина выходит замуж за здорового мужчину. Отец женщины был гемофиликом. Решите задачу, ответьте на вопросы: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ь ли вероятность, что в семье родится больной мальчик? Больная девочка?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какой вероятностью дочери этой женщины будут носительницами гена этого заболевания?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олько различных фенотипов может быть у детей в этой семье?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гла бы эта женщина родить здоровых детей в случае брака с больным мужчиной?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чь дальтоника выходит замуж за сына другого дальтоника, причем жених и невеста различают цвета нормально. Каким будет зрение у их детей? Решите задачу и объясните результат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Дальтонизм – рецессивный признак, сцепленный с полом. В большой семье у всех дочерей зрение нормальное, а все сыновья - дальтоники. Решите задачу, ответьте на вопросы:</w:t>
      </w:r>
    </w:p>
    <w:p>
      <w:pPr>
        <w:pStyle w:val="Normal"/>
        <w:widowControl/>
        <w:numPr>
          <w:ilvl w:val="0"/>
          <w:numId w:val="2"/>
        </w:numPr>
        <w:overflowPunct w:val="false"/>
        <w:ind w:left="568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ет ли мать быть гетерозиготной по этому гену?</w:t>
      </w:r>
    </w:p>
    <w:p>
      <w:pPr>
        <w:pStyle w:val="Normal"/>
        <w:widowControl/>
        <w:numPr>
          <w:ilvl w:val="0"/>
          <w:numId w:val="2"/>
        </w:numPr>
        <w:overflowPunct w:val="false"/>
        <w:ind w:left="568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ь ли дефект зрения у отца?</w:t>
      </w:r>
    </w:p>
    <w:p>
      <w:pPr>
        <w:pStyle w:val="Normal"/>
        <w:widowControl/>
        <w:numPr>
          <w:ilvl w:val="0"/>
          <w:numId w:val="2"/>
        </w:numPr>
        <w:overflowPunct w:val="false"/>
        <w:ind w:left="568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гли бы у здоровых родителей родиться дети с этим дефектом? С какой вероятностью это могло бы случиться? 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Какие дети могли бы родиться от брака мужчины дальтоника и женщины, страдающей гемофилией? Решите задачу и объясните результат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Исследовано, что только у мужчин проявляется синдактилия – сращение 2 и 3 пальца на ноге. Напишите ход скрещивания, объясните задачу, если в брак вступили женщина без синдактилии и мужчина с синдактилией. В какой хромосоме расположен ген синдактилии?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Признак гипертрихоз – вырастание волос по краю ушной раковины – сцеплен с У-хромосомой.  У отца – гипертрихоз; какова вероятность того, что сыновья унаследуют это признак? Напишите схему скрещивания, объясните результат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Доминантный ген вызывает рыжую окраску шерсти у кошек, рецессивный – черную. Эти гены находятся в Х-хромосоме. От черепаховой кошки родилось несколько котят, один из которых оказался рыжей кошкой. Каковы фенотип и генотип кота, кошки и котят. Решите задачу и объясните решение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минантный ген серебристой окраски кур находится в Х-хромосоме (ген золотистой окраски также сцеплен с Х-хромосомой). Золотистую курицу породы леггорн скрестили с серебристым петухом той же породы. Определите числовое соотношение расщепления гибридов по генотипу и фенотипу (по полу и окраске птиц), решив задачу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Аллергическое заболевание  геморрагический диатез – находится под контролем рецессивного гена. Аллели этого гена располагаются как в Х, так и в У-хромосомах. В семье жена здорова, а у мужа проявляется это заболевание. Оба гомозиготны по этому гену. Решите задачу, ответьте на вопросы: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гут ли их дети заболеть?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ва вероятность того, что все дети в семье будут носителями этого гена?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человека недостаток фосфора в крови, вызывающий рахит, зависит от доминантного гена, сцепленного с полом, а близорукость - от доминантного аутосомного гена. Здоровая женщина, гетерозиготная по гену близорукости, вступает в брак с мужчиной, страдающим рахитом, но имеющим нормальное зрение. Решите задачу, ответьте на вопросы: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олько типов гамет образуется у женщины? У мужчины?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ите вероятность рождения сына с этими двумя дефектами;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ите вероятность рождения ребенка без этих недостатков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Женщина, мать которой была резус-отрицательной, а отец – резус-положительным, вышла замуж за резус-положительного мужчину, родители которого были резус-положительными. От данного брака появился резус-отрицательный ребенок. Напишите ход скрещивания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У отца с четвертой группой крови  родилась девочка, имеющая третью группу крови, а сын – вторую. Решите задачу, определив генотип матери, объяснив 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7:00Z</dcterms:created>
  <dc:creator>zakharchenko</dc:creator>
  <dc:description/>
  <cp:keywords/>
  <dc:language>en-US</dc:language>
  <cp:lastModifiedBy>Admin</cp:lastModifiedBy>
  <dcterms:modified xsi:type="dcterms:W3CDTF">2012-02-16T04:17:00Z</dcterms:modified>
  <cp:revision>3</cp:revision>
  <dc:subject/>
  <dc:title>Раздел «Общая биология»</dc:title>
</cp:coreProperties>
</file>