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Основная цель Программы информатизации</w:t>
      </w:r>
      <w:r>
        <w:rPr/>
        <w:t xml:space="preserve"> - переход на качественно новый уровень в подходах к использованию компьютерной техники,  информационных и телекоммуникационных технологий в учебно-воспитательном процессе школы и повышения на этой базе образовательного уровня подрастающего поколения. </w:t>
      </w:r>
    </w:p>
    <w:p>
      <w:pPr>
        <w:pStyle w:val="Ajus"/>
        <w:spacing w:before="0" w:after="0"/>
        <w:ind w:firstLine="403"/>
        <w:rPr/>
      </w:pPr>
      <w:r>
        <w:rPr/>
        <w:t xml:space="preserve">За последние несколько лет произошло коренное изменение роли и места персональных компьютеров и информационно-коммуник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</w:t>
      </w:r>
    </w:p>
    <w:p>
      <w:pPr>
        <w:pStyle w:val="Ajus"/>
        <w:spacing w:before="0" w:after="0"/>
        <w:ind w:firstLine="403"/>
        <w:rPr>
          <w:lang w:val="en-US"/>
        </w:rPr>
      </w:pPr>
      <w:r>
        <w:rPr/>
        <w:t>Информатизация образования, как одно из ключевых направлений развития учреждения обеспечивает возможности использования в образовании современных информационных средств, повышение эффективности традиционных процессов обучения, воспитания, управления образованием, а также задачам развития содержания образования, технологий образовательного процесса и свойств образовательной среды школы.</w:t>
      </w:r>
    </w:p>
    <w:p>
      <w:pPr>
        <w:pStyle w:val="Ajus"/>
        <w:spacing w:before="0" w:after="0"/>
        <w:ind w:firstLine="403"/>
        <w:rPr>
          <w:lang w:val="en-US"/>
        </w:rPr>
      </w:pPr>
      <w:r>
        <w:rPr>
          <w:lang w:val="en-US"/>
        </w:rPr>
      </w:r>
    </w:p>
    <w:p>
      <w:pPr>
        <w:pStyle w:val="Ajus"/>
        <w:spacing w:before="0" w:after="0"/>
        <w:ind w:firstLine="403"/>
        <w:rPr>
          <w:b/>
          <w:b/>
          <w:u w:val="single"/>
          <w:lang w:val="en-US"/>
        </w:rPr>
      </w:pPr>
      <w:r>
        <w:rPr>
          <w:b/>
          <w:u w:val="single"/>
        </w:rPr>
        <w:t>В рамках программы должны быть решены следующие 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формирование информационной культуры учащихся, повышение их уровня общеобразовательной и профессиональной подготовки в области современных информационных и коммуникационных технолог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компьютеров, как средства обучения при изучении общеобразовательных и специальных предмет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одготовка учителей,  школьных библиотекарей к работе в новых условиях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недрение компьютерных информационных технологий для различных служб и подразделений школы (учебного управления, бухгалтерии, библиотеки, канцелярии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пределение, апробация и внедрение современных подходов к применению информационных технологий и телекоммуникаций в образовани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оздание банка программно-педагогических средств для использования компьютерной техники в учебном процессе (электронные мультимедийные учебники, контролирующие и обучающие программы по предметам, компьютерные справочники и энциклопедии и т.д.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актическое освоение преподавателями компьютерных технологий в области обучения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Курсовая подготовка учителей (пользование услугами </w:t>
      </w:r>
      <w:r>
        <w:rPr>
          <w:lang w:val="en-US"/>
        </w:rPr>
        <w:t>Internet</w:t>
      </w:r>
      <w:r>
        <w:rPr/>
        <w:t>, электронной почты и центров дистанционного образования).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Важнейшие целевые индикаторы и показатели Программы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количества современной компьютерной техники в школе, используемой в процессе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 автоматизированных рабочих мест (АРМ)  для администрации и педаг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общешкольной локальной сети с выделенными серве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школьной медиате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количества педагогов, реализующих на регулярной основе информационные технологии  в учебной деятельности и внеклассной рабо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учителей-предметников и перспективных учащихся к созданию мультимедийных электронных уроков с проведением экспертизы различного уров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учащихся к проектной деятельности и участию в различных конкурсах, в том числе через Интернет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Сроки и этапы реализации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49"/>
        <w:gridCol w:w="1789"/>
        <w:gridCol w:w="343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учения учащихся с использованием компьютерных технолог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богатейших ресурсов среды Internet  для самообразования и обучения школьников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итель информат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ширение круга педагогов, владеющих компьютерной техникой через занятия в кружке компьютерной грамотности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ые д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  <w:p>
            <w:pPr>
              <w:pStyle w:val="Normal"/>
              <w:rPr/>
            </w:pPr>
            <w:r>
              <w:rPr/>
              <w:t>Досанова Г.К.</w:t>
            </w:r>
          </w:p>
          <w:p>
            <w:pPr>
              <w:pStyle w:val="Normal"/>
              <w:rPr/>
            </w:pPr>
            <w:r>
              <w:rPr/>
              <w:t>Каримова Г.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работников школы в области компьютерных технологий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через ИПК П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жежора Н.И.</w:t>
            </w:r>
          </w:p>
          <w:p>
            <w:pPr>
              <w:pStyle w:val="Normal"/>
              <w:rPr/>
            </w:pPr>
            <w:r>
              <w:rPr/>
              <w:t>Бегайдарова Г.К.</w:t>
            </w:r>
          </w:p>
          <w:p>
            <w:pPr>
              <w:pStyle w:val="Normal"/>
              <w:rPr/>
            </w:pPr>
            <w:r>
              <w:rPr/>
              <w:t>Табулова К.С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, технической и методической помощи педагогам-предметникам, разрабатывающим материалы для уроков с компьютерной поддержко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- Джежора Н.И.</w:t>
            </w:r>
          </w:p>
          <w:p>
            <w:pPr>
              <w:pStyle w:val="Normal"/>
              <w:rPr/>
            </w:pPr>
            <w:r>
              <w:rPr/>
              <w:t>учитель информатики -</w:t>
            </w:r>
          </w:p>
          <w:p>
            <w:pPr>
              <w:pStyle w:val="Normal"/>
              <w:rPr/>
            </w:pPr>
            <w:r>
              <w:rPr/>
              <w:t>Досанова Г.К.</w:t>
            </w:r>
          </w:p>
          <w:p>
            <w:pPr>
              <w:pStyle w:val="Normal"/>
              <w:rPr/>
            </w:pPr>
            <w:r>
              <w:rPr/>
              <w:t>Каримова Г.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заполнение баз данных для автоматизации процесса управления школо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азы данных педагогических работников школ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азы данных учащихся школы;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азы данных детей поживающих по микроучастку школ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жор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айдарова Г.К.</w:t>
            </w:r>
          </w:p>
          <w:p>
            <w:pPr>
              <w:pStyle w:val="Normal"/>
              <w:rPr/>
            </w:pPr>
            <w:r>
              <w:rPr/>
              <w:t>Табулова К.С.</w:t>
            </w:r>
          </w:p>
          <w:p>
            <w:pPr>
              <w:pStyle w:val="Normal"/>
              <w:rPr/>
            </w:pPr>
            <w:r>
              <w:rPr/>
              <w:t>Камалиденова А.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полнение баз данных для автоматизации коррекционной работы с учащими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психолог – Ахметжанова С.М.,  Ташенова Г.К., социальный работник – Казтаева Б.К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делопроизводства и ведения документации внутри школ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делопроизводитель</w:t>
            </w:r>
          </w:p>
          <w:p>
            <w:pPr>
              <w:pStyle w:val="Normal"/>
              <w:rPr/>
            </w:pPr>
            <w:r>
              <w:rPr/>
              <w:t>Шажанканова Б.М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программно-педагогических средств для использования компьютерной техники в учебном процессе (электронные мультимедийные учебники, контролирующие и обучающие программы по предметам, лабораторные практикумы и т.д.)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администрация – Джежора Н.И., библиотекарь – Тлегенова Е.К., Жумалина А.Р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электронных учебников и программно-педагогических средств по предмет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администрация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учебно-методических и дидактических материалов, </w:t>
            </w:r>
            <w:r>
              <w:rPr>
                <w:bCs/>
                <w:lang w:eastAsia="ko-KR"/>
              </w:rPr>
              <w:t>м</w:t>
            </w:r>
            <w:r>
              <w:rPr>
                <w:bCs/>
              </w:rPr>
              <w:t>ониторинга</w:t>
            </w:r>
            <w:r>
              <w:rPr/>
              <w:t xml:space="preserve"> средствами </w:t>
            </w:r>
            <w:r>
              <w:rPr>
                <w:lang w:val="en-US" w:eastAsia="ko-KR"/>
              </w:rPr>
              <w:t>MS</w:t>
            </w:r>
            <w:r>
              <w:rPr>
                <w:lang w:eastAsia="ko-KR"/>
              </w:rPr>
              <w:t xml:space="preserve"> </w:t>
            </w:r>
            <w:r>
              <w:rPr>
                <w:lang w:val="en-US" w:eastAsia="ko-KR"/>
              </w:rPr>
              <w:t>Office</w:t>
            </w:r>
            <w:r>
              <w:rPr>
                <w:lang w:eastAsia="ko-KR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администрация – Джежора Н.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держка издательской  деятельности учителей и учащихся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информат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Использование педагогами ресурсов сети Internet для подготовки к урокам и внеклассным занятиям.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педагогических программных средств (презентаций, электронных курсов и д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rPr/>
      </w:pPr>
      <w:r>
        <w:rPr/>
        <w:tab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жидаемые конечные результаты реализации Программы и </w:t>
      </w:r>
    </w:p>
    <w:p>
      <w:pPr>
        <w:pStyle w:val="Normal"/>
        <w:ind w:left="540" w:hanging="0"/>
        <w:jc w:val="center"/>
        <w:rPr/>
      </w:pPr>
      <w:r>
        <w:rPr>
          <w:b/>
          <w:u w:val="single"/>
        </w:rPr>
        <w:t>показатели социально-экономической эффективности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Создание единого информационного образовательного пространства школы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Создание системы автоматизированных рабочих мест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Количественное и качественное изменение  компьютерного оснащения школы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Приобретение всеми педагогическими работниками навыков использования ИКТ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Создание  электронных учебников  учебной деятельности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Накопление  опыта реального использования ИКТ в образовательном процессе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Внедрение электронного обучения e-lear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о позволит: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качество обучения путем организации доступа организаций образования к общим образовательным ресурсам, рационального использования педагогических кадров высшей квалификации, подготовки специалистов в области новых информационных технологий; 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доступ организаций образования к глобальным информационным ресурсам по высокоскоростным каналам; 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мену устаревшей компьютерной техники;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по основным предметам общеобразовательной школы современные электронные учебные издания на государственном и русском языках и внедрить в учебный процесс, осуществить их интеграцию с традиционными средствами обучения; 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электронные библиотеки и обеспечить доступ к размещенным в них образовательным ресурсам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организовать систему открытого образования, включая интерактивные дистанционные технологии обучения для организаций образования различного уровня; </w:t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рганизовать подготовку и переподготовку кадров на государственном и русском языках для внедрения информатизации в систему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нормативные правовые основы информатизации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повысить качество образования за счет эффективного использования современных информационных технологий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обеспечить доступ учителей и учащихся к глобальным информационным ресурсам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создать условия для развития технологий дистанционного обучения и консультирования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развить возможности для реализации открытого образования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повысить качество подготовки специалистов в области внедрения и эксплуатации информационных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проблем,  на решение которых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b/>
          <w:u w:val="single"/>
        </w:rPr>
        <w:t>направлена программа, исходное состояние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временное состояние информационной образовательной среды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ind w:left="1260" w:hanging="540"/>
        <w:jc w:val="both"/>
        <w:rPr/>
      </w:pPr>
      <w:r>
        <w:rPr>
          <w:bCs/>
        </w:rPr>
        <w:t>739 учащихся, 6 методических объединений,  количественный состав учителей – 61 человек, из них 7 имеют высшую категорию, 25 – первую,  20 – втору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ind w:left="1260" w:hanging="540"/>
        <w:rPr/>
      </w:pPr>
      <w:r>
        <w:rPr>
          <w:bCs/>
        </w:rPr>
        <w:t>Проведена соответствующая научно-методическая работа в коллектив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ind w:left="1260" w:hanging="540"/>
        <w:rPr/>
      </w:pPr>
      <w:r>
        <w:rPr>
          <w:bCs/>
        </w:rPr>
        <w:t>Запущен в эксплуатацию класс свободного доступа к Интернет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ind w:left="1260" w:hanging="540"/>
        <w:rPr/>
      </w:pPr>
      <w:r>
        <w:rPr>
          <w:bCs/>
        </w:rPr>
        <w:t xml:space="preserve">Обеспечен учащимся и преподавателям доступ к компьютерам и широкому диапазону современного программного обеспечения для индивидуальной работы во внеурочное врем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ind w:left="1260" w:hanging="540"/>
        <w:rPr>
          <w:bCs/>
        </w:rPr>
      </w:pPr>
      <w:r>
        <w:rPr>
          <w:bCs/>
        </w:rPr>
        <w:t>Создан школьный Web-сайт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хническое оснащение:</w:t>
      </w:r>
    </w:p>
    <w:p>
      <w:pPr>
        <w:pStyle w:val="Normal"/>
        <w:numPr>
          <w:ilvl w:val="0"/>
          <w:numId w:val="12"/>
        </w:numPr>
        <w:rPr/>
      </w:pPr>
      <w:r>
        <w:rPr/>
        <w:t>Кабинет информатики – 10+1 компьютеров и мультимедиа оборудование, принтер, интерактивная доска.</w:t>
      </w:r>
    </w:p>
    <w:p>
      <w:pPr>
        <w:pStyle w:val="Normal"/>
        <w:numPr>
          <w:ilvl w:val="0"/>
          <w:numId w:val="12"/>
        </w:numPr>
        <w:rPr/>
      </w:pPr>
      <w:r>
        <w:rPr/>
        <w:t>Лингафонный кабинет  – 16+1 компьютеров и мультимедиа оборудование, сканер, принтер, интерактивная доска.</w:t>
      </w:r>
    </w:p>
    <w:p>
      <w:pPr>
        <w:pStyle w:val="Normal"/>
        <w:numPr>
          <w:ilvl w:val="0"/>
          <w:numId w:val="12"/>
        </w:numPr>
        <w:rPr/>
      </w:pPr>
      <w:r>
        <w:rPr/>
        <w:t>Кабинет  директора – 2 компьютера, принтер, сканер, ксерокс, цифровой фотоаппарат.</w:t>
      </w:r>
    </w:p>
    <w:p>
      <w:pPr>
        <w:pStyle w:val="Normal"/>
        <w:numPr>
          <w:ilvl w:val="0"/>
          <w:numId w:val="12"/>
        </w:numPr>
        <w:rPr/>
      </w:pPr>
      <w:r>
        <w:rPr/>
        <w:t>Кабинет заместителей директора – 4 компьютера, 6 принтеров.</w:t>
      </w:r>
    </w:p>
    <w:p>
      <w:pPr>
        <w:pStyle w:val="Normal"/>
        <w:numPr>
          <w:ilvl w:val="0"/>
          <w:numId w:val="12"/>
        </w:numPr>
        <w:rPr/>
      </w:pPr>
      <w:r>
        <w:rPr/>
        <w:t>Кабинет физики –  1 компьютер и мультимедиа оборудование, интерактивная доска.</w:t>
      </w:r>
    </w:p>
    <w:p>
      <w:pPr>
        <w:pStyle w:val="Normal"/>
        <w:numPr>
          <w:ilvl w:val="0"/>
          <w:numId w:val="12"/>
        </w:numPr>
        <w:rPr/>
      </w:pPr>
      <w:r>
        <w:rPr/>
        <w:t>Кабинет химии –  1 компьютер и мультимедиа оборудование, интерактивная доска.</w:t>
      </w:r>
    </w:p>
    <w:p>
      <w:pPr>
        <w:pStyle w:val="Normal"/>
        <w:numPr>
          <w:ilvl w:val="0"/>
          <w:numId w:val="12"/>
        </w:numPr>
        <w:rPr/>
      </w:pPr>
      <w:r>
        <w:rPr/>
        <w:t>Кабинет биологии –  1 компьютер и мультимедиа оборудование, интерактивная доска.</w:t>
      </w:r>
    </w:p>
    <w:p>
      <w:pPr>
        <w:pStyle w:val="Normal"/>
        <w:numPr>
          <w:ilvl w:val="0"/>
          <w:numId w:val="12"/>
        </w:numPr>
        <w:rPr/>
      </w:pPr>
      <w:r>
        <w:rPr/>
        <w:t>Кабинет начальных классов –  1 компьютер и мультимедиа оборудование, интерактивная доска.</w:t>
      </w:r>
    </w:p>
    <w:p>
      <w:pPr>
        <w:pStyle w:val="Normal"/>
        <w:numPr>
          <w:ilvl w:val="0"/>
          <w:numId w:val="12"/>
        </w:numPr>
        <w:rPr/>
      </w:pPr>
      <w:r>
        <w:rPr/>
        <w:t>Кабинет английского языка – 10+1 компьютеров и мультимедиа оборудован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кабинетах имеется локальная сеть и выход в Интерн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я-предметник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здают и используют педагогические программные средства (тренажеры, тесты и т.д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спользуют разработанные электронные уроки для иллюстрации изучаемого материал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анизуют работу школьников в образовательных Интернет-проектах, тематических конкурсах, викторинах и т.д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ставляют календарно-тематическое планирование в электронном вид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анизуют проектную деятельность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д руководством учителей-предметников и по собственной инициативе участвуют в проектной деятельности, разрабатывая презентации. Работы эти отмечены на городском уровне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Участвуют в городских и международных сетевых инициативах (викторинах, конкурсах, проектах)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ботают над созданием нового сайта школ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ля достижения основной цели развития учреждения, а именно перехода на качественно новый уровень в подходах к использованию компьютерной техники, информационных и коммуникационных технологий во всех структурных подразделениях школы, повышения качества образования за счет эффективного использования современных ИКТ, обеспечения доступа учителей и учащихся к глобальным информационным ресурсам, создания условий  для развития технологии дистанционного обучения и консультирования,  развития возможности для реализации открытого образования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ить количество современной компьютерной техники в школ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 автоматизированных рабочих мест (АРМ)  для администрации и педагог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общешкольную локальную сеть с выделенным сервер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школьную медиате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ение количества педагогов, реализующих на регулярной основе ИКТ в учебной деятельности и внеклассной рабо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ям-предметникам более широко привлекать  перспективных учащихся к созданию мультимедийных электронных уроков, к проектной деятельности и участию в различных конкурсах, в том числе через Интернет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сновные цели и задачи Программы с указанием сроков и этапов </w:t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</w:rPr>
        <w:t>ее реализации, а также целевых индикаторов и показателей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сновные направления информатизаци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 xml:space="preserve">Внедрение компьютерных информационных технологий для различных служб и подразделений школы (управления,  психологической службы, канцелярии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>
          <w:bCs/>
        </w:rPr>
        <w:t>Индивидуализация обучения, направленная на интересы и потребности</w:t>
      </w:r>
      <w:r>
        <w:rPr/>
        <w:t xml:space="preserve"> </w:t>
      </w:r>
      <w:r>
        <w:rPr>
          <w:bCs/>
        </w:rPr>
        <w:t>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 xml:space="preserve">Создание единого информационного образовательного пространства шко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/>
      </w:pPr>
      <w:r>
        <w:rPr/>
        <w:t xml:space="preserve">Используя возможности работы в Internet, проводить дистанционное компьютерное профориентационное тестирование учащих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/>
      </w:pPr>
      <w:r>
        <w:rPr/>
        <w:t xml:space="preserve">Создание школьной сети, объединяющей компьютерную технику шко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/>
      </w:pPr>
      <w:r>
        <w:rPr/>
        <w:t xml:space="preserve">Создание фонда обучающих и контролирующих программ по предметам, включая мультимедиа-технолог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/>
      </w:pPr>
      <w:r>
        <w:rPr/>
        <w:t xml:space="preserve">Организация работы по конструированию учителями системы творческих занятий по своему предмету с использованием электронной почты E-mail и "Всемирной паутины" WW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280"/>
        <w:ind w:left="1800" w:hanging="720"/>
        <w:jc w:val="both"/>
        <w:rPr/>
      </w:pPr>
      <w:r>
        <w:rPr/>
        <w:t xml:space="preserve">Организация доступа к учебным программам, курсам и методическим материалам, размещённым на школьном сервере, а также на образовательных серверах других организаций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Целевые индикаторы программ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компьютерной базы учрежде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и развитие школьной медиате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ые ресурсы, созданные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ная деятельность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учителями современных информационных средств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Основные мероприятия программ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 АРМ-ы учителей-предметников с целью использования на регулярной основе ИКТ в учебной деятельности и внеклассной работе – 2007-2012  уч.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количество компьютеров, объединенных в локальную сеть до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ить в локальных актах школы свободный доступ учащихся и педагогов в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количество рабочих мест, имеющих доступ в Интернет, дистанционного обучения учителей и учащихся, подготовки к ЕНТ,  участию в проектной деятельности – до 2012 г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Программа разработана рабочей группой в составе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сылбекова Надежда Бакубаевна – директор школы</w:t>
      </w:r>
    </w:p>
    <w:p>
      <w:pPr>
        <w:pStyle w:val="Normal"/>
        <w:ind w:firstLine="709"/>
        <w:jc w:val="both"/>
        <w:rPr/>
      </w:pPr>
      <w:r>
        <w:rPr/>
        <w:t>2. Джежора  Наталья Ивановна – зам. директора по УВР</w:t>
      </w:r>
    </w:p>
    <w:p>
      <w:pPr>
        <w:pStyle w:val="Normal"/>
        <w:ind w:firstLine="709"/>
        <w:jc w:val="both"/>
        <w:rPr/>
      </w:pPr>
      <w:r>
        <w:rPr/>
        <w:t>3. Досанова Гульбаршин Куандыковна – учитель информа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Директор: _________________ Н.Б. Асылбе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"/>
      <w:lvlJc w:val="left"/>
      <w:pPr>
        <w:tabs>
          <w:tab w:val="num" w:pos="1191"/>
        </w:tabs>
        <w:ind w:left="1191" w:hanging="471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"/>
      <w:lvlJc w:val="left"/>
      <w:pPr>
        <w:tabs>
          <w:tab w:val="num" w:pos="1551"/>
        </w:tabs>
        <w:ind w:left="1551" w:hanging="471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"/>
      <w:lvlJc w:val="left"/>
      <w:pPr>
        <w:tabs>
          <w:tab w:val="num" w:pos="1191"/>
        </w:tabs>
        <w:ind w:left="1191" w:hanging="471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"/>
      <w:lvlJc w:val="left"/>
      <w:pPr>
        <w:tabs>
          <w:tab w:val="num" w:pos="2991"/>
        </w:tabs>
        <w:ind w:left="2991" w:hanging="471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ICO</dc:creator>
  <dc:description/>
  <cp:keywords/>
  <dc:language>en-US</dc:language>
  <cp:lastModifiedBy>777</cp:lastModifiedBy>
  <cp:lastPrinted>2011-10-31T12:19:00Z</cp:lastPrinted>
  <dcterms:modified xsi:type="dcterms:W3CDTF">2011-10-31T06:26:00Z</dcterms:modified>
  <cp:revision>13</cp:revision>
  <dc:subject/>
  <dc:title>Цель: Повышение качества образования через использование компьютерной техники, информационных и телекоммуникационных технологий в учебно-воспитательном процессе</dc:title>
</cp:coreProperties>
</file>