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х занятий (консультаций) по подготовке к ЕНТ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1 «А» классе на осенних  каникулах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559"/>
        <w:gridCol w:w="3544"/>
        <w:gridCol w:w="2344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95" w:firstLine="9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  <w:p>
            <w:pPr>
              <w:pStyle w:val="Normal"/>
              <w:spacing w:lineRule="auto" w:line="360" w:before="0" w:after="0"/>
              <w:ind w:left="-95" w:firstLine="9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95" w:firstLine="9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95" w:firstLine="9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95" w:firstLine="9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</w:tr>
      <w:tr>
        <w:trPr>
          <w:trHeight w:val="59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95" w:firstLine="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14</w:t>
            </w:r>
          </w:p>
          <w:p>
            <w:pPr>
              <w:pStyle w:val="Normal"/>
              <w:spacing w:lineRule="auto" w:line="360" w:before="0" w:after="0"/>
              <w:ind w:left="-95" w:firstLine="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95" w:firstLine="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3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95" w:firstLine="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360" w:before="0" w:after="0"/>
              <w:ind w:left="-95" w:firstLine="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ымканова А.Г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0 кабинет)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95" w:firstLine="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14</w:t>
            </w:r>
          </w:p>
          <w:p>
            <w:pPr>
              <w:pStyle w:val="Normal"/>
              <w:spacing w:lineRule="auto" w:line="360" w:before="0" w:after="0"/>
              <w:ind w:left="-95" w:firstLine="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  <w:p>
            <w:pPr>
              <w:pStyle w:val="Normal"/>
              <w:spacing w:lineRule="auto" w:line="360" w:before="0" w:after="0"/>
              <w:ind w:left="-95" w:firstLine="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95" w:firstLine="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шенова Г.Ж. 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3 кабинет)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95" w:firstLine="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11.2014 </w:t>
            </w:r>
          </w:p>
          <w:p>
            <w:pPr>
              <w:pStyle w:val="Normal"/>
              <w:spacing w:lineRule="auto" w:line="360" w:before="0" w:after="0"/>
              <w:ind w:left="-95" w:firstLine="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30</w:t>
            </w:r>
          </w:p>
          <w:p>
            <w:pPr>
              <w:pStyle w:val="Normal"/>
              <w:spacing w:lineRule="auto" w:line="360" w:before="0" w:after="0"/>
              <w:ind w:left="-95" w:firstLine="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3.00</w:t>
            </w:r>
          </w:p>
          <w:p>
            <w:pPr>
              <w:pStyle w:val="Normal"/>
              <w:spacing w:lineRule="auto" w:line="360" w:before="0" w:after="0"/>
              <w:ind w:left="-95" w:firstLine="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firstLine="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Казахста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нко О.В.  (31 кабинет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спекова С.С.         ( 19 кабинет)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95" w:firstLine="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1.3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3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firstLine="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хский язык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метжанова Ш.А.  ( 22 кабинет)                             Солошенко И.В.              ( 35 кабинет)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95" w:firstLine="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firstLine="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Казахста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спекова С.С.              ( 19 кабинет)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95" w:firstLine="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3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 – 13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firstLine="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нко О.В.      ( 31 кабинет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шенко И.В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Директор школы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А.Ажибаев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20__г.</w:t>
      </w:r>
    </w:p>
    <w:p>
      <w:pPr>
        <w:pStyle w:val="Normal"/>
        <w:spacing w:lineRule="auto" w:line="24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х занятий (консультаций) по подготовке к ЕНТ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1 «Б» классе на зимних каникула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559"/>
        <w:gridCol w:w="3544"/>
        <w:gridCol w:w="2344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95" w:firstLine="9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  <w:p>
            <w:pPr>
              <w:pStyle w:val="Normal"/>
              <w:spacing w:lineRule="auto" w:line="360" w:before="0" w:after="0"/>
              <w:ind w:left="-95" w:firstLine="9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95" w:firstLine="9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95" w:firstLine="9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95" w:firstLine="9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</w:tr>
      <w:tr>
        <w:trPr>
          <w:trHeight w:val="59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95" w:firstLine="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14</w:t>
            </w:r>
          </w:p>
          <w:p>
            <w:pPr>
              <w:pStyle w:val="Normal"/>
              <w:spacing w:lineRule="auto" w:line="360" w:before="0" w:after="0"/>
              <w:ind w:left="-95" w:firstLine="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95" w:firstLine="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0.3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2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-95" w:firstLine="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360" w:before="0" w:after="0"/>
              <w:ind w:left="-95" w:firstLine="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гина М.Д.</w:t>
            </w:r>
          </w:p>
          <w:p>
            <w:pPr>
              <w:pStyle w:val="Normal"/>
              <w:spacing w:lineRule="auto" w:line="360" w:before="0" w:after="0"/>
              <w:ind w:left="-95" w:firstLine="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19 кабинет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ымканова А.Г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0 кабинет)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95" w:firstLine="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14</w:t>
            </w:r>
          </w:p>
          <w:p>
            <w:pPr>
              <w:pStyle w:val="Normal"/>
              <w:spacing w:lineRule="auto" w:line="360" w:before="0" w:after="0"/>
              <w:ind w:left="-95" w:firstLine="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2.00</w:t>
            </w:r>
          </w:p>
          <w:p>
            <w:pPr>
              <w:pStyle w:val="Normal"/>
              <w:spacing w:lineRule="auto" w:line="240" w:before="0" w:after="0"/>
              <w:ind w:left="-95" w:firstLine="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5" w:firstLine="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5" w:firstLine="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Казахста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азова Л.А.</w:t>
              <w:br/>
              <w:t>( 2 кабинет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И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3 кабинет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95" w:firstLine="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1.2014 </w:t>
            </w:r>
          </w:p>
          <w:p>
            <w:pPr>
              <w:pStyle w:val="Normal"/>
              <w:spacing w:lineRule="auto" w:line="360" w:before="0" w:after="0"/>
              <w:ind w:left="-95" w:firstLine="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0.30</w:t>
            </w:r>
          </w:p>
          <w:p>
            <w:pPr>
              <w:pStyle w:val="Normal"/>
              <w:spacing w:lineRule="auto" w:line="360" w:before="0" w:after="0"/>
              <w:ind w:left="-95" w:firstLine="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2.00</w:t>
            </w:r>
          </w:p>
          <w:p>
            <w:pPr>
              <w:pStyle w:val="Normal"/>
              <w:spacing w:lineRule="auto" w:line="360" w:before="0" w:after="0"/>
              <w:ind w:left="-95" w:firstLine="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firstLine="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 язы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ова Г.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29 кабинет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кина Т.К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38 кабинет)</w:t>
            </w:r>
          </w:p>
        </w:tc>
      </w:tr>
    </w:tbl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Директор школы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А.Ажибаев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20__г.</w:t>
      </w:r>
    </w:p>
    <w:p>
      <w:pPr>
        <w:pStyle w:val="Normal"/>
        <w:spacing w:lineRule="auto" w:line="24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х занятий (консультаций) по подготовке к ЕНТ </w:t>
      </w:r>
    </w:p>
    <w:p>
      <w:pPr>
        <w:pStyle w:val="Normal"/>
        <w:spacing w:lineRule="auto" w:line="240"/>
        <w:jc w:val="center"/>
        <w:rPr/>
      </w:pPr>
      <w:r>
        <w:rPr/>
        <w:t>в 11 «А» классе на весенних каникулах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559"/>
        <w:gridCol w:w="3544"/>
        <w:gridCol w:w="2344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95" w:firstLine="9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</w:t>
            </w:r>
          </w:p>
          <w:p>
            <w:pPr>
              <w:pStyle w:val="Normal"/>
              <w:spacing w:lineRule="auto" w:line="360" w:before="0" w:after="0"/>
              <w:ind w:left="-95" w:firstLine="9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95" w:firstLine="9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95" w:firstLine="9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95" w:firstLine="9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</w:p>
        </w:tc>
      </w:tr>
      <w:tr>
        <w:trPr>
          <w:trHeight w:val="59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95" w:firstLine="9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3.2014</w:t>
            </w:r>
          </w:p>
          <w:p>
            <w:pPr>
              <w:pStyle w:val="Normal"/>
              <w:spacing w:lineRule="auto" w:line="360" w:before="0" w:after="0"/>
              <w:ind w:left="-95" w:firstLine="9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95" w:firstLine="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95" w:firstLine="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И.И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3 кабинет)</w:t>
            </w:r>
          </w:p>
        </w:tc>
      </w:tr>
      <w:tr>
        <w:trPr>
          <w:trHeight w:val="406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95" w:firstLine="9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3.2014</w:t>
            </w:r>
          </w:p>
          <w:p>
            <w:pPr>
              <w:pStyle w:val="Normal"/>
              <w:spacing w:lineRule="auto" w:line="360" w:before="0" w:after="0"/>
              <w:ind w:left="-95" w:firstLine="9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95" w:firstLine="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ind w:left="-95" w:firstLine="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480" w:before="0" w:after="0"/>
              <w:ind w:left="-95" w:firstLine="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ind w:left="-95" w:firstLine="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480" w:before="0" w:after="0"/>
              <w:ind w:left="-95" w:firstLine="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ind w:left="-95" w:firstLine="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гина М.Д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 кабинет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ымканова А.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0 кабинет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И.И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3 кабинет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О.В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7 кабинет)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95" w:firstLine="9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3.2014</w:t>
            </w:r>
          </w:p>
          <w:p>
            <w:pPr>
              <w:pStyle w:val="Normal"/>
              <w:spacing w:lineRule="auto" w:line="360" w:before="0" w:after="0"/>
              <w:ind w:left="-95" w:firstLine="9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 язы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ова Г.К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29 кабинет)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95" w:firstLine="9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3.2014</w:t>
            </w:r>
          </w:p>
          <w:p>
            <w:pPr>
              <w:pStyle w:val="Normal"/>
              <w:spacing w:lineRule="auto" w:line="360" w:before="0" w:after="0"/>
              <w:ind w:left="-95" w:firstLine="9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шенова К.К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 кабинет)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95" w:firstLine="9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3.2014</w:t>
            </w:r>
          </w:p>
          <w:p>
            <w:pPr>
              <w:pStyle w:val="Normal"/>
              <w:spacing w:lineRule="auto" w:line="360" w:before="0" w:after="0"/>
              <w:ind w:left="-95" w:firstLine="9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Казахста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азова Л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кабинет )</w:t>
            </w:r>
          </w:p>
        </w:tc>
      </w:tr>
    </w:tbl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Директор школы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А.Ажибаев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20__г.</w:t>
      </w:r>
    </w:p>
    <w:p>
      <w:pPr>
        <w:pStyle w:val="Normal"/>
        <w:spacing w:lineRule="auto" w:line="24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х занятий (консультаций) по подготовке к ЕНТ </w:t>
      </w:r>
    </w:p>
    <w:p>
      <w:pPr>
        <w:pStyle w:val="Normal"/>
        <w:spacing w:lineRule="auto" w:line="240"/>
        <w:jc w:val="center"/>
        <w:rPr/>
      </w:pPr>
      <w:r>
        <w:rPr/>
        <w:t>в 11 «Б» классе на весенних каникулах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559"/>
        <w:gridCol w:w="3544"/>
        <w:gridCol w:w="2344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95" w:firstLine="9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</w:t>
            </w:r>
          </w:p>
          <w:p>
            <w:pPr>
              <w:pStyle w:val="Normal"/>
              <w:spacing w:lineRule="auto" w:line="360" w:before="0" w:after="0"/>
              <w:ind w:left="-95" w:firstLine="9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95" w:firstLine="9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95" w:firstLine="9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95" w:firstLine="9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</w:p>
        </w:tc>
      </w:tr>
      <w:tr>
        <w:trPr>
          <w:trHeight w:val="59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95" w:firstLine="9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3.2014</w:t>
            </w:r>
          </w:p>
          <w:p>
            <w:pPr>
              <w:pStyle w:val="Normal"/>
              <w:spacing w:lineRule="auto" w:line="360" w:before="0" w:after="0"/>
              <w:ind w:left="-95" w:firstLine="9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95" w:firstLine="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95" w:firstLine="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кина Т.К.        (38 кабинет)</w:t>
            </w:r>
          </w:p>
        </w:tc>
      </w:tr>
      <w:tr>
        <w:trPr>
          <w:trHeight w:val="406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95" w:firstLine="9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3.2014</w:t>
            </w:r>
          </w:p>
          <w:p>
            <w:pPr>
              <w:pStyle w:val="Normal"/>
              <w:spacing w:lineRule="auto" w:line="360" w:before="0" w:after="0"/>
              <w:ind w:left="-95" w:firstLine="9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95" w:firstLine="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ind w:left="-95" w:firstLine="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480" w:before="0" w:after="0"/>
              <w:ind w:left="-95" w:firstLine="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ind w:left="-95" w:firstLine="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480" w:before="0" w:after="0"/>
              <w:ind w:left="-95" w:firstLine="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ind w:left="-95" w:firstLine="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гина М.Д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 кабинет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ымканова А.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0 кабинет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И.И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3 кабинет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О.В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7 кабинет)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95" w:firstLine="9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3.2014</w:t>
            </w:r>
          </w:p>
          <w:p>
            <w:pPr>
              <w:pStyle w:val="Normal"/>
              <w:spacing w:lineRule="auto" w:line="360" w:before="0" w:after="0"/>
              <w:ind w:left="-95" w:firstLine="9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95" w:firstLine="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И.И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3 кабинет)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95" w:firstLine="9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3.2014</w:t>
            </w:r>
          </w:p>
          <w:p>
            <w:pPr>
              <w:pStyle w:val="Normal"/>
              <w:spacing w:lineRule="auto" w:line="360" w:before="0" w:after="0"/>
              <w:ind w:left="-95" w:firstLine="9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 язы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ова Г.К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29 кабинет)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95" w:firstLine="9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3.2014</w:t>
            </w:r>
          </w:p>
          <w:p>
            <w:pPr>
              <w:pStyle w:val="Normal"/>
              <w:spacing w:lineRule="auto" w:line="360" w:before="0" w:after="0"/>
              <w:ind w:left="-95" w:firstLine="9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3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Казахста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азова Л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кабинет )</w:t>
            </w:r>
          </w:p>
        </w:tc>
      </w:tr>
    </w:tbl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21:00Z</dcterms:created>
  <dc:creator>Асхат</dc:creator>
  <dc:description/>
  <cp:keywords/>
  <dc:language>en-US</dc:language>
  <cp:lastModifiedBy>1111</cp:lastModifiedBy>
  <cp:lastPrinted>2014-11-01T16:45:00Z</cp:lastPrinted>
  <dcterms:modified xsi:type="dcterms:W3CDTF">2014-11-06T04:30:00Z</dcterms:modified>
  <cp:revision>9</cp:revision>
  <dc:subject/>
  <dc:title/>
</cp:coreProperties>
</file>