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урнир знатоков информат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Данная методическая разработка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классного мероприятия по информатике  предназначена для учащихся 7-8 классов.</w:t>
      </w:r>
    </w:p>
    <w:p>
      <w:pPr>
        <w:pStyle w:val="Normal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повторение материала изученного ранее и практическое его применение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, творческой активности учащихся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их способностей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Цели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ная</w:t>
      </w:r>
      <w:r>
        <w:rPr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мения работать в команде, уважения к сопернику, воспитание чувства ответствен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color w:val="000000"/>
          <w:sz w:val="28"/>
          <w:szCs w:val="28"/>
        </w:rPr>
        <w:t>Учебная:</w:t>
      </w:r>
      <w:r>
        <w:rPr>
          <w:sz w:val="28"/>
          <w:szCs w:val="28"/>
        </w:rPr>
        <w:t xml:space="preserve"> теоретическое повторение ранее изученного материала в увлекательной форме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color w:val="000000"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познавательного интереса, логического мышления, творческой активности, умения грамотно излагать свои мысли.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с заданиями конкурсов для команд и болельщиков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для жюри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ответов для жюри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ски: название мероприятия, эпиграф (“Кто владеет информацией, тот управляет миром”)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Организация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манды по 6 человек в каждой (количество команд – количество классов в параллели)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команды должны были продумать название, эмблему, выбрать капитана, придумать приветствие соперникам и 3 вопроса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соревнова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Добрый день уважаемые ребята, жюри и гости! Сегодня мы собрались с вами для проведения турнира знатоков информатики. А начать его я хочу со слов, взятых в качестве эпиграфа: “Кто владеет информацией, тот владеет миром!” Информация для человека – это, прежде всего, знани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те представить вам членов жюри (</w:t>
      </w:r>
      <w:r>
        <w:rPr>
          <w:rStyle w:val="Emphasis"/>
          <w:color w:val="000000"/>
          <w:sz w:val="28"/>
          <w:szCs w:val="28"/>
        </w:rPr>
        <w:t>идет представл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 теперь давайте познакомимся и с нашими командами (</w:t>
      </w:r>
      <w:r>
        <w:rPr>
          <w:rStyle w:val="Emphasis"/>
          <w:color w:val="000000"/>
          <w:sz w:val="28"/>
          <w:szCs w:val="28"/>
        </w:rPr>
        <w:t>идет представление команд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команды готовы? Болельщики готовы? Жюри готовы? Тогда начинаем. </w:t>
      </w:r>
    </w:p>
    <w:p>
      <w:pPr>
        <w:pStyle w:val="Normal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 xml:space="preserve">1  тур.  Он  называется  "Вопрос-ответ." 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йчас мы будем задавать вопросы, а вы должны быстро давать на них ответы. Если вы не знаете, то должны сказать "дальше". </w:t>
      </w:r>
      <w:r>
        <w:rPr>
          <w:rStyle w:val="Emphasis"/>
          <w:b/>
          <w:bCs/>
          <w:color w:val="000000"/>
          <w:sz w:val="28"/>
          <w:szCs w:val="28"/>
        </w:rPr>
        <w:t>(1 балл правильный ответ) (3 мин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Вопросы для команды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Наука о законах, методах и способах накопления, обработки и передачи информации.</w:t>
        <w:tab/>
        <w:tab/>
        <w:tab/>
        <w:tab/>
        <w:tab/>
        <w:tab/>
        <w:tab/>
        <w:tab/>
        <w:t xml:space="preserve">/информатика/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Последовательность действий. </w:t>
        <w:tab/>
        <w:tab/>
        <w:tab/>
        <w:tab/>
        <w:tab/>
        <w:t xml:space="preserve">/алгоритм/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Устройство ввода информации</w:t>
        <w:tab/>
        <w:tab/>
        <w:tab/>
        <w:tab/>
        <w:tab/>
        <w:t xml:space="preserve">/клавиатура/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Набор символов алфавита русского языка.</w:t>
        <w:tab/>
        <w:tab/>
        <w:tab/>
        <w:t xml:space="preserve">/кириллица/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Сколько байт в одном килобайте. </w:t>
        <w:tab/>
        <w:tab/>
        <w:tab/>
        <w:tab/>
        <w:t xml:space="preserve">/1024/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Устройство ввода в ЭВМ информации непосредственно с листа.</w:t>
        <w:tab/>
        <w:tab/>
        <w:tab/>
        <w:tab/>
        <w:tab/>
        <w:tab/>
        <w:tab/>
        <w:tab/>
        <w:tab/>
        <w:tab/>
        <w:tab/>
        <w:tab/>
        <w:t xml:space="preserve">/сканер/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для команды 2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Минимальная единица измерения кол-ва информации.</w:t>
        <w:tab/>
        <w:tab/>
        <w:t xml:space="preserve">/бит/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 xml:space="preserve">Перечень файлов </w:t>
        <w:tab/>
        <w:tab/>
        <w:tab/>
        <w:tab/>
        <w:tab/>
        <w:tab/>
        <w:tab/>
        <w:tab/>
        <w:t xml:space="preserve">/каталог/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ылка данных с носителя данных в основную память </w:t>
        <w:tab/>
        <w:t>/загрузка/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Универсальное электронное устройство обработки информации</w:t>
        <w:tab/>
        <w:t xml:space="preserve"> /ЭВМ/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 xml:space="preserve">Специальный индикатор, указывающий позицию на экране </w:t>
        <w:tab/>
        <w:t xml:space="preserve">/курсор/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 xml:space="preserve">Алгоритм, записанный на языке программирования </w:t>
        <w:tab/>
        <w:tab/>
        <w:tab/>
        <w:t xml:space="preserve">/программа/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Вопросы для команды 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Центральное устройство компьютера</w:t>
        <w:tab/>
        <w:tab/>
        <w:t xml:space="preserve">/процессор, системный блок/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Сколько бит в одном байте </w:t>
        <w:tab/>
        <w:tab/>
        <w:tab/>
        <w:tab/>
        <w:tab/>
        <w:t xml:space="preserve">/8/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Поименованная область внешней памяти </w:t>
        <w:tab/>
        <w:tab/>
        <w:tab/>
        <w:t xml:space="preserve">/файл/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Программы для подключения внешней памяти </w:t>
        <w:tab/>
        <w:tab/>
        <w:t xml:space="preserve">/драйверы/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Небольшая программа ,которая может приписывать себя к другим программам </w:t>
        <w:tab/>
        <w:tab/>
        <w:tab/>
        <w:tab/>
        <w:tab/>
        <w:tab/>
        <w:tab/>
        <w:tab/>
        <w:t xml:space="preserve">/вирус/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является носителем информации: клавиатура; мышь; магнитный диск; принтер. </w:t>
        <w:tab/>
        <w:tab/>
        <w:tab/>
        <w:tab/>
        <w:tab/>
        <w:tab/>
        <w:tab/>
        <w:tab/>
        <w:t>/магнитный диск/</w:t>
      </w:r>
    </w:p>
    <w:p>
      <w:pPr>
        <w:pStyle w:val="Normal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Жюри подводит итоги этого 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у нас игра со зр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со зрителям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акое из 2-х сообщений содержит меньше информации с точки зрения информатик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Backspase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. </w:t>
      </w:r>
      <w:r>
        <w:rPr>
          <w:rStyle w:val="StrongEmphasis"/>
          <w:color w:val="000000"/>
          <w:sz w:val="28"/>
          <w:szCs w:val="28"/>
          <w:lang w:val="en-US"/>
        </w:rPr>
        <w:t xml:space="preserve">Computer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нажимает клавиши клавиатуры со скоростью 2 клавиши в сек. За сколько сек. Иван передает информацию с листочка на экран  компьютера «Крокодил Гена»  (7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амять компьютера состоит из ячеек, которые называют байтами. В одном байте может хранится один символ. Сколько байт нужно для хранения сообщения «Что за шум?»  (13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нформационный процесс имеет место при печати текста на принтер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Обработ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rStyle w:val="StrongEmphasis"/>
          <w:color w:val="000000"/>
          <w:sz w:val="28"/>
          <w:szCs w:val="28"/>
        </w:rPr>
        <w:t>Передач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бработка и хранени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5.</w:t>
        <w:tab/>
        <w:t xml:space="preserve">Какое устройство относится к устройствам ввода текстовой информации? </w:t>
        <w:br/>
        <w:t xml:space="preserve">А. Текстовый редактор </w:t>
        <w:br/>
        <w:t xml:space="preserve">Б. Экран дисплея </w:t>
        <w:br/>
        <w:t xml:space="preserve">В. </w:t>
      </w:r>
      <w:r>
        <w:rPr>
          <w:rStyle w:val="StrongEmphasis"/>
          <w:color w:val="000000"/>
          <w:sz w:val="28"/>
          <w:szCs w:val="28"/>
        </w:rPr>
        <w:t>Клавиатура</w:t>
      </w:r>
      <w:r>
        <w:rPr>
          <w:sz w:val="28"/>
          <w:szCs w:val="28"/>
        </w:rPr>
        <w:t xml:space="preserve"> </w:t>
        <w:br/>
        <w:t xml:space="preserve">Г. Магнитный диск </w:t>
        <w:br/>
        <w:t xml:space="preserve">Д. Процесс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 xml:space="preserve">Второй тур </w:t>
      </w:r>
      <w:r>
        <w:rPr>
          <w:b/>
          <w:sz w:val="28"/>
          <w:szCs w:val="28"/>
        </w:rPr>
        <w:t xml:space="preserve">называется </w:t>
      </w:r>
      <w:r>
        <w:rPr>
          <w:rStyle w:val="Emphasis"/>
          <w:b/>
          <w:color w:val="000000"/>
          <w:sz w:val="28"/>
          <w:szCs w:val="28"/>
        </w:rPr>
        <w:t>"Заморочки"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2 гейм.</w:t>
      </w:r>
      <w:r>
        <w:rPr>
          <w:sz w:val="28"/>
          <w:szCs w:val="28"/>
        </w:rPr>
        <w:t xml:space="preserve"> “Заморочки” (по 5 б. за задачу + по 1 б. за быстр.) (10 мин) </w:t>
      </w:r>
    </w:p>
    <w:p>
      <w:pPr>
        <w:pStyle w:val="Normal"/>
        <w:rPr/>
      </w:pPr>
      <w:r>
        <w:rPr>
          <w:sz w:val="28"/>
          <w:szCs w:val="28"/>
        </w:rPr>
        <w:t xml:space="preserve">Сейчас вы по очереди будете доставать бочонки с номерами вопросов </w:t>
      </w:r>
      <w:r>
        <w:rPr>
          <w:rStyle w:val="Emphasis"/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Замороч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лк, коза и капус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ливашк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де золотой ключик 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ы мне - я теб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лейка сло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треча подруг </w:t>
      </w:r>
    </w:p>
    <w:p>
      <w:pPr>
        <w:pStyle w:val="Normal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i/>
          <w:iCs/>
          <w:color w:val="000000"/>
          <w:sz w:val="28"/>
          <w:szCs w:val="28"/>
        </w:rPr>
        <w:t>1 .Волк, коза и капу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человек должен был перевести через реку волка , козу и капусту . Но его лодка была такая маленькая , что он  при каждом переезде мог  взятьс собой или одно животное или капуст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волка нельзя было оставлять на берегу одного с козой, т.к. он мог ее съесть. Нельзя было так же допустить, чтобы коза  оставалась одна с капустой, т.к. она могла ее съесть , как при этих условиях перевести все на другой берег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алгоритм переправы на другой берег. </w:t>
      </w:r>
    </w:p>
    <w:p>
      <w:pPr>
        <w:pStyle w:val="Normal"/>
        <w:ind w:firstLine="36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2. Переливаш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меются 2 кувшина ёмкостью 3 л и 8 л. Составьте алгоритм, выполняя который, можно набрать из речки 7 л. воды. (Разрешается пользоваться только этими кувшинами ) 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3. Золотой ключи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казывают, что черепаха Тортилла отдала золотой ключик Буратино не так просто, а вынесла 3 коробочки: красную, жёлтую и зелёную. На красной коробочке было написано : " Здесь золотой ключик "; на жёлтой - "Зелёная коробочка пуста"; а на зелёной - "Здесь сидит змея ".</w:t>
      </w:r>
      <w:r>
        <w:rPr>
          <w:rStyle w:val="Emphasis"/>
          <w:b/>
          <w:bCs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Все надписи неверны. Где золотой ключик ?</w:t>
        <w:tab/>
        <w:tab/>
        <w:tab/>
        <w:tab/>
        <w:tab/>
        <w:tab/>
      </w:r>
      <w:r>
        <w:rPr>
          <w:rStyle w:val="Emphasis"/>
          <w:color w:val="000000"/>
          <w:sz w:val="28"/>
          <w:szCs w:val="28"/>
        </w:rPr>
        <w:t>( ответ - в зелёной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4. Ты мне - я теб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манды обмениваются заранее подготовленными вопросами (3 вопроса) </w:t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5. Склейка сло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 помощью ЭВМ можно решать различные задачи, в том числе и обработка текстов.  Соедините слова 1 столбика со словами 2 столбика так, чтобы получились други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</w:t>
        <w:tab/>
        <w:t xml:space="preserve"> -</w:t>
        <w:tab/>
        <w:t xml:space="preserve"> 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</w:t>
        <w:tab/>
        <w:t xml:space="preserve"> -</w:t>
        <w:tab/>
        <w:t xml:space="preserve"> 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</w:t>
        <w:tab/>
        <w:t xml:space="preserve"> -</w:t>
        <w:tab/>
        <w:t xml:space="preserve"> 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</w:t>
        <w:tab/>
        <w:t xml:space="preserve"> -</w:t>
        <w:tab/>
        <w:t xml:space="preserve"> 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</w:t>
        <w:tab/>
        <w:t xml:space="preserve"> -</w:t>
        <w:tab/>
        <w:t xml:space="preserve"> 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</w:t>
        <w:tab/>
        <w:t xml:space="preserve"> -</w:t>
        <w:tab/>
        <w:t xml:space="preserve"> ра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</w:t>
        <w:tab/>
        <w:t xml:space="preserve"> -</w:t>
        <w:tab/>
        <w:t xml:space="preserve"> 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</w:t>
        <w:tab/>
        <w:t xml:space="preserve"> -</w:t>
        <w:tab/>
        <w:t xml:space="preserve"> 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</w:t>
        <w:tab/>
        <w:t xml:space="preserve"> -</w:t>
        <w:tab/>
        <w:t xml:space="preserve"> рик</w:t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6. Встреча подруг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тились 3 подруги: Белова, Краснова, Чернова. Девочка в белом платье говорит Черновой: «Нам надо всем поменяться, а то цвет наших платьев не соответствует фамилиям». Кто в какое платье одет? 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(ответ Чернова – в красном, Краснова – в белом, Белова – в черном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А сейчас, пока жюри проводит итоги этого гейма у нас игра со зрителя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 -  «Закончи стихотворение»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ромный серый колобок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инный тонкий проводок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 а на коробке -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е или три кнопк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оопарке есть зайчишка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компьютера есть ... М Ы Ш К 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, друзья, загадка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: рукоятка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опки две, курок и хвостик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у конечно, это ... Д Ж О Й С Т И 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смелый капитан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на нем - горит экран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ркой радугой он дышит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на нем компьютер пишет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рисует без запинк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возможные картинк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верху машины всей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тся ... Д И С П Л Е Й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оло дисплея - главный блок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м бежит электроток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самым важным микросхемам. </w:t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блок зовут ... С И С Т Е М Н Ы М</w:t>
      </w:r>
    </w:p>
    <w:p>
      <w:pPr>
        <w:pStyle w:val="Normal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тур  «Конкурс капитан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Настало время показать себя капитана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за 3 минуты капитаны попытаются расшифровать тексты и объяснить способы код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ов команд попрошу получить задания. 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>Расшифровать закодированный текст и объяснить способ кодиров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издем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ндафордамадатидака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тирогла.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Отве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истема. (способ кодирования: глухие согласные заменяются на звонкие, звонкие - на глухие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Информатика.  (способ кодирования: после каждого слога вставляется слог да)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. (способ кодирования: слово пишется наоборо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Пока жюри проводит итоги этого гейма у нас игра со зрителя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 -  «Закончи стихотвор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 клавишам прыг да скок -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е-ре-ги но-го-ток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 и готово -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тстукали слово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от где пальцам физкультур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Это вот - ... К Л А В И А Т У Р 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ней записаны программ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 для мамы, и для папы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упаковке, как конфет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ыстро вертится ... Д И С К Е Т 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 компьютеры поро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оворят между собо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о для этого од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м штуковина нужн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 телефону подключил -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получил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ещь, известная не всем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зывается ... М О Д Е 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ля чего же этот ящик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н в себя бумагу тащи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 сейчас же буквы, точк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пятые - строчка к строчке -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печатает картинку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Ловкий мастер</w:t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йный ... П Р И Н Т Е Р.</w:t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Жюри объявляет счет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ый тур  «Конкурс – прочти слова» (5 мин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чках приведены слова, связанные с информатикой и компьютерами, причем буквы слов записаны “змейкой”, то есть они могут быть записаны в любом направлении по горизонтали и по вертикали (слева направо, снизу вверх и т.д.), но не по диагонал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адание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7531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Примечание:</w:t>
      </w:r>
      <w:r>
        <w:rPr>
          <w:sz w:val="28"/>
          <w:szCs w:val="28"/>
        </w:rPr>
        <w:t xml:space="preserve"> ответы каждая команда записывает на листочке со своим названием и сдает жюри, время сдачи учит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ятый тур «Опознай пословицу»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конкурс можно провести, используя заранее подготовленную презентацию или с помощью шкатулки. В шкатулку поместить скрученные в тонкие трубочки листы с текстом измененных пословиц. К шарам по очереди подходят участники команд, прокалывают шар булавкой, берут листок с заданием, читают пословицу и дают правильную интерпретацию. За каждую отгаданную пословицу команде начисляется 1 балл. Если участник команды затрудняется дать ответ, то команде-сопернице дается шанс угадать пословицу, за что она получает дополнительное очк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 мне, какой у тебя компьютер, и я скажу, кто ты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то твой друг, и я скажу, кто 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памятью не испортиш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у маслом не испортишь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еному компьютеру в системный блок не заглядывают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еному коню в зубы не смотря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иликоновую долину со своим компьютером не ездят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улу со своим самоваром не езд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пающий за F1 хват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пающий за соломинку хватаетс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 байт бережет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ка рубль береж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Корзины удалено, то проп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 возу упало, то пропал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усов бояться – в Интернет не ходит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бояться – в лес не хо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дного хакера семь кандидатов наук дают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дного битого семь небитых даю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к Web-дизайнер свой сайт хвали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к кулик свое болото хвалит.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Жюри проводит итоги этого гейма, подсчитываю балы всего конкурса и объявляют победителя.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/>
          <w:i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144"/>
        <w:gridCol w:w="1540"/>
        <w:gridCol w:w="1540"/>
        <w:gridCol w:w="1541"/>
      </w:tblGrid>
      <w:tr>
        <w:trPr>
          <w:trHeight w:val="100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 команда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 команда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3 команда</w:t>
            </w:r>
            <w:r>
              <w:rPr/>
              <w:t xml:space="preserve"> </w:t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едставление команд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1.Вопрос-отве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б.правильн.отв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2. Заморочк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+1б за быст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.Конкурс капитанов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Прочти слова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+1 за скорост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Опознай  пословиц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144"/>
        <w:gridCol w:w="1540"/>
        <w:gridCol w:w="1540"/>
        <w:gridCol w:w="1541"/>
      </w:tblGrid>
      <w:tr>
        <w:trPr>
          <w:trHeight w:val="100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 команда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 команда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3 команда</w:t>
            </w:r>
            <w:r>
              <w:rPr/>
              <w:t xml:space="preserve"> </w:t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едставление команд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1.Вопрос-отве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б.правильн.отв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 Замороч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+1б за быст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.Конкурс капитанов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Прочти слова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+1 за скорост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Опознай  пословиц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144"/>
        <w:gridCol w:w="1540"/>
        <w:gridCol w:w="1540"/>
        <w:gridCol w:w="1541"/>
      </w:tblGrid>
      <w:tr>
        <w:trPr>
          <w:trHeight w:val="100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 команда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 команда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3 команда</w:t>
            </w:r>
            <w:r>
              <w:rPr/>
              <w:t xml:space="preserve"> </w:t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едставление команд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Вопрос-отв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б.правильн.отв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2. Заморочк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+1б за быст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.Конкурс капитанов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Прочти слова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+1 за скорост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Опознай  пословиц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сток ответ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тур. «Вопрос-ответ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1 коман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ти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лгоритм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авиатур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ириллиц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024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анер 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2 коман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ит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талог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грузк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ВМ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урсор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3 коман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ссор, системный блок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8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Файл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Драйверы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Вирус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Магнитный дис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Игра со зрителям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Computer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7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13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морочки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елива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лнить 8-литровый кувшин водой из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лнить 3-литровый кувшин из 8-лит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лить воду из 3-литров. Кув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лнить 3-литровый кувшин из 8-лит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лить воду из 3-литров. Кув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шиеся в 8-литров.кувшине 2 литра перелить в 3-литров.кувшин(теперь в него можно долить только 1 лит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лнить 8-литровый кувшин водой из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ить 3-литров.кувшин из 8-литров.(теперь в 8 литов.=7 литров воды)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Золотой ключи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елен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Встреча подруг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(ответ Чернова – в красном, Краснова – в белом, Белова – в черном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Конкурс капитан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Система (способ кодирования: глухие согласные заменяются на звонкие, звонкие - на глухие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Информатика  (способ кодирования: после каждого слога вставляется слог да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(способ кодирования: слово пишется наоборо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– прочти слова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йсик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мят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рол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урсо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рве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ноп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сси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и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р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7:00Z</dcterms:created>
  <dc:creator>SamLab.ws</dc:creator>
  <dc:description/>
  <cp:keywords/>
  <dc:language>en-US</dc:language>
  <cp:lastModifiedBy>FuckYouBill</cp:lastModifiedBy>
  <cp:lastPrinted>2009-12-21T19:58:00Z</cp:lastPrinted>
  <dcterms:modified xsi:type="dcterms:W3CDTF">2009-12-21T13:58:00Z</dcterms:modified>
  <cp:revision>10</cp:revision>
  <dc:subject/>
  <dc:title>Разработка внеклассного мероприятия по информатике для учащихся 7-8 классов «Турнир знатоков информатики»</dc:title>
</cp:coreProperties>
</file>