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2 «марта» 2009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нарина Е.С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провела конкурс методом ценового предложения по закупу ксерокса в 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ИП «Мержоев Ю.Х.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eastAsia="ko-KR"/>
        </w:rPr>
        <w:t>ИП «Лосиков А.Н.»</w:t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ИП «Мержоева Ю.Х.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на общую сумму  1625493 -00   (Один миллион шестьсот двадцать пять  тысяч четыреста девяносто три  тенг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Ары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2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  26 «мая» 2008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рынова А.Н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провела конкурс методом ценового предложения по закупу труб, вентилей для текущего ремонта в 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«Промтехснаб -2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eastAsia="ko-KR"/>
        </w:rPr>
        <w:t>ТОО «Фарсис НТЛ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ТОО «Фарсис-НТЛ.»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общую сумму 21600-00  (Двадцать одна тысяча шестьсот) тен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Ары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  5 «июня» 2008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рынова А.Н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провела конкурс методом ценового предложения по закупу услуг по изготавлению символики в 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ородская мультисервисная сеть «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NET</w:t>
      </w:r>
      <w:r>
        <w:rPr/>
        <w:t>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eastAsia="ko-KR"/>
        </w:rPr>
        <w:t>Павлодарская областная дирекция телекоммуникаций - филиал АО Казахтелеком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ризнать выигравшим поставщиком </w:t>
      </w:r>
      <w:r>
        <w:rPr>
          <w:lang w:eastAsia="ko-KR"/>
        </w:rPr>
        <w:t>Павлодарская областная дирекция телекоммуникаций - филиал АО Казахтелеком»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Заключить договор о государственных закупках товаров, работ и услуг с </w:t>
      </w:r>
      <w:r>
        <w:rPr>
          <w:lang w:eastAsia="ko-KR"/>
        </w:rPr>
        <w:t>Павлодарская областная дирекция телекоммуникаций - филиал АО Казахтелеком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общую сумму 14254,95    (Четырнадцать тысяч двести пятьдесят четыре тенге 95 тиын) 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 Ары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   15 «мая» 2008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рынова  А.Н.</w:t>
      </w:r>
    </w:p>
    <w:p>
      <w:pPr>
        <w:pStyle w:val="TextBodyIndent"/>
        <w:jc w:val="both"/>
        <w:rPr/>
      </w:pPr>
      <w:r>
        <w:rPr/>
        <w:t>провела конкурс методом ценового предложения по закупу одежды, канцелярских товаров  для детей-сирот,  детей  оставшихся без попечения родителей, и детей из числа малообеспеченных семей. В 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ИП «Патиева М.В.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eastAsia="ko-KR"/>
        </w:rPr>
        <w:t>ИП «Рейтенбах М.Н.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ИП “Рейтенбах  М.Н”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Заключить договор о государственных закупках товаров, работ и услуг с  ИП “Рейтенбах М.Н. .”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общую сумму 228325-00    (Двести двадцать восемь  тысяч триста двадцать пять) тен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 Ары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   4 «марта» 2009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нарина Е.С.</w:t>
      </w:r>
    </w:p>
    <w:p>
      <w:pPr>
        <w:pStyle w:val="TextBodyIndent"/>
        <w:jc w:val="both"/>
        <w:rPr/>
      </w:pPr>
      <w:r>
        <w:rPr/>
        <w:t>провела конкурс методом ценового предложения по оказанию услуг по дератизации в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«Желдордезинфекция-Павлодар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Филиал ТОО «Табигат</w:t>
      </w:r>
      <w:r>
        <w:rPr>
          <w:lang w:eastAsia="ko-KR"/>
        </w:rPr>
        <w:t>» «Табигат-Павлодар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eastAsia="ko-KR"/>
        </w:rPr>
        <w:t>ТОО «Табыс-ПВ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ТОО «Желдордезинфекция-Павлодар»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По цене за 1 кв.м -1,09 тенге    ( Один  тенге 09 тиын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Панар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  2 «марта» 2009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нарина Е.С.</w:t>
      </w:r>
    </w:p>
    <w:p>
      <w:pPr>
        <w:pStyle w:val="TextBodyIndent"/>
        <w:jc w:val="both"/>
        <w:rPr/>
      </w:pPr>
      <w:r>
        <w:rPr/>
        <w:t>провела конкурс методом ценового предложения по закупу картриджей в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 «Технокомсервис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«УнитКомп-ПВ</w:t>
      </w:r>
      <w:r>
        <w:rPr>
          <w:lang w:eastAsia="ko-KR"/>
        </w:rPr>
        <w:t>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ТОО “УнитКомп-ПВ.”</w:t>
      </w:r>
    </w:p>
    <w:p>
      <w:pPr>
        <w:pStyle w:val="TextBody"/>
        <w:jc w:val="left"/>
        <w:rPr/>
      </w:pPr>
      <w:r>
        <w:rPr/>
        <w:t>На общую сумму 47877-00 (Сорок семь тысяч восемьсот семьдесят семь ) тен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Панар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7:00Z</dcterms:created>
  <dc:creator>User</dc:creator>
  <dc:description/>
  <dc:language>en-US</dc:language>
  <cp:lastModifiedBy>1</cp:lastModifiedBy>
  <cp:lastPrinted>2009-03-04T15:53:00Z</cp:lastPrinted>
  <dcterms:modified xsi:type="dcterms:W3CDTF">2009-03-04T09:54:00Z</dcterms:modified>
  <cp:revision>4</cp:revision>
  <dc:subject/>
  <dc:title>ПРОТОКОЛ</dc:title>
</cp:coreProperties>
</file>