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ых закупок паяльника для ремонта пластиковых труб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09»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государственных закупок – Государственные закупки способом запроса ценовых предложений по приобретению паяльника для ремонта пластиковых т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организатора гос/закупок главным бухгалтером ГККП «Ясли-сад № 102 г.Павлодара» Кравцовой Н.Я. до истечения срока предоставления ценовых предложений не зарегистрировано ни одного ценов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о государственным закупкам паяльника для ремонта пластиковых труб способом запроса ценовых предложений признать не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3:00Z</dcterms:created>
  <dc:creator>Zver</dc:creator>
  <dc:description/>
  <cp:keywords/>
  <dc:language>en-US</dc:language>
  <cp:lastModifiedBy>УЛЬЯНА</cp:lastModifiedBy>
  <cp:lastPrinted>2008-05-20T19:39:00Z</cp:lastPrinted>
  <dcterms:modified xsi:type="dcterms:W3CDTF">2009-04-09T13:53:00Z</dcterms:modified>
  <cp:revision>2</cp:revision>
  <dc:subject/>
  <dc:title>Об итогах проведения государственных закупок товаров, </dc:title>
</cp:coreProperties>
</file>