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государственных закупок  товаров способом запроса ценовых предложений на мыломоющие и хозяйственные 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9»  апрел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Ясли-сад № 126, ул. Майры, 2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ние государственных закупок – Государственные закупки способом запроса ценовых предложений по приобретению мыломоющих и хозяйственных това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        Раисова Б.Б. – гл.бухгалтер ГККП Ясли-сад № 12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ведения о допущенных потенциальных поставщиках и их ценах:</w:t>
      </w:r>
    </w:p>
    <w:p>
      <w:pPr>
        <w:pStyle w:val="Normal"/>
        <w:rPr/>
      </w:pPr>
      <w:r>
        <w:rPr/>
        <w:t xml:space="preserve">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65"/>
        <w:gridCol w:w="1126"/>
        <w:gridCol w:w="900"/>
        <w:gridCol w:w="1284"/>
        <w:gridCol w:w="1386"/>
        <w:gridCol w:w="1470"/>
        <w:gridCol w:w="11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спалов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м С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 М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 Г.Ж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Павлодар-Реакти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Элте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детское 90гр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хозяйственное 250гр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чистящий Комет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тель сухой 450г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уды  Капля1 л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туалетная  Народная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зна  1л   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стиральный </w:t>
            </w:r>
          </w:p>
          <w:p>
            <w:pPr>
              <w:pStyle w:val="Normal"/>
              <w:rPr/>
            </w:pPr>
            <w:r>
              <w:rPr/>
              <w:t xml:space="preserve">Ариель 4,5 кг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стиральный Биолан-автомат, кг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орошок стиральный 450 гр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ондиционер для белья Lenor, 1л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ерчатки резиновые Прима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едство для очистки стекол с распылителем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Щетка металлическа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ля посуды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кань обтирочная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алфетки  Карина, 100 шт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да кальцинированная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обедителя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ИП Мукатова Г.Ж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Председатель комиссии:             Нугербекова Г.Б. –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председателя:                      Чабану С.Н.  -  зам.дир.по х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 комиссии:                           Чекмарёва Л.В.- предс.профко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:                                    Раисова Б.Б.  -  гл.бухгалте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9:00Z</dcterms:created>
  <dc:creator>Zver</dc:creator>
  <dc:description/>
  <cp:keywords/>
  <dc:language>en-US</dc:language>
  <cp:lastModifiedBy>Методист</cp:lastModifiedBy>
  <cp:lastPrinted>2008-02-20T12:39:00Z</cp:lastPrinted>
  <dcterms:modified xsi:type="dcterms:W3CDTF">2009-04-13T03:20:00Z</dcterms:modified>
  <cp:revision>36</cp:revision>
  <dc:subject/>
  <dc:title>Об итогах проведения государственных закупок товаров, </dc:title>
</cp:coreProperties>
</file>