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 об утверждении итогов государственных закупок  товаров,</w:t>
      </w:r>
    </w:p>
    <w:p>
      <w:pPr>
        <w:pStyle w:val="Heading1"/>
        <w:rPr>
          <w:b/>
          <w:b/>
        </w:rPr>
      </w:pPr>
      <w:r>
        <w:rPr>
          <w:b/>
        </w:rPr>
        <w:t>работ, услуг способом запроса ценовых предложе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г. Павлодар</w:t>
        <w:tab/>
        <w:tab/>
        <w:tab/>
        <w:tab/>
        <w:tab/>
        <w:tab/>
        <w:tab/>
        <w:tab/>
        <w:t>«09» апреля 2009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Наименование организации и адрес – ГККП  «Ясли-сад №7 г. Павлодара», г. Павлодар, ул. Минина, 3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Название государственных закупок – Государственные закупки по закупу мыломоющих средств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полномоченный представитель организатора государственных закупок – Кусаинова Гульнара Амангельдиновна – главный бухгалтер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ведения о потенциальных поставщиках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372"/>
        <w:gridCol w:w="319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отенциального поставщ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явленные цены на товары, работ</w:t>
            </w:r>
          </w:p>
        </w:tc>
      </w:tr>
      <w:tr>
        <w:trPr>
          <w:trHeight w:val="1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П Мукатова Г.С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380" w:leader="none"/>
              </w:tabs>
              <w:rPr>
                <w:sz w:val="28"/>
              </w:rPr>
            </w:pPr>
            <w:r>
              <w:rPr>
                <w:sz w:val="28"/>
                <w:szCs w:val="28"/>
              </w:rPr>
              <w:t>Стиральный порошок «Тайд»3к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10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ый порошок «МИФ»6к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00</w:t>
            </w:r>
          </w:p>
        </w:tc>
      </w:tr>
      <w:tr>
        <w:trPr>
          <w:trHeight w:val="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ый порошок «Биолант»400 г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3</w:t>
            </w:r>
          </w:p>
        </w:tc>
      </w:tr>
      <w:tr>
        <w:trPr>
          <w:trHeight w:val="2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 туалетное «Детское» б/оберт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 хозяйственное 280 г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</w:tr>
      <w:tr>
        <w:trPr>
          <w:trHeight w:val="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алетная бумага «Павлодарская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зна «Павлодар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</w:tr>
      <w:tr>
        <w:trPr>
          <w:trHeight w:val="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тенок» для унитаз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5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Флеш» для око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0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ящее средство «Комет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5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дкое мы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</w:tr>
      <w:tr>
        <w:trPr>
          <w:trHeight w:val="1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фетки 100ш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житель воздуха-сухо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5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для мытья посу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чат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5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кающая сковор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5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кающая духов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5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е полотенц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7,5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япка для мытья посу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>
          <w:trHeight w:val="1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ические щет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о для мытья посуды «Фейри»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7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П Сартпаев Р.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380" w:leader="none"/>
              </w:tabs>
              <w:rPr>
                <w:sz w:val="28"/>
              </w:rPr>
            </w:pPr>
            <w:r>
              <w:rPr>
                <w:sz w:val="28"/>
                <w:szCs w:val="28"/>
              </w:rPr>
              <w:t>Стиральный порошок «Тайд»3к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38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иральный порошок «МИФ»6к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2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ый порошок «Биолант»400 г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38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ыло туалетное «Детское» б/оберт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 хозяйственное 280 г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алетная бумага «Павлодарская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зна «Павлодар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тенок» для унитаз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Флеш» для око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ящее средство «Комет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дкое мы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фетки 100ш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житель воздуха-сухо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для мытья посу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чат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кающая сковор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кающая духов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е полотенц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япка для мытья посу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ические щет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>
          <w:trHeight w:val="3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о для мытья посуды «Фейри»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П Фаез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380" w:leader="none"/>
              </w:tabs>
              <w:rPr>
                <w:sz w:val="28"/>
              </w:rPr>
            </w:pPr>
            <w:r>
              <w:rPr>
                <w:sz w:val="28"/>
                <w:szCs w:val="28"/>
              </w:rPr>
              <w:t>Стиральный порошок «Тайд»3к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5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ый порошок «МИФ»6к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7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ый порошок «Биолант»400 г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 туалетное «Детское» б/оберт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 хозяйственное 280 г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алетная бумага «Павлодарская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зна «Павлодар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тенок» для унитаз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Флеш» для око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ящее средство «Комет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дкое мы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фетки 100ш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житель воздуха-сухо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для мытья посу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чат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кающая сковор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кающая духов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е полотенц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9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япка для мытья посу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ические щет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о для мытья посуды «Фейри»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П Бектасова Г.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380" w:leader="none"/>
              </w:tabs>
              <w:rPr>
                <w:sz w:val="28"/>
              </w:rPr>
            </w:pPr>
            <w:r>
              <w:rPr>
                <w:sz w:val="28"/>
                <w:szCs w:val="28"/>
              </w:rPr>
              <w:t>Стиральный порошок «Тайд»3к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4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ый порошок «МИФ»6к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4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ый порошок «Биолант»400 г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2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 туалетное «Детское» б/оберт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 хозяйственное 280 г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6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алетная бумага «Павлодарская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зна «Павлодар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тенок» для унитаз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Флеш» для око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ящее средство «Комет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дкое мы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фетки 100ш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житель воздуха-сухо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для мытья посу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чат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кающая сковор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кающая духов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е полотенц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9,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япка для мытья посу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ические щет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о для мытья посуды «Фейри»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4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ОО «ЭЛТЕМ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380" w:leader="none"/>
              </w:tabs>
              <w:rPr>
                <w:sz w:val="28"/>
              </w:rPr>
            </w:pPr>
            <w:r>
              <w:rPr>
                <w:sz w:val="28"/>
                <w:szCs w:val="28"/>
              </w:rPr>
              <w:t>Стиральный порошок «Тайд»3к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ый порошок «МИФ»6к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ый порошок «Биолант»400 г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 туалетное «Детское» б/оберт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 хозяйственное 280 г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алетная бумага «Павлодарская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зна «Павлодар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тенок» для унитаз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Флеш» для око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ящее средство «Комет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дкое мы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фетки 100ш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житель воздуха-сухо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для мытья посу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чат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кающая сковор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кающая духов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е полотенц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япка для мытья посу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ические щет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о для мытья посуды «Фейри»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5</w:t>
            </w:r>
          </w:p>
        </w:tc>
      </w:tr>
    </w:tbl>
    <w:p>
      <w:pPr>
        <w:pStyle w:val="Normal"/>
        <w:tabs>
          <w:tab w:val="clear" w:pos="708"/>
          <w:tab w:val="left" w:pos="658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тклоненные ценовые предлож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отенциального поставщ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</w:rPr>
              <w:t>Причины отклон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Сведения о победителе:</w:t>
      </w:r>
    </w:p>
    <w:p>
      <w:pPr>
        <w:pStyle w:val="Normal"/>
        <w:jc w:val="both"/>
        <w:rPr/>
      </w:pPr>
      <w:r>
        <w:rPr>
          <w:sz w:val="28"/>
        </w:rPr>
        <w:t xml:space="preserve">Признать победителем  </w:t>
      </w:r>
      <w:r>
        <w:rPr>
          <w:b/>
          <w:bCs/>
          <w:sz w:val="28"/>
        </w:rPr>
        <w:t xml:space="preserve">ИП Бектасова Г.И. </w:t>
      </w:r>
    </w:p>
    <w:p>
      <w:pPr>
        <w:pStyle w:val="TextBodyIndent"/>
        <w:rPr/>
      </w:pPr>
      <w:r>
        <w:rPr/>
        <w:t xml:space="preserve">Потенциальный поставщик, представивший такую же цену, либо наименьшую после победителя </w:t>
      </w:r>
      <w:r>
        <w:rPr>
          <w:b/>
          <w:bCs/>
        </w:rPr>
        <w:t>ИП Мукатова, ИП Фаезов, ИП Сартпаев,  ТОО «Элтем»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rPr/>
      </w:pPr>
      <w:r>
        <w:rPr/>
        <w:t>Ответственный за проведение ГЗ __________ Г.А.Кусаи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комиссии:                                    К.Т.Кали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лены комиссии:                                                А.Х.Кинжита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 xml:space="preserve">Б.К.Абисаликова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9:28:00Z</dcterms:created>
  <dc:creator>Сад</dc:creator>
  <dc:description/>
  <dc:language>en-US</dc:language>
  <cp:lastModifiedBy>Сад</cp:lastModifiedBy>
  <dcterms:modified xsi:type="dcterms:W3CDTF">2009-04-23T10:04:00Z</dcterms:modified>
  <cp:revision>4</cp:revision>
  <dc:subject/>
  <dc:title>Решение об утверждении итогов государственных закупок  товаров,</dc:title>
</cp:coreProperties>
</file>