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Решение № 29 </w:t>
      </w:r>
      <w:r>
        <w:rPr/>
        <w:t xml:space="preserve">  об утверждении итогов государственных закупок товаров, работ, услуг способом запроса ценовых предлож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Павлодар                                                                             «08»   апреля    2009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b/>
        </w:rPr>
        <w:t>Наименование организации и адрес</w:t>
      </w:r>
      <w:r>
        <w:rPr/>
        <w:t xml:space="preserve"> -ГУ « Школа-интернат №2 для детей-сирот                       и  детей, оставшихся без попечения родителей города Павлодара» , г.Павлодар, Катаева, 63 индекс 14001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b/>
        </w:rPr>
        <w:t>Название государственных закупок</w:t>
      </w:r>
      <w:r>
        <w:rPr/>
        <w:t xml:space="preserve"> -Государственные закупки  на  приобретение шампуни 100 флаконов. 0,250 мл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Уполномоченный представитель организатора государственных закупок -Матенова Умснай Каирбаевна –гл. бухгалтер </w:t>
      </w:r>
    </w:p>
    <w:p>
      <w:pPr>
        <w:pStyle w:val="Normal"/>
        <w:numPr>
          <w:ilvl w:val="0"/>
          <w:numId w:val="1"/>
        </w:numPr>
        <w:rPr/>
      </w:pPr>
      <w:r>
        <w:rPr/>
        <w:t>Сведения о потенциальных поставщиках:</w:t>
      </w:r>
    </w:p>
    <w:p>
      <w:pPr>
        <w:pStyle w:val="Normal"/>
        <w:ind w:left="360" w:hanging="0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414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тенциального поставщик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вара, работ,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О «ГОЛД ТРЕЙД </w:t>
            </w:r>
            <w:r>
              <w:rPr>
                <w:lang w:val="en-US"/>
              </w:rPr>
              <w:t xml:space="preserve">&amp; </w:t>
            </w:r>
            <w:r>
              <w:rPr/>
              <w:t>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пунь «Чистая линия» .0,250 м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Дуэт С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пунь «Чистая линия» .0,250 м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0-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5 Отклоненные ценовые предложения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55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тенциального поставщик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ины отклоне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ризнать победителем  государственных закупок: </w:t>
      </w:r>
    </w:p>
    <w:p>
      <w:pPr>
        <w:pStyle w:val="Normal"/>
        <w:rPr/>
      </w:pPr>
      <w:r>
        <w:rPr/>
        <w:t xml:space="preserve"> </w:t>
      </w:r>
      <w:r>
        <w:rPr/>
        <w:t>На  приобретение  шампуни ТОО «ГОЛД ТРЕЙД &amp; К»  с ценой 18200,00 тенге,  потенциальный  поставщик представивший наименьшую цену  ТОО «Дуэт»  с ценой 19200 ,00 тен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И № 2                                                                  Шугабаева Г.Е.</w:t>
      </w:r>
    </w:p>
    <w:sectPr>
      <w:type w:val="nextPage"/>
      <w:pgSz w:w="11906" w:h="16838"/>
      <w:pgMar w:left="1361" w:right="102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9:01:00Z</dcterms:created>
  <dc:creator>Бухгалтер</dc:creator>
  <dc:description/>
  <cp:keywords/>
  <dc:language>en-US</dc:language>
  <cp:lastModifiedBy>Бухгалтер</cp:lastModifiedBy>
  <cp:lastPrinted>2009-04-09T12:10:00Z</cp:lastPrinted>
  <dcterms:modified xsi:type="dcterms:W3CDTF">2009-04-09T06:10:00Z</dcterms:modified>
  <cp:revision>91</cp:revision>
  <dc:subject/>
  <dc:title/>
</cp:coreProperties>
</file>