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9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ОСУДАРСТВЕННЫХ ЗАКУПОК ТОВАРОВ, РАБОТ И УСЛУГ МЕТОДОМ ЦЕННОВЫХ ПРЕДЛО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. Павлодар, Чокина  90                                                    21 «апреля» 2009 г.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ная комиссия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я комиссии:                                  Филинской М.Н. </w:t>
      </w:r>
    </w:p>
    <w:p>
      <w:pPr>
        <w:pStyle w:val="Heading2"/>
        <w:ind w:right="-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4536"/>
        <w:rPr>
          <w:sz w:val="24"/>
          <w:szCs w:val="24"/>
        </w:rPr>
      </w:pPr>
      <w:r>
        <w:rPr>
          <w:sz w:val="24"/>
          <w:szCs w:val="24"/>
        </w:rPr>
        <w:t xml:space="preserve">Членов комиссии:                                             Абайдулина М.С. </w:t>
      </w:r>
    </w:p>
    <w:p>
      <w:pPr>
        <w:pStyle w:val="TextBodyIndent"/>
        <w:ind w:left="4536" w:hanging="0"/>
        <w:rPr/>
      </w:pPr>
      <w:r>
        <w:rPr/>
        <w:t>Волкова Т.С.</w:t>
      </w:r>
    </w:p>
    <w:p>
      <w:pPr>
        <w:pStyle w:val="TextBodyIndent"/>
        <w:ind w:left="4536" w:hanging="0"/>
        <w:rPr/>
      </w:pPr>
      <w:r>
        <w:rPr/>
        <w:t>Одинцова А.А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анарина Е.С.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/>
        <w:t>провела конкурс методом ценового предложения по закупу услуг на профиспытание электрооборудования, экспертное обследование технического состояния электо и теплоустановок, аттестация электротехнического персонала в  соответствии с Законом Республики Казахстан «О государственных закупках» от 21 июля 2007 года № 303-</w:t>
      </w:r>
      <w:r>
        <w:rPr>
          <w:lang w:val="en-US"/>
        </w:rPr>
        <w:t>III</w:t>
      </w:r>
      <w:r>
        <w:rPr/>
        <w:t xml:space="preserve">  и правил  приобретения  товаров, работ, услуг на организованных электронных торгах  №1084 от 15 ноября 2007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конкурсе участвовали следующие потенциальные  поставщики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АО «Казахэнергоэкспертиза»</w:t>
      </w:r>
    </w:p>
    <w:p>
      <w:pPr>
        <w:pStyle w:val="TextBody"/>
        <w:rPr/>
      </w:pPr>
      <w:r>
        <w:rPr/>
        <w:t>Конкурсная комиссия при рассмотрении представленных предложений исходила из следующих критериев оценки и сопоставления представленной документации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еречень акционерных обществ и хозяйствующих товариществ осуществляющие права владения без применения норм закона РК «О государственных закупках»Утвержденных Постановлением Правительства РК от 31 декабря 2008года №1355</w:t>
      </w:r>
    </w:p>
    <w:p>
      <w:pPr>
        <w:pStyle w:val="Normal"/>
        <w:jc w:val="both"/>
        <w:rPr/>
      </w:pPr>
      <w:r>
        <w:rPr>
          <w:sz w:val="24"/>
          <w:szCs w:val="24"/>
        </w:rPr>
        <w:t>Конкурсная комиссия на основании рассмотренных документов по результатам оценки  РЕШИЛА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Признать выигравшим поставщиком  АО «Казахэнероэкспертиза»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на общую сумму  39176 -00   (Тридцать девять тысяч сто семьдесят шесть  тенг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                              Филинская М.Н. </w:t>
      </w:r>
    </w:p>
    <w:p>
      <w:pPr>
        <w:pStyle w:val="TextBodyIndent"/>
        <w:rPr/>
      </w:pPr>
      <w:r>
        <w:rPr/>
        <w:t xml:space="preserve">Члены комиссии                                                                                   Абайдулина М.С.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</w:t>
      </w:r>
      <w:r>
        <w:rPr/>
        <w:t>Волкова Т.С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</w:t>
      </w:r>
      <w:r>
        <w:rPr/>
        <w:t>Одинцова А.А.</w:t>
      </w:r>
    </w:p>
    <w:p>
      <w:pPr>
        <w:pStyle w:val="TextBodyIndent"/>
        <w:rPr/>
      </w:pPr>
      <w:r>
        <w:rPr/>
      </w:r>
    </w:p>
    <w:p>
      <w:pPr>
        <w:pStyle w:val="TextBodyIndent"/>
        <w:ind w:left="4536" w:hanging="4394"/>
        <w:rPr/>
      </w:pPr>
      <w:r>
        <w:rPr/>
        <w:t>Секретарь комиссии                                                                          Панарина Е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РОТОКОЛ №1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ОСУДАРСТВЕННЫХ ЗАКУПОК ТОВАРОВ, РАБОТ И УСЛУГ МЕТОДОМ ЦЕННОВЫХ ПРЕДЛО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. Павлодар, Чокина  90                                                          21 «апреля» 2009 г.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ная комиссия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я комиссии:                                  Филинской М.Н. </w:t>
      </w:r>
    </w:p>
    <w:p>
      <w:pPr>
        <w:pStyle w:val="Heading2"/>
        <w:ind w:right="-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4536"/>
        <w:rPr>
          <w:sz w:val="24"/>
          <w:szCs w:val="24"/>
        </w:rPr>
      </w:pPr>
      <w:r>
        <w:rPr>
          <w:sz w:val="24"/>
          <w:szCs w:val="24"/>
        </w:rPr>
        <w:t xml:space="preserve">Членов комиссии:                                             Абайдулина М.С. </w:t>
      </w:r>
    </w:p>
    <w:p>
      <w:pPr>
        <w:pStyle w:val="TextBodyIndent"/>
        <w:ind w:left="4536" w:hanging="0"/>
        <w:rPr/>
      </w:pPr>
      <w:r>
        <w:rPr/>
        <w:t>Волкова Т.С.</w:t>
      </w:r>
    </w:p>
    <w:p>
      <w:pPr>
        <w:pStyle w:val="TextBodyIndent"/>
        <w:ind w:left="4536" w:hanging="0"/>
        <w:rPr/>
      </w:pPr>
      <w:r>
        <w:rPr/>
        <w:t>Одинцова А.А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анарина Е.С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/>
        <w:t>провела конкурс методом ценового предложения по закупу услуг по заправке катриджей в  соответствии с Законом Республики Казахстан «О государственных закупках» от 21 июля 2007 года № 303-</w:t>
      </w:r>
      <w:r>
        <w:rPr>
          <w:lang w:val="en-US"/>
        </w:rPr>
        <w:t>III</w:t>
      </w:r>
      <w:r>
        <w:rPr/>
        <w:t xml:space="preserve">  и правил  приобретения  товаров, работ, услуг на организованных электронных торгах  №1084 от 15 ноября 2007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конкурсе участвовали следующие потенциальные  поставщики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ТОО УнитКомп-ПВ»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lang w:eastAsia="ko-KR"/>
        </w:rPr>
        <w:t>ТОО «Оргсервис»</w:t>
      </w:r>
      <w:r>
        <w:rPr/>
        <w:br/>
        <w:t>ТОО «Технокомсервис»</w:t>
      </w:r>
    </w:p>
    <w:p>
      <w:pPr>
        <w:pStyle w:val="TextBody"/>
        <w:rPr/>
      </w:pPr>
      <w:r>
        <w:rPr/>
        <w:t>Конкурсная комиссия при рассмотрении представленных предложений исходила из следующих критериев оценки и сопоставления представленной документации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цена конкурсной докумен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на основании рассмотренных документов по результатам оценки и сопоставления цен, РЕШИЛА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Признать выигравшим поставщиком  ТОО «УнитКомп-ПВ.»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на общую сумму  38850-00  (Тридцать восемь тысяч восемьсот пятьдесят) тен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                              Филинская М.Н. </w:t>
      </w:r>
    </w:p>
    <w:p>
      <w:pPr>
        <w:pStyle w:val="TextBodyIndent"/>
        <w:rPr/>
      </w:pPr>
      <w:r>
        <w:rPr/>
        <w:t xml:space="preserve">Члены комиссии                                                                                   Абайдулина М.С.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</w:t>
      </w:r>
      <w:r>
        <w:rPr/>
        <w:t>Волкова Т.С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</w:t>
      </w:r>
      <w:r>
        <w:rPr/>
        <w:t>Одинцова А.А.</w:t>
      </w:r>
    </w:p>
    <w:p>
      <w:pPr>
        <w:pStyle w:val="TextBodyIndent"/>
        <w:rPr/>
      </w:pPr>
      <w:r>
        <w:rPr/>
      </w:r>
    </w:p>
    <w:p>
      <w:pPr>
        <w:pStyle w:val="TextBodyIndent"/>
        <w:ind w:left="4536" w:hanging="4394"/>
        <w:rPr/>
      </w:pPr>
      <w:r>
        <w:rPr/>
        <w:t>Секретарь комиссии                                                                          Панарина Е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РОТОКОЛ №1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ОСУДАРСТВЕННЫХ ЗАКУПОК ТОВАРОВ, РАБОТ И УСЛУГ МЕТОДОМ ЦЕННОВЫХ ПРЕДЛО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. Павлодар, Чокина  90                                                        21 «апреля» 2009 г.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ная комиссия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я комиссии:                                  Филинской М.Н. </w:t>
      </w:r>
    </w:p>
    <w:p>
      <w:pPr>
        <w:pStyle w:val="Heading2"/>
        <w:ind w:right="-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4536"/>
        <w:rPr>
          <w:sz w:val="24"/>
          <w:szCs w:val="24"/>
        </w:rPr>
      </w:pPr>
      <w:r>
        <w:rPr>
          <w:sz w:val="24"/>
          <w:szCs w:val="24"/>
        </w:rPr>
        <w:t xml:space="preserve">Членов комиссии:                                             Абайдулина М.С. </w:t>
      </w:r>
    </w:p>
    <w:p>
      <w:pPr>
        <w:pStyle w:val="TextBodyIndent"/>
        <w:ind w:left="4536" w:hanging="0"/>
        <w:rPr/>
      </w:pPr>
      <w:r>
        <w:rPr/>
        <w:t>Волкова Т.С.</w:t>
      </w:r>
    </w:p>
    <w:p>
      <w:pPr>
        <w:pStyle w:val="TextBodyIndent"/>
        <w:ind w:left="4536" w:hanging="0"/>
        <w:rPr/>
      </w:pPr>
      <w:r>
        <w:rPr/>
        <w:t>Одинцова А.А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анарина Е.С.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/>
        <w:t>провела конкурс методом ценового предложения по закупу гипохлорита кальция в  соответствии с Законом Республики Казахстан «О государственных закупках» от 21 июля 2007 года № 303-</w:t>
      </w:r>
      <w:r>
        <w:rPr>
          <w:lang w:val="en-US"/>
        </w:rPr>
        <w:t>III</w:t>
      </w:r>
      <w:r>
        <w:rPr/>
        <w:t xml:space="preserve">  и правил  приобретения  товаров, работ, услуг на организованных электронных торгах  №1084 от 15 ноября 2007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конкурсе участвовали следующие потенциальные  поставщики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ТОО «Промтехснаб-2»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lang w:eastAsia="ko-KR"/>
        </w:rPr>
        <w:t>ТОО фирма «Реактив-Павлодар»</w:t>
      </w:r>
      <w:r>
        <w:rPr/>
        <w:br/>
      </w:r>
    </w:p>
    <w:p>
      <w:pPr>
        <w:pStyle w:val="TextBody"/>
        <w:rPr/>
      </w:pPr>
      <w:r>
        <w:rPr/>
        <w:t>Конкурсная комиссия при рассмотрении представленных предложений исходила из следующих критериев оценки и сопоставления представленной документации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цена конкурсной докумен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на основании рассмотренных документов по результатам оценки и сопоставления цен, РЕШИЛА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Признать выигравшим поставщиком ТОО «Промтехснаб-2» </w:t>
      </w:r>
    </w:p>
    <w:p>
      <w:pPr>
        <w:pStyle w:val="TextBody"/>
        <w:jc w:val="left"/>
        <w:rPr/>
      </w:pPr>
      <w:r>
        <w:rPr/>
        <w:t>на общую сумму  29540-00  (Двадцать девять тысяч пятьсот сорок тенге 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                              Филинская М.Н. </w:t>
      </w:r>
    </w:p>
    <w:p>
      <w:pPr>
        <w:pStyle w:val="TextBodyIndent"/>
        <w:rPr/>
      </w:pPr>
      <w:r>
        <w:rPr/>
        <w:t xml:space="preserve">Члены комиссии                                                                                   Абайдулина М.С.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</w:t>
      </w:r>
      <w:r>
        <w:rPr/>
        <w:t>Волкова Т.С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</w:t>
      </w:r>
      <w:r>
        <w:rPr/>
        <w:t>Одинцова А.А.</w:t>
      </w:r>
    </w:p>
    <w:p>
      <w:pPr>
        <w:pStyle w:val="TextBodyIndent"/>
        <w:rPr/>
      </w:pPr>
      <w:r>
        <w:rPr/>
      </w:r>
    </w:p>
    <w:p>
      <w:pPr>
        <w:pStyle w:val="TextBodyIndent"/>
        <w:ind w:left="4536" w:hanging="4394"/>
        <w:rPr/>
      </w:pPr>
      <w:r>
        <w:rPr/>
        <w:t>Секретарь комиссии                                                                           Панарина Е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РОТОКОЛ №1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ОСУДАРСТВЕННЫХ ЗАКУПОК ТОВАРОВ, РАБОТ И УСЛУГ МЕТОДОМ ЦЕННОВЫХ ПРЕДЛО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. Павлодар, Чокина  90                                                          21 «апреля» 2009 г.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ная комиссия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я комиссии:                                  Филинской М.Н. </w:t>
      </w:r>
    </w:p>
    <w:p>
      <w:pPr>
        <w:pStyle w:val="Heading2"/>
        <w:ind w:right="-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4536"/>
        <w:rPr>
          <w:sz w:val="24"/>
          <w:szCs w:val="24"/>
        </w:rPr>
      </w:pPr>
      <w:r>
        <w:rPr>
          <w:sz w:val="24"/>
          <w:szCs w:val="24"/>
        </w:rPr>
        <w:t xml:space="preserve">Членов комиссии:                                             Абайдулина М.С. </w:t>
      </w:r>
    </w:p>
    <w:p>
      <w:pPr>
        <w:pStyle w:val="TextBodyIndent"/>
        <w:ind w:left="4536" w:hanging="0"/>
        <w:rPr/>
      </w:pPr>
      <w:r>
        <w:rPr/>
        <w:t>Волкова Т.С.</w:t>
      </w:r>
    </w:p>
    <w:p>
      <w:pPr>
        <w:pStyle w:val="TextBodyIndent"/>
        <w:ind w:left="4536" w:hanging="0"/>
        <w:rPr/>
      </w:pPr>
      <w:r>
        <w:rPr/>
        <w:t>Одинцова А.А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анарина Е.С.</w:t>
      </w:r>
    </w:p>
    <w:p>
      <w:pPr>
        <w:pStyle w:val="TextBodyIndent"/>
        <w:jc w:val="both"/>
        <w:rPr/>
      </w:pPr>
      <w:r>
        <w:rPr/>
        <w:t>провела конкурс методом ценового предложения по закупу услуг  по поверке тепловычислителя «М</w:t>
      </w:r>
      <w:r>
        <w:rPr>
          <w:lang w:val="en-US"/>
        </w:rPr>
        <w:t>ulticall</w:t>
      </w:r>
      <w:r>
        <w:rPr/>
        <w:t>66</w:t>
      </w:r>
      <w:r>
        <w:rPr>
          <w:lang w:val="en-US"/>
        </w:rPr>
        <w:t>E</w:t>
      </w:r>
      <w:r>
        <w:rPr/>
        <w:t>», термопреобразователя сопротивления Pt-500  в  соответствии с Законом Республики Казахстан «О государственных закупках» от 21 июля 2007 года № 303-</w:t>
      </w:r>
      <w:r>
        <w:rPr>
          <w:lang w:val="en-US"/>
        </w:rPr>
        <w:t>III</w:t>
      </w:r>
      <w:r>
        <w:rPr/>
        <w:t xml:space="preserve">  и правил  приобретения  товаров, работ, услуг на организованных электронных торгах  №1084 от 15 ноября 2007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конкурсе участвовали следующие потенциальные  поставщики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ТОО «Энергетическая Кампания»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lang w:eastAsia="ko-KR"/>
        </w:rPr>
        <w:t>ТОО «ЭНКА prime»</w:t>
      </w:r>
      <w:r>
        <w:rPr/>
        <w:br/>
      </w:r>
    </w:p>
    <w:p>
      <w:pPr>
        <w:pStyle w:val="TextBody"/>
        <w:rPr/>
      </w:pPr>
      <w:r>
        <w:rPr/>
        <w:t>Конкурсная комиссия при рассмотрении представленных предложений исходила из следующих критериев оценки и сопоставления представленной документации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цена конкурсной докумен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на основании рассмотренных документов по результатам оценки и сопоставления цен, РЕШИЛА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Признать выигравшим поставщиком   ТОО  “Энергетическая Кампания”</w:t>
      </w:r>
    </w:p>
    <w:p>
      <w:pPr>
        <w:pStyle w:val="TextBody"/>
        <w:jc w:val="left"/>
        <w:rPr/>
      </w:pPr>
      <w:r>
        <w:rPr/>
        <w:t>на общую сумму 29000-00    (Двадцать девять  тысяч ) тен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миссии:                                                                     Филинская М.Н. </w:t>
      </w:r>
    </w:p>
    <w:p>
      <w:pPr>
        <w:pStyle w:val="TextBodyIndent"/>
        <w:rPr/>
      </w:pPr>
      <w:r>
        <w:rPr/>
        <w:t xml:space="preserve">Члены комиссии                                                                                  Абайдулина М.С.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</w:t>
      </w:r>
      <w:r>
        <w:rPr/>
        <w:t>Волкова Т.С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</w:t>
      </w:r>
      <w:r>
        <w:rPr/>
        <w:t>Одинцова А.А.</w:t>
      </w:r>
    </w:p>
    <w:p>
      <w:pPr>
        <w:pStyle w:val="TextBodyIndent"/>
        <w:rPr/>
      </w:pPr>
      <w:r>
        <w:rPr/>
      </w:r>
    </w:p>
    <w:p>
      <w:pPr>
        <w:pStyle w:val="TextBodyIndent"/>
        <w:ind w:left="4536" w:hanging="4394"/>
        <w:rPr/>
      </w:pPr>
      <w:r>
        <w:rPr/>
        <w:t>Секретарь комиссии                                                                           Панарина Е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РОТОКОЛ №48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ОСУДАРСТВЕННЫХ ЗАКУПОК ТОВАРОВ, РАБОТ И УСЛУГ МЕТОДОМ ЦЕННОВЫХ ПРЕДЛО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. Павлодар, Чокина  90                                                           14 «августа» 2008 г.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ная комиссия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я комиссии:                                  Филинской М.Н. </w:t>
      </w:r>
    </w:p>
    <w:p>
      <w:pPr>
        <w:pStyle w:val="Heading2"/>
        <w:ind w:right="-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4536"/>
        <w:rPr>
          <w:sz w:val="24"/>
          <w:szCs w:val="24"/>
        </w:rPr>
      </w:pPr>
      <w:r>
        <w:rPr>
          <w:sz w:val="24"/>
          <w:szCs w:val="24"/>
        </w:rPr>
        <w:t xml:space="preserve">Членов комиссии:                                             Абайдулина М.С. </w:t>
      </w:r>
    </w:p>
    <w:p>
      <w:pPr>
        <w:pStyle w:val="TextBodyIndent"/>
        <w:ind w:left="4536" w:hanging="0"/>
        <w:rPr/>
      </w:pPr>
      <w:r>
        <w:rPr/>
        <w:t>Волкова Т.С.</w:t>
      </w:r>
    </w:p>
    <w:p>
      <w:pPr>
        <w:pStyle w:val="TextBodyIndent"/>
        <w:ind w:left="4536" w:hanging="0"/>
        <w:rPr/>
      </w:pPr>
      <w:r>
        <w:rPr/>
        <w:t>Одинцова А.А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Арынова  А.Н.</w:t>
      </w:r>
    </w:p>
    <w:p>
      <w:pPr>
        <w:pStyle w:val="TextBodyIndent"/>
        <w:jc w:val="both"/>
        <w:rPr/>
      </w:pPr>
      <w:r>
        <w:rPr/>
        <w:t>провела конкурс методом ценового предложения по закупу  линолеума в соответствии с Законом Республики Казахстан «О государственных закупках» от 21 июля 2007 года № 303-</w:t>
      </w:r>
      <w:r>
        <w:rPr>
          <w:lang w:val="en-US"/>
        </w:rPr>
        <w:t>III</w:t>
      </w:r>
      <w:r>
        <w:rPr/>
        <w:t xml:space="preserve">  и правил  приобретения  товаров, работ, услуг на организованных электронных торгах  №1084 от 15 ноября 2007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конкурсе участвовали следующие потенциальные  поставщики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ТОО «Паритат»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ТОО «Рубеж-ПВ</w:t>
      </w:r>
      <w:r>
        <w:rPr>
          <w:lang w:eastAsia="ko-KR"/>
        </w:rPr>
        <w:t>»</w:t>
      </w:r>
      <w:r>
        <w:rPr/>
        <w:br/>
      </w:r>
    </w:p>
    <w:p>
      <w:pPr>
        <w:pStyle w:val="TextBody"/>
        <w:rPr/>
      </w:pPr>
      <w:r>
        <w:rPr/>
        <w:t>Конкурсная комиссия при рассмотрении представленных предложений исходила из следующих критериев оценки и сопоставления представленной документации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цена конкурсной докумен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на основании рассмотренных документов по результатам оценки и сопоставления цен, РЕШИЛА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Признать выигравшим поставщиком  ТОО “Паритет”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на общую сумму 36000-00    (Тридцать шесть  тысяч ) тен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                              Филинская М.Н. </w:t>
      </w:r>
    </w:p>
    <w:p>
      <w:pPr>
        <w:pStyle w:val="TextBodyIndent"/>
        <w:rPr/>
      </w:pPr>
      <w:r>
        <w:rPr/>
        <w:t xml:space="preserve">Члены комиссии                                                                                  Абайдулина М.С.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</w:t>
      </w:r>
      <w:r>
        <w:rPr/>
        <w:t>Волкова Т.С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</w:t>
      </w:r>
      <w:r>
        <w:rPr/>
        <w:t>Одинцова А.А.</w:t>
      </w:r>
    </w:p>
    <w:p>
      <w:pPr>
        <w:pStyle w:val="TextBodyIndent"/>
        <w:rPr/>
      </w:pPr>
      <w:r>
        <w:rPr/>
      </w:r>
    </w:p>
    <w:p>
      <w:pPr>
        <w:pStyle w:val="TextBodyIndent"/>
        <w:ind w:left="4536" w:hanging="4394"/>
        <w:rPr/>
      </w:pPr>
      <w:r>
        <w:rPr/>
        <w:t>Секретарь комиссии                                                                           Арынова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РОТОКОЛ №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ОСУДАРСТВЕННЫХ ЗАКУПОК ТОВАРОВ, РАБОТ И УСЛУГ МЕТОДОМ ЦЕННОВЫХ ПРЕДЛО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Павлодар, Чокина  90                                                          20 «февраля» 2009 г.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ная комиссия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я комиссии:                                  Филинской М.Н. </w:t>
      </w:r>
    </w:p>
    <w:p>
      <w:pPr>
        <w:pStyle w:val="Heading2"/>
        <w:ind w:right="-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4536"/>
        <w:rPr>
          <w:sz w:val="24"/>
          <w:szCs w:val="24"/>
        </w:rPr>
      </w:pPr>
      <w:r>
        <w:rPr>
          <w:sz w:val="24"/>
          <w:szCs w:val="24"/>
        </w:rPr>
        <w:t xml:space="preserve">Членов комиссии:                                             Абайдулина М.С. </w:t>
      </w:r>
    </w:p>
    <w:p>
      <w:pPr>
        <w:pStyle w:val="TextBodyIndent"/>
        <w:ind w:left="4536" w:hanging="0"/>
        <w:rPr/>
      </w:pPr>
      <w:r>
        <w:rPr/>
        <w:t>Волкова Т.С.</w:t>
      </w:r>
    </w:p>
    <w:p>
      <w:pPr>
        <w:pStyle w:val="TextBodyIndent"/>
        <w:ind w:left="4536" w:hanging="0"/>
        <w:rPr/>
      </w:pPr>
      <w:r>
        <w:rPr/>
        <w:t>Одинцова А.А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анарина Е.С.</w:t>
      </w:r>
    </w:p>
    <w:p>
      <w:pPr>
        <w:pStyle w:val="TextBodyIndent"/>
        <w:jc w:val="both"/>
        <w:rPr/>
      </w:pPr>
      <w:r>
        <w:rPr/>
        <w:t>провела конкурс методом ценового предложения по оказанию услуг на питание детей из числа малообеспеченных семей и детей сирот в соответствии с Законом Республики Казахстан «О государственных закупках» от 21 июля 2007 года № 303-</w:t>
      </w:r>
      <w:r>
        <w:rPr>
          <w:lang w:val="en-US"/>
        </w:rPr>
        <w:t>III</w:t>
      </w:r>
      <w:r>
        <w:rPr/>
        <w:t xml:space="preserve">  и правил  приобретения  товаров, работ, услуг на организованных электронных торгах  №1084 от 15 ноября 2007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конкурсе участвовали следующие потенциальные  поставщики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ИП «Бабенко В.К.»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ИП «Сорока В.М.</w:t>
      </w:r>
      <w:r>
        <w:rPr>
          <w:lang w:eastAsia="ko-KR"/>
        </w:rPr>
        <w:t>»</w:t>
      </w:r>
      <w:r>
        <w:rPr/>
        <w:br/>
      </w:r>
    </w:p>
    <w:p>
      <w:pPr>
        <w:pStyle w:val="TextBody"/>
        <w:rPr/>
      </w:pPr>
      <w:r>
        <w:rPr/>
        <w:t>Конкурсная комиссия при рассмотрении представленных предложений исходила из следующих критериев оценки и сопоставления представленной документации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цена конкурсной докумен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на основании рассмотренных документов по результатам оценки и сопоставления цен, РЕШИЛА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Признать выигравшим поставщиком  ИП “Бабенко В.К.”</w:t>
      </w:r>
    </w:p>
    <w:p>
      <w:pPr>
        <w:pStyle w:val="TextBody"/>
        <w:jc w:val="left"/>
        <w:rPr/>
      </w:pPr>
      <w:r>
        <w:rPr/>
        <w:t>Цена комплексного обеда 124-00    (Сто двадцать четыре ) тен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                              Филинская М.Н. </w:t>
      </w:r>
    </w:p>
    <w:p>
      <w:pPr>
        <w:pStyle w:val="TextBodyIndent"/>
        <w:rPr/>
      </w:pPr>
      <w:r>
        <w:rPr/>
        <w:t xml:space="preserve">Члены комиссии                                                                                  Абайдулина М.С.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</w:t>
      </w:r>
      <w:r>
        <w:rPr/>
        <w:t>Волкова Т.С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</w:t>
      </w:r>
      <w:r>
        <w:rPr/>
        <w:t>Одинцова А.А.</w:t>
      </w:r>
    </w:p>
    <w:p>
      <w:pPr>
        <w:pStyle w:val="TextBodyIndent"/>
        <w:rPr/>
      </w:pPr>
      <w:r>
        <w:rPr/>
      </w:r>
    </w:p>
    <w:p>
      <w:pPr>
        <w:pStyle w:val="TextBodyIndent"/>
        <w:ind w:left="4536" w:hanging="4394"/>
        <w:rPr/>
      </w:pPr>
      <w:r>
        <w:rPr/>
        <w:t>Секретарь комиссии                                                                          Панарина Е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0" w:hanging="0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36:00Z</dcterms:created>
  <dc:creator>User</dc:creator>
  <dc:description/>
  <cp:keywords/>
  <dc:language>en-US</dc:language>
  <cp:lastModifiedBy>1</cp:lastModifiedBy>
  <cp:lastPrinted>2009-04-21T16:36:00Z</cp:lastPrinted>
  <dcterms:modified xsi:type="dcterms:W3CDTF">2009-04-21T10:36:00Z</dcterms:modified>
  <cp:revision>2</cp:revision>
  <dc:subject/>
  <dc:title>ПРОТОКОЛ</dc:title>
</cp:coreProperties>
</file>