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5» ма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государственных закупок – Государственные закупки на ремонт комфорок и жарочного шкаф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О «Антаркти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ПК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-00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сх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Ратьков С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ПК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сх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5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>ТОО «Антарктида»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ИП Ратьков С.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К.Т.К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1:00Z</dcterms:created>
  <dc:creator>Computer</dc:creator>
  <dc:description/>
  <cp:keywords/>
  <dc:language>en-US</dc:language>
  <cp:lastModifiedBy>Computer</cp:lastModifiedBy>
  <dcterms:modified xsi:type="dcterms:W3CDTF">2009-05-15T11:30:00Z</dcterms:modified>
  <cp:revision>1</cp:revision>
  <dc:subject/>
  <dc:title>Решение об утверждении итогов государственных закупок  товаров,</dc:title>
</cp:coreProperties>
</file>