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об утверждении итогов государственных закупок  товаров,</w:t>
      </w:r>
    </w:p>
    <w:p>
      <w:pPr>
        <w:pStyle w:val="Heading1"/>
        <w:rPr>
          <w:b/>
          <w:b/>
        </w:rPr>
      </w:pPr>
      <w:r>
        <w:rPr>
          <w:b/>
        </w:rPr>
        <w:t>работ, услуг способом запроса ценовых предлож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. Павлодар</w:t>
        <w:tab/>
        <w:tab/>
        <w:tab/>
        <w:tab/>
        <w:tab/>
        <w:tab/>
        <w:tab/>
        <w:tab/>
        <w:t>«27» мая 200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аименование организации и адрес – ГККП  «Ясли-сад №7 г. Павлодара», г. Павлодар, ул. Минина, 3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звание государственных закупок – Государственные закупки по закупу канцелярских товар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полномоченный представитель организатора государственных закупок – Кусаинова Гульнара Амангельдиновна – главный бухгалтер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ведения о потенциальных поставщиках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72"/>
        <w:gridCol w:w="31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тенциального поставщ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явленные цены на товары, работ</w:t>
            </w:r>
          </w:p>
        </w:tc>
      </w:tr>
      <w:tr>
        <w:trPr>
          <w:trHeight w:val="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П Мари Валер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тч широ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тч упаковоч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традь общая амбарная 96 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ая тетрад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ей П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ри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чка гелевая синя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3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чка гелевая чер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рж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ржни крас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жни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мага А-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андаш прост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ст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чка корре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3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пл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ырок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5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реп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ложка для тетрадей амбар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ькуля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3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П Бектасова Г.И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тч широ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1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тч упаковоч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традь общая амбарная 96 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3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ая тетрад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ей П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ри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чка гелевая синя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чка гелевая чер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рж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ржни крас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жни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1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мага А-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7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андаш прост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ст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чка корре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4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пл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3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ырок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9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реп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ложка для тетрадей амбар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ькуля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35-00</w:t>
            </w:r>
          </w:p>
        </w:tc>
      </w:tr>
    </w:tbl>
    <w:p>
      <w:pPr>
        <w:pStyle w:val="Normal"/>
        <w:tabs>
          <w:tab w:val="clear" w:pos="708"/>
          <w:tab w:val="left" w:pos="65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тклоненные ценовые предлож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тенциального поставщ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Причины откло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Сведения о победителе:</w:t>
      </w:r>
    </w:p>
    <w:p>
      <w:pPr>
        <w:pStyle w:val="Normal"/>
        <w:jc w:val="both"/>
        <w:rPr/>
      </w:pPr>
      <w:r>
        <w:rPr>
          <w:sz w:val="28"/>
        </w:rPr>
        <w:t xml:space="preserve">Признать победителем  ИП Мари В. </w:t>
      </w:r>
    </w:p>
    <w:p>
      <w:pPr>
        <w:pStyle w:val="TextBodyIndent"/>
        <w:rPr/>
      </w:pPr>
      <w:r>
        <w:rPr/>
        <w:t>Потенциальный поставщик, представивший такую же цену, либо наименьшую после победителя ИП Бектасова Г.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>Ответственный за проведение ГЗ __________ Г.А.Кусаи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:                                    К.Т.Кали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комиссии:                                                А.Х.Кинжита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Б.К.Абисаликов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42:00Z</dcterms:created>
  <dc:creator>Сад</dc:creator>
  <dc:description/>
  <cp:keywords/>
  <dc:language>en-US</dc:language>
  <cp:lastModifiedBy>Айгуль</cp:lastModifiedBy>
  <cp:lastPrinted>2009-06-22T15:07:00Z</cp:lastPrinted>
  <dcterms:modified xsi:type="dcterms:W3CDTF">2009-06-22T09:08:00Z</dcterms:modified>
  <cp:revision>3</cp:revision>
  <dc:subject/>
  <dc:title>Решение об утверждении итогов государственных закупок  товаров,</dc:title>
</cp:coreProperties>
</file>