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Павлодара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    2009г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и адрес – ГУ Средняя общеобразовательная профильная  школа  дифференцированного обучения №17 г. Павлодара,                                               ул. Катаева , 68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осударственных закупок –  Государственные закупки  гипохлорида  кальция способом запроса ценовых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представитель организатора государственных закупок (указывается ФИО и должность) – Нуркина З.М..– главный бухгалтер школы  № 17 г. Павлодар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тенциальных поставщиках: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цены на товары, работ,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Промтехснаб 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тенге *70 кг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4770 тенге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Фарсис –НТЛ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тенге *70 кг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5050 тенге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rPr/>
      </w:pPr>
      <w:r>
        <w:rPr/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бедителе: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Промтехснаб 2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</w:rPr>
        <w:t xml:space="preserve">с ценой  14770 тенге,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, представивший такую же цену, либо наименьшую после победителя _________________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:                                                      Нуркина З.М.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сиенко Ф.Н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Абденова Е.Т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1:00Z</dcterms:created>
  <dc:creator>Директор</dc:creator>
  <dc:description/>
  <cp:keywords/>
  <dc:language>en-US</dc:language>
  <cp:lastModifiedBy>Директор</cp:lastModifiedBy>
  <cp:lastPrinted>2009-03-16T15:13:00Z</cp:lastPrinted>
  <dcterms:modified xsi:type="dcterms:W3CDTF">2009-05-30T10:17:00Z</dcterms:modified>
  <cp:revision>7</cp:revision>
  <dc:subject/>
  <dc:title/>
</cp:coreProperties>
</file>