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23» июн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звание государственных закупок – Государственные закупки по закупу </w:t>
      </w:r>
      <w:r>
        <w:rPr>
          <w:b/>
          <w:sz w:val="28"/>
        </w:rPr>
        <w:t>трансформаторов тока ТК-2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О «Фарсис-НТ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форматор тока ТК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4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О «Промтехснаб-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форматор тока ТК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00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ть победителем  </w:t>
      </w:r>
      <w:r>
        <w:rPr>
          <w:b/>
          <w:bCs/>
          <w:sz w:val="28"/>
        </w:rPr>
        <w:t>ТОО «Фарсис-НТЛ».</w:t>
      </w:r>
    </w:p>
    <w:p>
      <w:pPr>
        <w:pStyle w:val="TextBodyIndent"/>
        <w:rPr/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  <w:bCs/>
        </w:rPr>
        <w:t>ТОО «Промтехснаб-2»</w:t>
      </w:r>
      <w:r>
        <w:rPr/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Председатель комиссии:                                    К.Т.Калиева</w:t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               А.Х.Кинжит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9:00Z</dcterms:created>
  <dc:creator>Айгуль</dc:creator>
  <dc:description/>
  <cp:keywords/>
  <dc:language>en-US</dc:language>
  <cp:lastModifiedBy>Айгуль</cp:lastModifiedBy>
  <dcterms:modified xsi:type="dcterms:W3CDTF">2009-07-15T08:34:00Z</dcterms:modified>
  <cp:revision>1</cp:revision>
  <dc:subject/>
  <dc:title>Решение об утверждении итогов государственных закупок  товаров,</dc:title>
</cp:coreProperties>
</file>