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мятка для выпускников.</w:t>
      </w:r>
      <w:r>
        <w:rPr>
          <w:sz w:val="28"/>
          <w:szCs w:val="28"/>
        </w:rPr>
        <w:br/>
      </w:r>
      <w:r>
        <w:rPr/>
        <w:t>Ка</w:t>
      </w:r>
      <w:r>
        <w:rPr>
          <w:i/>
          <w:iCs/>
        </w:rPr>
        <w:t>к подготовиться к сдаче экзамена.</w:t>
      </w:r>
    </w:p>
    <w:p>
      <w:pPr>
        <w:pStyle w:val="Normal"/>
        <w:rPr/>
      </w:pPr>
      <w:r>
        <w:rPr>
          <w:i/>
          <w:iCs/>
        </w:rPr>
        <w:t>Экзамены ( в строгом переводе с латыни – испытания)- это не просто «отбарабанил» и ушел. Это процесс многокомпонентный и сложный, где каждая из составляющих успеха просто незаменима. Психологическая готовность так же важна, как и хорошее владение предмет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ка к экзамену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С</w:t>
      </w:r>
      <w:r>
        <w:rPr/>
        <w:t>начала подготовь место для занятий: убери со стола все лишние вещи, удобно расположи нужные учебники, пособия тетради, бумагу, карандаши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М</w:t>
      </w:r>
      <w:r>
        <w:rPr/>
        <w:t>ожно ввести в интерьер комнаты желтый и фиолетовый цвета, поскольку они повышают интеллектуальную активность. Для этого достаточно какой-либо картинки в этих тонах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С</w:t>
      </w:r>
      <w:r>
        <w:rPr/>
        <w:t>оставь план подготовки. Для начала определи, кто ты – «жаворонок» или «сова»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 будут пройдены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Н</w:t>
      </w:r>
      <w:r>
        <w:rPr/>
        <w:t xml:space="preserve">ачни с самого трудного – с того раздела, который ты знаешь хуже всего. Но если тебе трудно «раскачаться», можно начать с того материала, который больше всего тебе интересен и приятен. Возможно, постепенно войдешь в рабочий ритм, и дело пойдет. </w:t>
      </w:r>
    </w:p>
    <w:p>
      <w:pPr>
        <w:pStyle w:val="Normal"/>
        <w:rPr/>
      </w:pPr>
      <w:r>
        <w:rPr/>
        <w:t>-</w:t>
      </w:r>
      <w:r>
        <w:rPr>
          <w:b/>
          <w:bCs/>
        </w:rPr>
        <w:t>Ч</w:t>
      </w:r>
      <w:r>
        <w:rPr/>
        <w:t>ередуй занятия и отдых, скажем 40 минут занятий, затем 10 минут –перерыв. Можно в это время помыть посуду, полить цветы, сделать зарядку, принять душ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Н</w:t>
      </w:r>
      <w:r>
        <w:rPr/>
        <w:t>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и полезны и потому, что их легко использовать при кратком повторении материала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В</w:t>
      </w:r>
      <w:r>
        <w:rPr/>
        <w:t>ыполняй как можно больше различных опубликованных текстов по этому предмету. Эти тренировки ознакомят тебя с конструкциями текстовых заданий.</w:t>
      </w:r>
    </w:p>
    <w:p>
      <w:pPr>
        <w:pStyle w:val="Normal"/>
        <w:rPr/>
      </w:pPr>
      <w:r>
        <w:rPr/>
        <w:t>-Тренируйся с секундомером в руках, засекай время выполнения тестов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Г</w:t>
      </w:r>
      <w:r>
        <w:rPr/>
        <w:t>отовясь к экзаменам, никогда не думай о том, что не справишься, а напротив, мысленно нарисуй себе картину триумфа.</w:t>
      </w:r>
    </w:p>
    <w:p>
      <w:pPr>
        <w:pStyle w:val="Normal"/>
        <w:rPr/>
      </w:pPr>
      <w:r>
        <w:rPr/>
        <w:t xml:space="preserve">-Оставь один день перед экзаменом на то, чтобы вновь повторить все планы ответов, а также остановиться на самых труд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Накануне экзамена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М</w:t>
      </w:r>
      <w:r>
        <w:rPr/>
        <w:t>ногие считают: для того чтобы полностью подготовиться к экзамену не хватает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 боевого настроя. Ведь экзамен – это своеобразная борьба, в которой нужно проявить себя, показать свои возможности и способности.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В </w:t>
      </w:r>
      <w:r>
        <w:rPr/>
        <w:t>пункт сдачи экзамена ты должен явиться не опаздывая, лучше за полчаса до начала тестирования. При себе нужно иметь пропуск и удостоверение личности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П</w:t>
      </w:r>
      <w:r>
        <w:rPr/>
        <w:t>родумай как оденешься на экзамен: может быть тепло или прохладно, а ты будешь сидеть на экзамене 3 ча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7:00Z</dcterms:created>
  <dc:creator>Преподаватель</dc:creator>
  <dc:description/>
  <cp:keywords/>
  <dc:language>en-US</dc:language>
  <cp:lastModifiedBy>Преподаватель</cp:lastModifiedBy>
  <dcterms:modified xsi:type="dcterms:W3CDTF">2010-04-23T06:58:00Z</dcterms:modified>
  <cp:revision>3</cp:revision>
  <dc:subject/>
  <dc:title/>
</cp:coreProperties>
</file>