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kk-KZ"/>
        </w:rPr>
      </w:pPr>
      <w:r>
        <w:rPr>
          <w:b/>
          <w:color w:val="000080"/>
          <w:sz w:val="28"/>
          <w:szCs w:val="28"/>
        </w:rPr>
        <w:t xml:space="preserve">Павлодар </w:t>
      </w:r>
      <w:r>
        <w:rPr>
          <w:b/>
          <w:color w:val="000080"/>
          <w:sz w:val="28"/>
          <w:szCs w:val="28"/>
          <w:lang w:val="kk-KZ"/>
        </w:rPr>
        <w:t>қаласының №41 денешынықтыру-сауықтыру бағытындағы жалпы орта білім беру бейімдік мектебі</w:t>
      </w:r>
    </w:p>
    <w:p>
      <w:pPr>
        <w:pStyle w:val="Normal"/>
        <w:rPr>
          <w:b/>
          <w:b/>
          <w:color w:val="000080"/>
          <w:sz w:val="28"/>
          <w:szCs w:val="28"/>
          <w:lang w:val="kk-KZ"/>
        </w:rPr>
      </w:pPr>
      <w:r>
        <w:rPr>
          <w:b/>
          <w:color w:val="00008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  <w:lang w:val="kk-KZ"/>
        </w:rPr>
      </w:pPr>
      <w:r>
        <w:rPr>
          <w:b/>
          <w:color w:val="00008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40"/>
          <w:szCs w:val="36"/>
          <w:lang w:val="kk-KZ"/>
        </w:rPr>
      </w:pPr>
      <w:r>
        <w:rPr>
          <w:b/>
          <w:i/>
          <w:color w:val="0000FF"/>
          <w:sz w:val="40"/>
          <w:szCs w:val="36"/>
          <w:lang w:val="kk-KZ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36"/>
          <w:lang w:val="kk-KZ"/>
        </w:rPr>
      </w:pPr>
      <w:r>
        <w:rPr>
          <w:b/>
          <w:i/>
          <w:color w:val="0000FF"/>
          <w:sz w:val="40"/>
          <w:szCs w:val="3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8890</wp:posOffset>
            </wp:positionV>
            <wp:extent cx="4333875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ны орындаған: қазақ тілі мен әдебиеті пәнінің мұғал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Абикенова Мақпал Қайырбекқыз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влодар 2011-2012оқу ж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Сабақтың тақырыбы: Біздің мектеп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 мектебің туралы ай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урет бойынша әңгіме құра ( Ауызша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ектептен кейінгі бос уақытым» ауызша әңгім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40335</wp:posOffset>
            </wp:positionV>
            <wp:extent cx="3657600" cy="297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1125</wp:posOffset>
            </wp:positionV>
            <wp:extent cx="4168140" cy="2885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Тақырыбы: Қазақ тілі сабағында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. Берілген сұрақтарға жауап бер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азақ тілі сабағы саған ұнайды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абақта қандай тапсырмалар жасайсы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Несімен ұн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. ”Қазақ тілі сабағында” әңгіме немесе диалог құраңыз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255</wp:posOffset>
            </wp:positionV>
            <wp:extent cx="2733675" cy="3219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Сабақтың тақырыбы:Қазақстанның қалалары. Павлодар қала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Берілген сұрақтарға жауап бер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) Қазақстанның қалаларын ат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) Қазақстанда неше облыс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3) Сен қай қалада тұрасы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4) Павлодар қаласы саған ұнайды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«Менің сүйікті қалам», «Павлодар қаласы» тақырыбында сурет бойынша     әңгіме құрасты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5833110" cy="438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1. Сабақтың тақырыбы: Менің отбас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2. Берілген сұрақтарға жауап б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Сенің отбасың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Отбасыңда неше адам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Әкең қайда жұмыс іст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Шешең қайда жұмыс істейді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 Атаң, әжең бар ма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.  ”Менің отбасым ”сурет бойынша әңгіме құра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5934075" cy="3781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4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. Сабақтың тақырыбы: Жыл мезгілдері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Берілген жыл мезгілдеріне ай аттарын жаз?</w:t>
      </w:r>
    </w:p>
    <w:p>
      <w:pPr>
        <w:pStyle w:val="Normal"/>
        <w:rPr/>
      </w:pPr>
      <w:r>
        <w:rPr>
          <w:sz w:val="28"/>
          <w:szCs w:val="28"/>
          <w:lang w:val="kk-KZ"/>
        </w:rPr>
        <w:t>Қыс ай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 айл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 айл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з айл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3. Сұрақтарға жауап беріңіз</w:t>
      </w:r>
    </w:p>
    <w:p>
      <w:pPr>
        <w:pStyle w:val="Normal"/>
        <w:rPr/>
      </w:pPr>
      <w:r>
        <w:rPr>
          <w:sz w:val="28"/>
          <w:szCs w:val="28"/>
          <w:lang w:val="kk-KZ"/>
        </w:rPr>
        <w:t>1. Бүгін ауа райы қандай?</w:t>
      </w:r>
    </w:p>
    <w:p>
      <w:pPr>
        <w:pStyle w:val="Normal"/>
        <w:rPr/>
      </w:pPr>
      <w:r>
        <w:rPr>
          <w:sz w:val="28"/>
          <w:szCs w:val="28"/>
          <w:lang w:val="kk-KZ"/>
        </w:rPr>
        <w:t>2. Кеше ауа райы қандай бо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>3. Бүгін желді күн б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азір қай жыл мезгіл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.“Маған ұнайтын жыл мезгілі ” тақырыбына шағын әңгіме жаз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1529080" cy="18288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4605</wp:posOffset>
            </wp:positionV>
            <wp:extent cx="1530350" cy="18288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4605</wp:posOffset>
            </wp:positionV>
            <wp:extent cx="1506855" cy="1828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4605</wp:posOffset>
            </wp:positionV>
            <wp:extent cx="1581785" cy="1828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5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</w:t>
      </w:r>
      <w:r>
        <w:rPr>
          <w:b/>
          <w:sz w:val="28"/>
          <w:szCs w:val="28"/>
          <w:lang w:val="kk-KZ"/>
        </w:rPr>
        <w:t>. Сабақтың тақырыбы: Менің үйім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2.Мәтінді аудар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Біздің ү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Мынау – біздің үй. Мен Павлодар қаласында тұрамын. Біздің үй Абай көшесінде. Үй бес қабатты. Біздің пәтер бірінші қабатта. Пәтерде төрт бөлме бар. Менің бөлмем үлкен. Бөлмеде үстел, орындық, диван тұ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’’Менің үйім’’ сурет бойынша әңгіме құ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4781550" cy="3314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6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. Сабақтың тақырыбы: Адам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. Сөйлемдерді жаз, ауызша аудар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Мен таңертең  тұрды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Бетімді жуды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Тісімді тазалады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Айнаға қарады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Шашымды тарады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Таңертеңгі тамақ іштім.</w:t>
      </w:r>
      <w:r>
        <w:rPr>
          <w:b/>
          <w:i/>
          <w:sz w:val="28"/>
          <w:szCs w:val="28"/>
          <w:lang w:val="kk-KZ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.Сурет бойынша өз ойыңды айт,сөйлеп үйрен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22" w:leader="none"/>
        </w:tabs>
        <w:ind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5934075" cy="41243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7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.Сабақтың тақырыбы: Менің Отаным. Менің Қазақстаным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. Берілген сұрақтарға жауап бер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азақстанның қандай рәміздері бар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азақстан Республикасының рәміздерін ата?</w:t>
      </w:r>
    </w:p>
    <w:p>
      <w:pPr>
        <w:pStyle w:val="Normal"/>
        <w:rPr/>
      </w:pPr>
      <w:r>
        <w:rPr>
          <w:sz w:val="28"/>
          <w:szCs w:val="28"/>
          <w:lang w:val="kk-KZ"/>
        </w:rPr>
        <w:t>3. Қазақстан Республикасы туының түс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Елтаңбада нелер бейнелен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емлекеттік әнұранның сөзін кімдер жаз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. ”Менің Отаным-Қазақстан”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 суретке көңіл ауда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- суретте нелер бейнеленгенөз ойыңды ай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. Сурет бойынша сөйле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5143500" cy="41262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Сабақтың тақырыбы: Азық – түлі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Берілген сұрақтарға жауап бер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1) Азық- түліктерді ата?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) Азық- түлік қайда сатылады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) Ұн тағамдарын ат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4) Сүт тағамдарын ат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5) Жемістер мен көкөністерді ат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Сурет бойынша әңгіме құрасты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029200" cy="37572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9:00Z</dcterms:created>
  <dc:creator>user</dc:creator>
  <dc:description/>
  <cp:keywords/>
  <dc:language>en-US</dc:language>
  <cp:lastModifiedBy>InterAcctive</cp:lastModifiedBy>
  <dcterms:modified xsi:type="dcterms:W3CDTF">2011-11-07T03:36:00Z</dcterms:modified>
  <cp:revision>3</cp:revision>
  <dc:subject/>
  <dc:title>1</dc:title>
</cp:coreProperties>
</file>