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Кіріспе. Білім күні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Жарқын да қуанышты мереке – Білім күні келіп жетті! Бұл күні адам өміріндегі ең құндылықты дүние – білімге сара жол ашылады. Білім күні - оқушылар мен студенттердің және олардың ұстаздарының армандары орындалған күн! </w:t>
        <w:br/>
        <w:t xml:space="preserve">       Осы күні 1 қыркүйек үлкенге де, кішіге де ортақ, дәстүрлі мерекеге айналды. Дәл осы күннен бастап, алғашқы қоңырау үнімен бірге, әр адам өмірінің жеке тұлға және азамат ретінде қалыптасу кезеңі басталады.</w:t>
        <w:br/>
        <w:t xml:space="preserve">      Жаңа оқу жылының табалдырығын аттағалы тұрған бүлдіршіндердің,  барша халықтың, туыстарыңыз бен жақындарыңыздың тамаша мерекесі – білім күні, жаңа оқу жылының басталуы.</w:t>
        <w:br/>
        <w:t xml:space="preserve">       Білім күні тек оқушылардың мейрамы емес, сонымен қатар жас ұрпақты білім шыңына, жалпы әлемдік өркениет жетістіктеріне жетелейтін, мұғалімдердің де мейрамы!</w:t>
        <w:br/>
        <w:t xml:space="preserve">       Білім күні – өз балаларынан өмірлерінің жалғасын, арман-мақсаттарының орындалып, олардың жарқын болашағын көруге үміттенген  ата-аналардың да мейрамы.</w:t>
        <w:br/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Білім күні – гүлденген, тәуелсіз еліміз қазақстанның болашағының мейрамы!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Style15"/>
        <w:jc w:val="center"/>
        <w:rPr>
          <w:lang w:val="kk-KZ"/>
        </w:rPr>
      </w:pPr>
      <w:r>
        <w:rPr>
          <w:lang w:val="kk-KZ"/>
        </w:rPr>
      </w:r>
    </w:p>
    <w:p>
      <w:pPr>
        <w:pStyle w:val="Style15"/>
        <w:jc w:val="center"/>
        <w:rPr>
          <w:lang w:val="kk-KZ"/>
        </w:rPr>
      </w:pPr>
      <w:r>
        <w:rPr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Тапсырмалар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Мәтінді оқып, түсінгендеріңді ортаға салыңда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Күрделі сөздерге мысал келтіріп, түрлеріне ажыратыңда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Соңғы сөйлемге синтаксистік талдау жасаңдар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/>
          <w:sz w:val="32"/>
          <w:szCs w:val="3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39:00Z</dcterms:created>
  <dc:creator>InterAcctive</dc:creator>
  <dc:description/>
  <cp:keywords/>
  <dc:language>en-US</dc:language>
  <cp:lastModifiedBy>InterAcctive</cp:lastModifiedBy>
  <dcterms:modified xsi:type="dcterms:W3CDTF">2011-11-07T03:40:00Z</dcterms:modified>
  <cp:revision>1</cp:revision>
  <dc:subject/>
  <dc:title>Кіріспе</dc:title>
</cp:coreProperties>
</file>