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апар шег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ұхбат сұрақтарын оқыңыз. Өзіңіздің жауабыңызды таңдаңыз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із сапарға қалай дайындаласыз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қпан айының соңында демалысқа баратын адамдар демалыс үйін таңдайды. Сіз ше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Былтыр барған демалыс үйіне барам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Жарнамалар оқимын, туристік компания таңдайм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) Бір арзан демалыс үйіне барам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із демалыс үйін таңдадыңыз. Енді немен барасыз? Не істейсіз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Ертең туристік компанияға барамын, билетке тапсырыс бере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) Интернеттен арзан билет іздей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) Бір-екі апта уақытым бар, билет іздеймі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шан киімдеріңізді шабаданға саласыз?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) Сапар алдында 1-2 күн бұрын керекті заттарды сатып алып, шабаданға салам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) Кететін күні кешке заттарымды шабаданға саламын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) Кететін күні таңертең  заттарымды шабаданға саламын. Мен , әдетте, өзіммен бірге көп зат алмаймы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Сіз қай әуежайға немесе теміржол бекетіне барасыз?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Әуежайға 3 сағат бұрын/ теміржол бекетіне 1 сағат бұр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ә) Әуежайға 2 сағат бұрын/ теміржол бекетіне жарты сағат бұр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) Әуежайға 1 сағат бұрын/ теміржол бекетіне 15 минут бұр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5.  Сіз қонақ үйге келдіңіз.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Бөлмеңіз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ілтін алдыңыз. Бірінші не істейсіз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) Барға сусын ішуге барамы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) Бір туристік компанияға телефон шаламын. Жеңіл машина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жалдап алғым келеді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) Білмеймін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Жауаптарыңды  әріптесіңмен салысты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сты сызылған сөздерге морфологиялық талдау жасаң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1:00Z</dcterms:created>
  <dc:creator>InterAcctive</dc:creator>
  <dc:description/>
  <cp:keywords/>
  <dc:language>en-US</dc:language>
  <cp:lastModifiedBy>InterAcctive</cp:lastModifiedBy>
  <dcterms:modified xsi:type="dcterms:W3CDTF">2011-11-07T03:41:00Z</dcterms:modified>
  <cp:revision>1</cp:revision>
  <dc:subject/>
  <dc:title>Сапар шегу</dc:title>
</cp:coreProperties>
</file>