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Ұшақпен сапар шегу қолайлы</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708"/>
        <w:rPr/>
      </w:pPr>
      <w:r>
        <w:rPr>
          <w:rFonts w:cs="Times New Roman" w:ascii="Times New Roman" w:hAnsi="Times New Roman"/>
          <w:sz w:val="28"/>
          <w:szCs w:val="28"/>
          <w:u w:val="single"/>
          <w:lang w:val="kk-KZ"/>
        </w:rPr>
        <w:t>Менің қаламда әуежай бар. Әежай қаланың сыртында орналасқан.</w:t>
      </w:r>
      <w:r>
        <w:rPr>
          <w:rFonts w:cs="Times New Roman" w:ascii="Times New Roman" w:hAnsi="Times New Roman"/>
          <w:sz w:val="28"/>
          <w:szCs w:val="28"/>
          <w:lang w:val="kk-KZ"/>
        </w:rPr>
        <w:t xml:space="preserve"> Біз анам екеуіміз жазғы демалыста ұшақпен Алматы қаласына ұштық. Алматы қаласына дейін 1500 шақырым екен. Біз онда бір жарым сағатта жетіп бардық. Ұшақпен сапар шегу өте қолайлы. Ұшақта стюардессалар ыстық шай, тоқаш, сонымен қатар, газет-журналдар әкеліп берді. Алматы қаласына жылдам жеткеніміз соншалықты, газет бетіндегі мақалаларды да оқып, аяқтай алмадым. Көзді ашып-жұмғанша Алматы қаласына жетіп қалғаныма қайран қалдым. Бұл - менің ұшақпен бірінші ұшуым 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аланың сыртында – за городом            екеуіміз – вдвоем</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ұшақта – на самолете                              ұштық  - летали</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шақырым – километр                          сапар шегу – путешествовать</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жету –доехать, долететь                         жылдам – быстро</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айран қалу - удивиться                         мақала – статья, заметка</w:t>
      </w:r>
    </w:p>
    <w:p>
      <w:pPr>
        <w:pStyle w:val="Style1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5"/>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лар:</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ыңдар.</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әтінге диалог құрастырыңдар.</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сты сызылған сөйлемдерге синтаксистік талдау жасаңдар.</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әтінді қысқаша мазмұндаңдар.</w:t>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2:00Z</dcterms:created>
  <dc:creator>InterAcctive</dc:creator>
  <dc:description/>
  <cp:keywords/>
  <dc:language>en-US</dc:language>
  <cp:lastModifiedBy>InterAcctive</cp:lastModifiedBy>
  <dcterms:modified xsi:type="dcterms:W3CDTF">2011-11-07T03:42:00Z</dcterms:modified>
  <cp:revision>1</cp:revision>
  <dc:subject/>
  <dc:title>Ұшақпен сапар шегу қолайлы</dc:title>
</cp:coreProperties>
</file>