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Анкета для определения уровня воспитанности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ученика (цы)_________ класса ___________________________________________</w:t>
      </w:r>
    </w:p>
    <w:tbl>
      <w:tblPr>
        <w:tblW w:w="96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483"/>
        <w:gridCol w:w="354"/>
        <w:gridCol w:w="354"/>
        <w:gridCol w:w="354"/>
        <w:gridCol w:w="354"/>
        <w:gridCol w:w="361"/>
      </w:tblGrid>
      <w:tr>
        <w:trPr/>
        <w:tc>
          <w:tcPr>
            <w:tcW w:w="9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 и ответственност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шу предложения по совершенствованию работы класса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ю отдельные мероприятия в класс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ережливость </w:t>
      </w:r>
    </w:p>
    <w:tbl>
      <w:tblPr>
        <w:tblW w:w="10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273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пользуюсь библиотечными книгами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исциплинированность</w:t>
      </w:r>
    </w:p>
    <w:tbl>
      <w:tblPr>
        <w:tblW w:w="90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695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 и соблюдаю правила, записанные в Уставе школы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ое отношение к учебе </w:t>
      </w:r>
    </w:p>
    <w:tbl>
      <w:tblPr>
        <w:tblW w:w="92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09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у в школу с выполненным домашним задание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ен, исполнителен, точен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ношение к общественному труду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596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 точно выполняю порученные мне задани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 трудовые поручения родител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 выполняю все поручени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ллективизм, чувство товарищества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596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отношением моих товарищей к другим класса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брота и отзывчивость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596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 со взрослыми, уступаю места старши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мне всегда можно обратиться за помощью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естность и справедливость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596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ю, что необходимо отвечать за свои поступки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 сознаюсь, если что-то натворил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стота и скромность</w:t>
      </w:r>
    </w:p>
    <w:tbl>
      <w:tblPr>
        <w:tblW w:w="8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5902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 о своих успехах, не забываю об успехах товарищ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, что человека уважают не за деньги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люблю похвастатьс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дружить с девочками и мальчиками другой национальности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льтурный уровень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596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 музеи, выставки, театры не реже одного раза в месяц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чет делать по каждому пункту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” - всегда нет или никогда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1” - очень редко, чаще случайно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2”- чаще нет, чем да, иногда вспоминаю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3”- чаще да, чем нет, иногда забываю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4”- всегда да, постоянно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зультаты одного пункта складываются и делятся на 16 ( максимальное кол-во баллов) ( 3+4+3+4)/16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 0,5 – низкий уровень воспитанност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0,6- уровень воспитанности ниже среднего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0,7 -0,8 средний уровень воспитанност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- высокий уровень воспитанност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ак же оценивают родител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тем показатели сравниваются и делаются вывод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ровни воспитанности мы взяли из методики диагностических программ, разработанных Н.П. Капустиным, М.И. Шиловой и др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редний уровень: 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ороший уровень: положительная самостоятельность в деятельности и поведении, общественная позиция ситуативн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сокий уровень : устойчивая и положительная самостоятельность в деятельности и поведении, проявляется активная общественная и гражданская пози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лист данных из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воспитанности учащихся ___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7"/>
        <w:gridCol w:w="607"/>
        <w:gridCol w:w="596"/>
        <w:gridCol w:w="597"/>
        <w:gridCol w:w="901"/>
        <w:gridCol w:w="531"/>
        <w:gridCol w:w="729"/>
        <w:gridCol w:w="909"/>
        <w:gridCol w:w="360"/>
        <w:gridCol w:w="394"/>
        <w:gridCol w:w="598"/>
        <w:gridCol w:w="808"/>
      </w:tblGrid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Ф.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лив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-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. Отнош.к учеб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 к тру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м и товар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 и отзывчи 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та и скром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 уров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восп-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 уч-ся высокого уровня</w:t>
      </w:r>
    </w:p>
    <w:p>
      <w:pPr>
        <w:pStyle w:val="Normal"/>
        <w:rPr/>
      </w:pPr>
      <w:r>
        <w:rPr/>
        <w:t xml:space="preserve">              </w:t>
      </w:r>
      <w:r>
        <w:rPr/>
        <w:t>____уч-ся хорошего уровня</w:t>
      </w:r>
    </w:p>
    <w:p>
      <w:pPr>
        <w:pStyle w:val="Normal"/>
        <w:rPr/>
      </w:pPr>
      <w:r>
        <w:rPr/>
        <w:t xml:space="preserve">              </w:t>
      </w:r>
      <w:r>
        <w:rPr/>
        <w:t>____уч-ся среднего уровня</w:t>
      </w:r>
    </w:p>
    <w:p>
      <w:pPr>
        <w:pStyle w:val="Normal"/>
        <w:rPr/>
      </w:pPr>
      <w:r>
        <w:rPr/>
        <w:t xml:space="preserve">              </w:t>
      </w:r>
      <w:r>
        <w:rPr/>
        <w:t>____уч-ся низкого уровня</w:t>
      </w:r>
    </w:p>
    <w:p>
      <w:pPr>
        <w:pStyle w:val="Normal"/>
        <w:rPr/>
      </w:pPr>
      <w:r>
        <w:rPr/>
        <w:t>Условные обозначения: Я –ярко проявляется (5 баллов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– проявляется (4 балла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П – слабо проявляется (3 балл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П – не проявляется (2 балла)</w:t>
      </w:r>
    </w:p>
    <w:p>
      <w:pPr>
        <w:pStyle w:val="Normal"/>
        <w:rPr/>
      </w:pPr>
      <w:r>
        <w:rPr/>
        <w:t>Итоговая оценка выводится как среднее арифметическое (сумма баллов делится на 10):</w:t>
      </w:r>
    </w:p>
    <w:p>
      <w:pPr>
        <w:pStyle w:val="Normal"/>
        <w:rPr/>
      </w:pPr>
      <w:r>
        <w:rPr/>
        <w:t>5- 4, 5 баллов – высокий уровень</w:t>
      </w:r>
    </w:p>
    <w:p>
      <w:pPr>
        <w:pStyle w:val="Normal"/>
        <w:rPr/>
      </w:pPr>
      <w:r>
        <w:rPr/>
        <w:t>4,4 – 3,9 баллов – хороший уровень</w:t>
      </w:r>
    </w:p>
    <w:p>
      <w:pPr>
        <w:pStyle w:val="Normal"/>
        <w:rPr/>
      </w:pPr>
      <w:r>
        <w:rPr/>
        <w:t>3,8 – 2, 9 балла  - средний уровень</w:t>
      </w:r>
    </w:p>
    <w:p>
      <w:pPr>
        <w:pStyle w:val="Normal"/>
        <w:rPr/>
      </w:pPr>
      <w:r>
        <w:rPr/>
        <w:t xml:space="preserve">2,8 – 2 балла – низкий уровень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6:00Z</dcterms:created>
  <dc:creator>шутник</dc:creator>
  <dc:description/>
  <cp:keywords/>
  <dc:language>en-US</dc:language>
  <cp:lastModifiedBy>Sekretar</cp:lastModifiedBy>
  <dcterms:modified xsi:type="dcterms:W3CDTF">2011-11-09T05:18:00Z</dcterms:modified>
  <cp:revision>6</cp:revision>
  <dc:subject/>
  <dc:title>Анкету для определения уровня воспитанности</dc:title>
</cp:coreProperties>
</file>