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4939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51327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50946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49860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8419"/>
      <w:pgMar w:left="0" w:right="0" w:gutter="0" w:header="0" w:top="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24:00Z</dcterms:created>
  <dc:creator>Галым</dc:creator>
  <dc:description/>
  <dc:language>en-US</dc:language>
  <cp:lastModifiedBy>Светлана</cp:lastModifiedBy>
  <dcterms:modified xsi:type="dcterms:W3CDTF">2011-12-10T05:24:00Z</dcterms:modified>
  <cp:revision>2</cp:revision>
  <dc:subject/>
  <dc:title/>
</cp:coreProperties>
</file>