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-сынып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ептер ш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Вектор координаты» тақырыб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я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дач  по теме «Координаты вект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08860</wp:posOffset>
                </wp:positionH>
                <wp:positionV relativeFrom="paragraph">
                  <wp:posOffset>29845</wp:posOffset>
                </wp:positionV>
                <wp:extent cx="89535" cy="6985"/>
                <wp:effectExtent l="13335" t="31750" r="18415" b="31115"/>
                <wp:wrapNone/>
                <wp:docPr id="1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8" fillcolor="black" stroked="t" o:allowincell="f" style="position:absolute;margin-left:181.8pt;margin-top:2.3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4960</wp:posOffset>
                </wp:positionH>
                <wp:positionV relativeFrom="paragraph">
                  <wp:posOffset>20320</wp:posOffset>
                </wp:positionV>
                <wp:extent cx="89535" cy="6985"/>
                <wp:effectExtent l="13335" t="31750" r="18415" b="31115"/>
                <wp:wrapNone/>
                <wp:docPr id="2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black" stroked="t" o:allowincell="f" style="position:absolute;margin-left:224.8pt;margin-top:1.6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1035</wp:posOffset>
                </wp:positionH>
                <wp:positionV relativeFrom="paragraph">
                  <wp:posOffset>18415</wp:posOffset>
                </wp:positionV>
                <wp:extent cx="89535" cy="6985"/>
                <wp:effectExtent l="13335" t="31750" r="18415" b="31115"/>
                <wp:wrapNone/>
                <wp:docPr id="3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black" stroked="t" o:allowincell="f" style="position:absolute;margin-left:252.05pt;margin-top:1.4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53460</wp:posOffset>
                </wp:positionH>
                <wp:positionV relativeFrom="paragraph">
                  <wp:posOffset>13970</wp:posOffset>
                </wp:positionV>
                <wp:extent cx="89535" cy="6985"/>
                <wp:effectExtent l="13335" t="31750" r="18415" b="31115"/>
                <wp:wrapNone/>
                <wp:docPr id="4" name="Стрелка вправо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1" fillcolor="black" stroked="t" o:allowincell="f" style="position:absolute;margin-left:279.8pt;margin-top:1.1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265</wp:posOffset>
                </wp:positionH>
                <wp:positionV relativeFrom="paragraph">
                  <wp:posOffset>19050</wp:posOffset>
                </wp:positionV>
                <wp:extent cx="89535" cy="6985"/>
                <wp:effectExtent l="13335" t="31750" r="18415" b="31115"/>
                <wp:wrapNone/>
                <wp:docPr id="5" name="Стрелка вправо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2" fillcolor="black" stroked="t" o:allowincell="f" style="position:absolute;margin-left:296.95pt;margin-top:1.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46905</wp:posOffset>
                </wp:positionH>
                <wp:positionV relativeFrom="paragraph">
                  <wp:posOffset>17780</wp:posOffset>
                </wp:positionV>
                <wp:extent cx="89535" cy="6985"/>
                <wp:effectExtent l="13335" t="31750" r="18415" b="31115"/>
                <wp:wrapNone/>
                <wp:docPr id="6" name="Стрелка вправ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3" fillcolor="black" stroked="t" o:allowincell="f" style="position:absolute;margin-left:350.15pt;margin-top:1.4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89535" cy="6985"/>
                <wp:effectExtent l="13335" t="31750" r="18415" b="31115"/>
                <wp:wrapNone/>
                <wp:docPr id="7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black" stroked="t" o:allowincell="f" style="position:absolute;margin-left:261pt;margin-top:15.7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координаты вектор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3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2;-5} 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{-5;2}  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6290</wp:posOffset>
                </wp:positionH>
                <wp:positionV relativeFrom="paragraph">
                  <wp:posOffset>26035</wp:posOffset>
                </wp:positionV>
                <wp:extent cx="89535" cy="6985"/>
                <wp:effectExtent l="13335" t="31750" r="18415" b="31115"/>
                <wp:wrapNone/>
                <wp:docPr id="8" name="Стрелка вправ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5" fillcolor="black" stroked="t" o:allowincell="f" style="position:absolute;margin-left:62.7pt;margin-top:2.0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2 · 3  – 3 · (-5);3·(-5)-  2· 3}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е.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{21;-21}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88720</wp:posOffset>
                </wp:positionH>
                <wp:positionV relativeFrom="paragraph">
                  <wp:posOffset>14605</wp:posOffset>
                </wp:positionV>
                <wp:extent cx="89535" cy="6985"/>
                <wp:effectExtent l="13335" t="31750" r="18415" b="31115"/>
                <wp:wrapNone/>
                <wp:docPr id="9" name="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4" fillcolor="black" stroked="t" o:allowincell="f" style="position:absolute;margin-left:93.6pt;margin-top:1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89535" cy="6985"/>
                <wp:effectExtent l="13335" t="31750" r="18415" b="31115"/>
                <wp:wrapNone/>
                <wp:docPr id="10" name="Стрелка вправо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0" fillcolor="black" stroked="t" o:allowincell="f" style="position:absolute;margin-left:138.6pt;margin-top:1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</wp:posOffset>
                </wp:positionV>
                <wp:extent cx="89535" cy="6985"/>
                <wp:effectExtent l="13335" t="31750" r="18415" b="31115"/>
                <wp:wrapNone/>
                <wp:docPr id="11" name="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4" fillcolor="black" stroked="t" o:allowincell="f" style="position:absolute;margin-left:192.6pt;margin-top:1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31820</wp:posOffset>
                </wp:positionH>
                <wp:positionV relativeFrom="paragraph">
                  <wp:posOffset>14605</wp:posOffset>
                </wp:positionV>
                <wp:extent cx="89535" cy="6985"/>
                <wp:effectExtent l="13335" t="31750" r="18415" b="31115"/>
                <wp:wrapNone/>
                <wp:docPr id="12" name="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4" fillcolor="black" stroked="t" o:allowincell="f" style="position:absolute;margin-left:246.6pt;margin-top:1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89535" cy="6985"/>
                <wp:effectExtent l="13335" t="31750" r="18415" b="31115"/>
                <wp:wrapNone/>
                <wp:docPr id="13" name="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4" fillcolor="black" stroked="t" o:allowincell="f" style="position:absolute;margin-left:300.6pt;margin-top:1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ы векторы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3;7},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-2;1}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6;14}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2;-1} 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{2;4}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 Укажите среди этих векторов пары коллинеарных векторов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23160</wp:posOffset>
                </wp:positionH>
                <wp:positionV relativeFrom="paragraph">
                  <wp:posOffset>28575</wp:posOffset>
                </wp:positionV>
                <wp:extent cx="89535" cy="6985"/>
                <wp:effectExtent l="13335" t="31750" r="18415" b="31115"/>
                <wp:wrapNone/>
                <wp:docPr id="14" name="Стрелка вправо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4" fillcolor="black" stroked="t" o:allowincell="f" style="position:absolute;margin-left:190.8pt;margin-top:2.2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ы вектор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ональны координатам вектора 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89020</wp:posOffset>
                </wp:positionH>
                <wp:positionV relativeFrom="paragraph">
                  <wp:posOffset>15875</wp:posOffset>
                </wp:positionV>
                <wp:extent cx="89535" cy="6985"/>
                <wp:effectExtent l="13335" t="31750" r="18415" b="31115"/>
                <wp:wrapNone/>
                <wp:docPr id="15" name="Стрелка вправо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1" fillcolor="black" stroked="t" o:allowincell="f" style="position:absolute;margin-left:282.6pt;margin-top:1.2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9615</wp:posOffset>
                </wp:positionH>
                <wp:positionV relativeFrom="paragraph">
                  <wp:posOffset>26670</wp:posOffset>
                </wp:positionV>
                <wp:extent cx="89535" cy="6985"/>
                <wp:effectExtent l="13335" t="31750" r="18415" b="31115"/>
                <wp:wrapNone/>
                <wp:docPr id="16" name="Стрелка впра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2" fillcolor="black" stroked="t" o:allowincell="f" style="position:absolute;margin-left:257.45pt;margin-top:2.1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89535" cy="6985"/>
                <wp:effectExtent l="13335" t="31750" r="18415" b="31115"/>
                <wp:wrapNone/>
                <wp:docPr id="17" name="Стрелка вправо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3" fillcolor="black" stroked="t" o:allowincell="f" style="position:absolute;margin-left:0.05pt;margin-top:2.7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3 = 0.5 · 6, 7 = 0.5 ·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этому векторы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инеарные. 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61515</wp:posOffset>
                </wp:positionH>
                <wp:positionV relativeFrom="paragraph">
                  <wp:posOffset>10795</wp:posOffset>
                </wp:positionV>
                <wp:extent cx="107950" cy="24765"/>
                <wp:effectExtent l="12700" t="31750" r="19050" b="31115"/>
                <wp:wrapNone/>
                <wp:docPr id="18" name="Стрелка впра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4840"/>
                        </a:xfrm>
                        <a:prstGeom prst="rightArrow">
                          <a:avLst>
                            <a:gd name="adj1" fmla="val 50000"/>
                            <a:gd name="adj2" fmla="val 4987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4" fillcolor="black" stroked="t" o:allowincell="f" style="position:absolute;margin-left:154.45pt;margin-top:0.85pt;width:8.45pt;height:1.9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43660</wp:posOffset>
                </wp:positionH>
                <wp:positionV relativeFrom="paragraph">
                  <wp:posOffset>247015</wp:posOffset>
                </wp:positionV>
                <wp:extent cx="89535" cy="6985"/>
                <wp:effectExtent l="13335" t="31750" r="18415" b="31115"/>
                <wp:wrapNone/>
                <wp:docPr id="19" name="Стрелка вправо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5" fillcolor="black" stroked="t" o:allowincell="f" style="position:absolute;margin-left:105.8pt;margin-top:19.4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89220</wp:posOffset>
                </wp:positionH>
                <wp:positionV relativeFrom="paragraph">
                  <wp:posOffset>27305</wp:posOffset>
                </wp:positionV>
                <wp:extent cx="89535" cy="6985"/>
                <wp:effectExtent l="13335" t="31750" r="18415" b="31115"/>
                <wp:wrapNone/>
                <wp:docPr id="20" name="Стрелка вправо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6" fillcolor="black" stroked="t" o:allowincell="f" style="position:absolute;margin-left:408.6pt;margin-top:2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23695</wp:posOffset>
                </wp:positionH>
                <wp:positionV relativeFrom="paragraph">
                  <wp:posOffset>243205</wp:posOffset>
                </wp:positionV>
                <wp:extent cx="89535" cy="6985"/>
                <wp:effectExtent l="13335" t="31750" r="18415" b="31115"/>
                <wp:wrapNone/>
                <wp:docPr id="21" name="Стрелка вправо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7" fillcolor="black" stroked="t" o:allowincell="f" style="position:absolute;margin-left:127.85pt;margin-top:19.1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о, координат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ональны координатам вектор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этому вектор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инеарные.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пар коллинеарных векторов нет, так как для любой другой пары векторов не выполнено условие пропорциональности координат одного вектора координатам другого вектора.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9280</wp:posOffset>
                </wp:positionH>
                <wp:positionV relativeFrom="paragraph">
                  <wp:posOffset>29210</wp:posOffset>
                </wp:positionV>
                <wp:extent cx="89535" cy="6985"/>
                <wp:effectExtent l="13335" t="31750" r="18415" b="31115"/>
                <wp:wrapNone/>
                <wp:docPr id="22" name="Стрелка вправо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8" fillcolor="black" stroked="t" o:allowincell="f" style="position:absolute;margin-left:46.4pt;margin-top:2.3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21435</wp:posOffset>
                </wp:positionH>
                <wp:positionV relativeFrom="paragraph">
                  <wp:posOffset>41910</wp:posOffset>
                </wp:positionV>
                <wp:extent cx="89535" cy="6985"/>
                <wp:effectExtent l="13335" t="31750" r="18415" b="31115"/>
                <wp:wrapNone/>
                <wp:docPr id="23" name="Стрелка вправо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9" fillcolor="black" stroked="t" o:allowincell="f" style="position:absolute;margin-left:104.05pt;margin-top:3.3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6480</wp:posOffset>
                </wp:positionH>
                <wp:positionV relativeFrom="paragraph">
                  <wp:posOffset>29845</wp:posOffset>
                </wp:positionV>
                <wp:extent cx="89535" cy="6985"/>
                <wp:effectExtent l="13335" t="31750" r="18415" b="31115"/>
                <wp:wrapNone/>
                <wp:docPr id="24" name="Стрелка вправо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0" fillcolor="black" stroked="t" o:allowincell="f" style="position:absolute;margin-left:82.4pt;margin-top:2.35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0740</wp:posOffset>
                </wp:positionH>
                <wp:positionV relativeFrom="paragraph">
                  <wp:posOffset>41910</wp:posOffset>
                </wp:positionV>
                <wp:extent cx="89535" cy="6985"/>
                <wp:effectExtent l="13335" t="31750" r="18415" b="31115"/>
                <wp:wrapNone/>
                <wp:docPr id="25" name="Стрелка вправо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prstGeom prst="rightArrow">
                          <a:avLst>
                            <a:gd name="adj1" fmla="val 50000"/>
                            <a:gd name="adj2" fmla="val 5114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1" fillcolor="black" stroked="t" o:allowincell="f" style="position:absolute;margin-left:66.2pt;margin-top:3.3pt;width:7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3 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координаты верши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ллел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; 0), 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5; 0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12; -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значим координаты верши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кв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к стор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ит на оси абсцисс, то стор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ллельна оси абсцисс и, следовательно, ордината точ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а ординате точ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 -3.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2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7; -3)</w:t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координаты в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ная координаты его начала и кон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А(2; 7), В(-2; 7); б) А(-5; 1), В(-5; 27); в) А(-3; 0), В(0; 4); г) А(0; 3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(-4;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ордината вектора равна разности соответствующих координат его конца и начала. Поэтому мы имеем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675</wp:posOffset>
                </wp:positionH>
                <wp:positionV relativeFrom="paragraph">
                  <wp:posOffset>13335</wp:posOffset>
                </wp:positionV>
                <wp:extent cx="179705" cy="6985"/>
                <wp:effectExtent l="13335" t="31750" r="18415" b="31115"/>
                <wp:wrapNone/>
                <wp:docPr id="26" name="Стрелка вправ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40"/>
                        </a:xfrm>
                        <a:prstGeom prst="rightArrow">
                          <a:avLst>
                            <a:gd name="adj1" fmla="val 50000"/>
                            <a:gd name="adj2" fmla="val 510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4" fillcolor="black" stroked="t" o:allowincell="f" style="position:absolute;margin-left:15.25pt;margin-top:1.05pt;width:14.1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35</wp:posOffset>
                </wp:positionV>
                <wp:extent cx="179705" cy="6985"/>
                <wp:effectExtent l="13335" t="31750" r="18415" b="31115"/>
                <wp:wrapNone/>
                <wp:docPr id="27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40"/>
                        </a:xfrm>
                        <a:prstGeom prst="rightArrow">
                          <a:avLst>
                            <a:gd name="adj1" fmla="val 50000"/>
                            <a:gd name="adj2" fmla="val 510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black" stroked="t" o:allowincell="f" style="position:absolute;margin-left:183.6pt;margin-top:1.05pt;width:14.1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179705" cy="6985"/>
                <wp:effectExtent l="13335" t="31750" r="18415" b="31115"/>
                <wp:wrapNone/>
                <wp:docPr id="28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40"/>
                        </a:xfrm>
                        <a:prstGeom prst="rightArrow">
                          <a:avLst>
                            <a:gd name="adj1" fmla="val 50000"/>
                            <a:gd name="adj2" fmla="val 510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black" stroked="t" o:allowincell="f" style="position:absolute;margin-left:102.6pt;margin-top:-0.2pt;width:14.1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</wp:posOffset>
                </wp:positionV>
                <wp:extent cx="179705" cy="6985"/>
                <wp:effectExtent l="13335" t="31750" r="18415" b="31115"/>
                <wp:wrapNone/>
                <wp:docPr id="29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40"/>
                        </a:xfrm>
                        <a:prstGeom prst="rightArrow">
                          <a:avLst>
                            <a:gd name="adj1" fmla="val 50000"/>
                            <a:gd name="adj2" fmla="val 510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black" stroked="t" o:allowincell="f" style="position:absolute;margin-left:255.6pt;margin-top:1.05pt;width:14.1pt;height:0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АВ{-4; 0}; б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0; 26}; в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{3; 4}; г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{-4; -3}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ите уравнение окружности, проходящей через точ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(1;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известно, что центр окружности лежит на оси абсцисс, а радиус рав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колько существует таких окружнос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ординаты центра окружности. Тогда центр окружности лежит на оси абсцисс и так как радиус рав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уравнение окружности имеет вид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ловию точ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(1;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ит на этой окружности, поэт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1 –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9 =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4</w:t>
      </w:r>
      <w:r>
        <w:rPr>
          <w:rFonts w:cs="Times New Roman" w:ascii="Times New Roman" w:hAnsi="Times New Roman"/>
          <w:color w:val="000000"/>
          <w:sz w:val="28"/>
          <w:szCs w:val="28"/>
        </w:rPr>
        <w:t>, т.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-3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м образом, задача имеет два реш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5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координаты вершин треугольника АВС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4;6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-4;0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-1;-4). Напишите уравнение прямой, содержащей медиану </w:t>
      </w: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 формулам координат середины отрезка находим координаты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ередины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мое уравнение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запишем в ви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точек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довлетворяют этому уравнению,  т.е.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а - 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, 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их уравнений выразим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-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-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эти выражения в уравнение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и положи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-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уравнение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примет в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векторы вершин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: A(-2;-2), B(-3;1), C(7;7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(3;1). Напишите уравнения прямых, содержащих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диагона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; б) среднюю линию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Уравнения прямых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, каждая из которых проходит через две данные точки, можно найти аналогично тому, как это делалось в задаче 6. В результате д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получается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 а для прям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–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1 = 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) Найдем координаты вектор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</w:rPr>
        <w:t>5;4</w:t>
      </w:r>
      <w:r>
        <w:rPr>
          <w:rFonts w:cs="Times New Roman" w:ascii="Times New Roman" w:hAnsi="Times New Roman"/>
          <w:i/>
          <w:iCs/>
          <w:sz w:val="28"/>
          <w:szCs w:val="28"/>
        </w:rPr>
        <w:t>},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ВС</w:t>
      </w:r>
      <w:r>
        <w:rPr>
          <w:rFonts w:cs="Times New Roman" w:ascii="Times New Roman" w:hAnsi="Times New Roman"/>
          <w:i/>
          <w:iCs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</w:rPr>
        <w:t>10;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}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 как координаты вектор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орциональны координатам вектора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ВС</w:t>
      </w:r>
      <w:r>
        <w:rPr>
          <w:rFonts w:cs="Times New Roman" w:ascii="Times New Roman" w:hAnsi="Times New Roman"/>
          <w:sz w:val="28"/>
          <w:szCs w:val="28"/>
        </w:rPr>
        <w:t>, то эти векторы коллинеарны  и поэтом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сторон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ВС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ания трапеции, 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С – </w:t>
      </w:r>
      <w:r>
        <w:rPr>
          <w:rFonts w:cs="Times New Roman" w:ascii="Times New Roman" w:hAnsi="Times New Roman"/>
          <w:sz w:val="28"/>
          <w:szCs w:val="28"/>
          <w:lang w:val="kk-KZ"/>
        </w:rPr>
        <w:t>ее боковые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Пусть M(x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;y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и N(x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;y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– середины боковых сторо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дем координаты этих точек по формулам координат середины отрез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-2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  <w:lang w:val="kk-KZ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-0,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5;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содержит среднюю линию трапеции. Зная координаты точе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и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им уравнение прям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же образом, как это делалось в задаче 5. Искомое уравнение имеет в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5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прямых, проходящих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2;5) и параллельных осям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Уравнение прямой, проходящей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2;5) и параллельной оси ординат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, а уравнение прямой проходящей через ту же точку и параллельной оси абсцисс, имеет вид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прямых, содержащих стороны ромба, диагонали которого равны 10 см и 4 см, если известно, что его диагонали лежат на осях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 Возможны два случая: а) диагональ, равна 10 см, лежит на оси абсцисс (рис. 1, а); б) диагональ, равная 10 см, лежит на оси ординат (рис.1, б). Координаты вершин ромба в каждом из этих случаев представлены на рисунке 1,а и 1,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хождения уравнения прямой, проходящей через ту или иную сторону ромба, нужно найти уравнение прямой, проходящей через две данные точки ( см. задачу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) получаем урав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10 = 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10 = 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10 = 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10 = 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лучае б) – уравн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10 = 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10 = 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10 = 0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51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10 =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70455" cy="133858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63065" cy="23285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йдите медиану АМ треугольника АВС</w:t>
      </w:r>
      <w:r>
        <w:rPr>
          <w:rFonts w:cs="Times New Roman" w:ascii="Times New Roman" w:hAnsi="Times New Roman"/>
          <w:sz w:val="28"/>
          <w:szCs w:val="28"/>
        </w:rPr>
        <w:t>, вершины которого имеют координаты: А(0;1), В(1;-4), С(5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Сначала находим координат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редины М отрезка ВС: 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48640" cy="3333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у АМ вычисляем по формуле расстояния между двумя точками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215515" cy="2743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68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асстояние между двумя точками А(2;3) и В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1) равно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стояние между точкам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-1;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36855" cy="2190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3) равно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866900" cy="2743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2 (по условию). Возводя в квадрат, получаем: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88010" cy="2190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4=4, т.е. 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88010" cy="2190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, откуд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=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4340" cy="2190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676400" cy="2743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7. Возводя в квадрат и приводя подобные члены, получаем квадратное уравнение 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2715" cy="2190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39=0. Решая его, находим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2715" cy="2190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3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9230" cy="2190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-2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)2; б)3 или -2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треугольник АВС равнобедренный, и найдите его площадь, если вершины треугольника имеют координаты: а)А(0;1), В(1;-4), С(5;2); б) А(-4;1), В(-2;4), С(0;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178050" cy="27432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685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С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85800" cy="23685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685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С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85800" cy="23685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685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ак как АВ=АС, то треугольник АВС – равнобедренный, а так как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20800" cy="24638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по теореме, обратной теореме Пифагора, треугольник АВС – прямоугольный и стороны АВ и АС – его катеты. Следовательно, 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7150" cy="33337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06400" cy="33337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*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1470" cy="23685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В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85800" cy="23685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685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С=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961390" cy="27432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685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С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85800" cy="23685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АВ=ВС, то треугольник АВС – равнобедренный. Его медиана ВМ является также высотой, поэтому из прямоугольного треугольника АВМ находим: ВМ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61390" cy="3048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151890" cy="466725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7150" cy="33337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*ВМ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933450" cy="33337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и абсцисс найдите точку, равноудаленную от точек: а) А(1;2)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(-3;4); б) С(1;1)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3;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ината искомой точки М равна нулю, а абсциссу точки М обозначим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условию АМ=ВМ, и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</w:p>
    <w:p>
      <w:pPr>
        <w:pStyle w:val="Style19"/>
        <w:spacing w:lineRule="auto" w:line="240" w:before="0" w:after="0"/>
        <w:ind w:left="0" w:hanging="0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828290" cy="21907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куда находим: х=-2,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 М(-2,5;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 условию СМ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М, и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33450" cy="219075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Style19"/>
        <w:spacing w:lineRule="auto" w:line="240" w:before="0" w:after="0"/>
        <w:ind w:left="0" w:hanging="0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828290" cy="21907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ткуда находим: х=8, и поэтому точка М имеет координаты (8;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)(-2,5;0); б)(8;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ажите, что четырехугольни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P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является параллелограммом, и найдите его диагонали, если: а) М(1;1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6;1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7;4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;4);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5;1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4;4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1;5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(-2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йдем координаты векторов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1181100" cy="27622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{5;0}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19075" cy="27622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{5;0}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ак как координаты векторов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683260" cy="27622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оответственно ра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74320" cy="236855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19075" cy="27622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Отсюда следует, чт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ивоположные сторо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Q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четырехугольни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P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авны и паралель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этому этот четырехугольник – параллелограм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она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им по формуле расстояния между двумя точками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drawing>
          <wp:inline distT="0" distB="0" distL="0" distR="0">
            <wp:extent cx="2576830" cy="274320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drawing>
          <wp:inline distT="0" distB="0" distL="0" distR="0">
            <wp:extent cx="1619250" cy="27432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74320" cy="236855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{1;3}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19075" cy="276225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{1;3}. Отсюда, как и в п. а), следует, что четырехугольни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PQ</w:t>
      </w:r>
      <w:r>
        <w:rPr>
          <w:rFonts w:cs="Times New Roman" w:ascii="Times New Roman" w:hAnsi="Times New Roman"/>
          <w:sz w:val="28"/>
          <w:szCs w:val="28"/>
          <w:lang w:eastAsia="ru-RU"/>
        </w:rPr>
        <w:t>- параллелограмм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drawing>
          <wp:inline distT="0" distB="0" distL="0" distR="0">
            <wp:extent cx="2762250" cy="27432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drawing>
          <wp:inline distT="0" distB="0" distL="0" distR="0">
            <wp:extent cx="1682115" cy="27432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</w:r>
      <w:r>
        <w:rPr>
          <w:position w:val="-14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19075" cy="236855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805180" cy="23685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5;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77240" cy="236855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19075" cy="236855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ак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чтобы выполнялось равен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если извест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ротивоположно направлены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0,5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2 с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онаправлены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2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24 дм; в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ротивоположно направлены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400 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4 дм; г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онаправлены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Тогда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↑↑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↑↓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Исходя из этого, получ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-4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20;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- 1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=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онали параллел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екаются в точке О, М- середина отрезка АО. Найдите, если это возможно, так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чтобы выполнялось равенство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и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к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(рис.1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2. Аналогично получаем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22853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85280"/>
                          <a:chOff x="0" y="0"/>
                          <a:chExt cx="2971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570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96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71680"/>
                            <a:ext cx="13017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1006">
                                <a:moveTo>
                                  <a:pt x="0" y="1006"/>
                                </a:move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91240"/>
                            <a:ext cx="7390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003">
                                <a:moveTo>
                                  <a:pt x="0" y="0"/>
                                </a:moveTo>
                                <a:lnTo>
                                  <a:pt x="1165" y="10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6602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022">
                                <a:moveTo>
                                  <a:pt x="0" y="0"/>
                                </a:moveTo>
                                <a:lnTo>
                                  <a:pt x="1040" y="10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00960"/>
                            <a:ext cx="581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95">
                                <a:moveTo>
                                  <a:pt x="915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15240"/>
                            <a:ext cx="621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493">
                                <a:moveTo>
                                  <a:pt x="978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7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129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28160"/>
                            <a:ext cx="476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28">
                                <a:moveTo>
                                  <a:pt x="0" y="228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9.95pt" coordorigin="0,0" coordsize="4679,3599">
                <v:rect id="shape_0" stroked="f" o:allowincell="f" style="position:absolute;left:0;top:0;width:46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899" to="1077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79" to="32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413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9" to="41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51,1006" path="m0,1006l2051,0e" stroked="t" o:allowincell="f" style="position:absolute;left:2088;top:900;width:2049;height:100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65,1003" path="m0,0l1165,1003e" stroked="t" o:allowincell="f" style="position:absolute;left:2074;top:1876;width:1163;height:10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40,1022" path="m0,0l1040,1022e" stroked="t" o:allowincell="f" style="position:absolute;left:1079;top:899;width:1039;height:10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15,495" path="m915,0l0,495e" stroked="t" o:allowincell="f" style="position:absolute;left:1159;top:1891;width:914;height:49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78,493" path="m978,0l0,493e" stroked="t" o:allowincell="f" style="position:absolute;left:180;top:2386;width:977;height:491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5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8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43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51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879" to="16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36,228" path="m0,228l536,0e" stroked="t" o:allowincell="f" style="position:absolute;left:2164;top:1619;width:749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-1;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так как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, то не существует так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для котор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так как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, то не существует таког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для котор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если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,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; в)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к как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не коллинеарны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Допустим, что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коллинеарны. Тогда, согласно лемме о коллинеарных векторах, существует так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. Отсюда получа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При любо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хотя бы одно из чисел (1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и (1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не равно нулю. Пусть, например, 1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≠0. Тогда умножив на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Отсюда следует, что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оллинеарны, что противоречит условию задачи. Следовательно, наше предположение не верно и, значит,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, в) доказательство проводится так же, как в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чка М лежит на диагонали АС параллелограмм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М: МС=4:1. Разложи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по вектор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Так как АМ: МС=4:1, то АМ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АС (рис.2)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правилу параллелограмма)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коллинеарные. Найдите числа х и у, удовлетворяющие равенству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а) Коэффициенты разложения данного вектора по двум данным неколлинеарным вектор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пределяются единственным образом, поэтому из 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ледует, что у=3,х=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шем данное равенство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что 4-х=0,5+у=0, т.е. х=4, у=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огично получаем: в) х=0, у=3; г) х=-1, у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и разложите по координатным вектор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ектора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жность задана уравнением (х +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 (у -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16. Не пользуясь чертежом, укажите, какие из точек А(-2; 4), В(-5; -3), С(-7; -2) и D(1; 5) лежат: а) внутри круга, ограниченного данной окружностью; б) на окружности; в) вне круга, ограниченного  данной окружност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айдем расстояния от данных точек до центра данной окружности, имеющего координаты (-5; 1):</w:t>
      </w:r>
    </w:p>
    <w:p>
      <w:pPr>
        <w:pStyle w:val="Normal"/>
        <w:spacing w:lineRule="auto" w:line="240" w:before="0" w:after="0"/>
        <w:ind w:left="2700" w:hanging="2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3655" cy="30480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30480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2030" cy="304800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3655" cy="304800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ус r данной окружности равен 4. Сравнивая расстояния от данных точек до центра окружности с ее радиусом, получае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A  </w:t>
      </w:r>
      <w:r>
        <w:rPr>
          <w:rFonts w:cs="Times New Roman" w:ascii="Times New Roman" w:hAnsi="Times New Roman"/>
          <w:sz w:val="28"/>
          <w:szCs w:val="28"/>
          <w:lang w:val="en-US"/>
        </w:rPr>
        <w:t>&gt; r,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en-US"/>
        </w:rPr>
        <w:t>= r,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8595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,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8595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что:                                                                                                                                                        а)точка С лежит внутри круга, ограниченного данной окружностью; б)точка В лежит на окружности; в)точки А и D лежат вне круга, ограниченного данной окруж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ы окружность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 и две точки А(3; 4) и В(4; -3). Докажите, что АВ – хорда д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Координаты точек А и В удовлетворяют уравнению данной окружности, поэтому точки А и В лежат на этой окружности и, следовательно, отрезок АВ – хорда д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окружностей с центром в начале координат и радиусам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3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189230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; 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; 3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655" cy="273685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е окружности радиуса r с центром 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: а)А(0; 5), r = 3;    б) А(-1; 2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;    в) А(-3; -7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г) А(4; -3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 А)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у 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9;      б)     (х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у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;                                      в) (х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у + 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г)     (х -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у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а, проведенная к основанию равнобедренного треугольника, равна 160 см, а основание треугольника равно 80 см. Найдите две другие медианы эт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в треугольнике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80 см, медиана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равна 160 см. Введем прямоугольную систему координат </w:t>
      </w:r>
      <w:r>
        <w:rPr>
          <w:rFonts w:cs="Times New Roman" w:ascii="Times New Roman" w:hAnsi="Times New Roman"/>
          <w:sz w:val="28"/>
          <w:szCs w:val="28"/>
          <w:lang w:val="en-US"/>
        </w:rPr>
        <w:t>Oxy</w:t>
      </w:r>
      <w:r>
        <w:rPr>
          <w:rFonts w:cs="Times New Roman" w:ascii="Times New Roman" w:hAnsi="Times New Roman"/>
          <w:sz w:val="28"/>
          <w:szCs w:val="28"/>
        </w:rPr>
        <w:t xml:space="preserve">так, как показано на рисунке 1. Тогда вершин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меют следующие координаты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 - 40;0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40;0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0;16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 середины сторон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букв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найдем их координаты по формулам координат середины отрезка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-20;80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20;80). После этого медианы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 xml:space="preserve"> находим по формуле расстояния между двумя точк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190" cy="217170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7835" cy="217170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00 см, 10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4840" cy="2074545"/>
            <wp:effectExtent l="0" t="0" r="0" b="0"/>
            <wp:docPr id="1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685" cy="1764030"/>
            <wp:effectExtent l="0" t="0" r="0" b="0"/>
            <wp:docPr id="10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ис. 1                                                Рис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треугольника, равная 10 см, делит основание на два отрезка, равные 10 см и 4 см. Найдите медиану, проведенную к меньшей из двух других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в треугольнике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высота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 xml:space="preserve"> равна 10 см и точка О делит осн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на 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sz w:val="28"/>
          <w:szCs w:val="28"/>
        </w:rPr>
        <w:t xml:space="preserve">= 4 см и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= 10 см. Введем прямоугольную систему координат</w:t>
      </w:r>
      <w:r>
        <w:rPr>
          <w:rFonts w:cs="Times New Roman" w:ascii="Times New Roman" w:hAnsi="Times New Roman"/>
          <w:sz w:val="28"/>
          <w:szCs w:val="28"/>
          <w:lang w:val="en-US"/>
        </w:rPr>
        <w:t>Oxy</w:t>
      </w:r>
      <w:r>
        <w:rPr>
          <w:rFonts w:cs="Times New Roman" w:ascii="Times New Roman" w:hAnsi="Times New Roman"/>
          <w:sz w:val="28"/>
          <w:szCs w:val="28"/>
        </w:rPr>
        <w:t xml:space="preserve"> так, как показано на рисунке 2. Тогда вершин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меют следующие координаты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-4;0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0;10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10;0). Отсюда следует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975" cy="217170"/>
            <wp:effectExtent l="0" t="0" r="0" b="0"/>
            <wp:docPr id="1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245" cy="217170"/>
            <wp:effectExtent l="0" t="0" r="0" b="0"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, следова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чка М – середина стороны АВ. Ее координаты равны (-2;5). Зная координаты точек С и М, находим искомую медиану С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210" cy="217170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6.png"/><Relationship Id="rId31" Type="http://schemas.openxmlformats.org/officeDocument/2006/relationships/image" Target="media/image27.png"/><Relationship Id="rId32" Type="http://schemas.openxmlformats.org/officeDocument/2006/relationships/image" Target="media/image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7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4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4:00Z</dcterms:created>
  <dc:creator>User</dc:creator>
  <dc:description/>
  <cp:keywords/>
  <dc:language>en-US</dc:language>
  <cp:lastModifiedBy>Жиренова</cp:lastModifiedBy>
  <cp:lastPrinted>2011-10-27T12:42:00Z</cp:lastPrinted>
  <dcterms:modified xsi:type="dcterms:W3CDTF">2014-04-14T03:37:00Z</dcterms:modified>
  <cp:revision>6</cp:revision>
  <dc:subject/>
  <dc:title>Решение задач  по теме «Координаты вектора»</dc:title>
</cp:coreProperties>
</file>