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kk-KZ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«Бекітемін»     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ЖОББСОБ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иректоры                                                                                                                                                                                                                                                     _____________ М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әліко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.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                                                            </w:t>
        <w:br/>
        <w:t xml:space="preserve">                                                                    «____»________2017ж.                                             </w:t>
        <w:br/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26"/>
          <w:lang w:val="kk-KZ"/>
        </w:rPr>
        <w:t xml:space="preserve">2017-2018 ОҚУ ЖЫЛЫНА АРНАЛҒАН </w:t>
      </w:r>
    </w:p>
    <w:p>
      <w:pPr>
        <w:pStyle w:val="Normal"/>
        <w:jc w:val="center"/>
        <w:rPr>
          <w:b/>
          <w:b/>
          <w:sz w:val="40"/>
          <w:szCs w:val="26"/>
          <w:lang w:val="kk-KZ"/>
        </w:rPr>
      </w:pPr>
      <w:r>
        <w:rPr>
          <w:b/>
          <w:sz w:val="40"/>
          <w:szCs w:val="26"/>
          <w:lang w:val="kk-KZ"/>
        </w:rPr>
        <w:t xml:space="preserve">СЫНЫП ЖЕТЕКШІЛЕРІНІҢ </w:t>
      </w:r>
    </w:p>
    <w:p>
      <w:pPr>
        <w:pStyle w:val="Normal"/>
        <w:jc w:val="center"/>
        <w:rPr>
          <w:b/>
          <w:b/>
          <w:sz w:val="40"/>
          <w:szCs w:val="26"/>
          <w:lang w:val="kk-KZ"/>
        </w:rPr>
      </w:pPr>
      <w:r>
        <w:rPr>
          <w:b/>
          <w:sz w:val="40"/>
          <w:szCs w:val="26"/>
          <w:lang w:val="kk-KZ"/>
        </w:rPr>
        <w:t xml:space="preserve">ӘДІСТЕМЕЛІК БІРЛЕСТІГІНІҢ </w:t>
      </w:r>
    </w:p>
    <w:p>
      <w:pPr>
        <w:pStyle w:val="Normal"/>
        <w:jc w:val="center"/>
        <w:rPr>
          <w:b/>
          <w:b/>
          <w:sz w:val="40"/>
          <w:szCs w:val="26"/>
          <w:lang w:val="kk-KZ"/>
        </w:rPr>
      </w:pPr>
      <w:r>
        <w:rPr>
          <w:b/>
          <w:sz w:val="40"/>
          <w:szCs w:val="26"/>
          <w:lang w:val="kk-KZ"/>
        </w:rPr>
        <w:t>ЖҰМЫС ЖОСПАРЫ</w:t>
      </w:r>
    </w:p>
    <w:p>
      <w:pPr>
        <w:pStyle w:val="Normal"/>
        <w:jc w:val="center"/>
        <w:rPr>
          <w:b/>
          <w:b/>
          <w:sz w:val="40"/>
          <w:szCs w:val="26"/>
          <w:lang w:val="kk-KZ"/>
        </w:rPr>
      </w:pPr>
      <w:r>
        <w:rPr>
          <w:b/>
          <w:sz w:val="40"/>
          <w:szCs w:val="26"/>
          <w:lang w:val="kk-KZ"/>
        </w:rPr>
      </w:r>
    </w:p>
    <w:p>
      <w:pPr>
        <w:pStyle w:val="Normal"/>
        <w:jc w:val="center"/>
        <w:rPr>
          <w:b/>
          <w:b/>
          <w:sz w:val="40"/>
          <w:szCs w:val="26"/>
          <w:lang w:val="kk-KZ"/>
        </w:rPr>
      </w:pPr>
      <w:r>
        <w:rPr>
          <w:b/>
          <w:sz w:val="40"/>
          <w:szCs w:val="26"/>
          <w:lang w:val="kk-KZ"/>
        </w:rPr>
      </w:r>
    </w:p>
    <w:p>
      <w:pPr>
        <w:pStyle w:val="Normal"/>
        <w:jc w:val="center"/>
        <w:rPr>
          <w:b/>
          <w:b/>
          <w:sz w:val="40"/>
          <w:szCs w:val="26"/>
          <w:lang w:val="kk-KZ"/>
        </w:rPr>
      </w:pPr>
      <w:r>
        <w:rPr>
          <w:b/>
          <w:sz w:val="40"/>
          <w:szCs w:val="26"/>
          <w:lang w:val="kk-KZ"/>
        </w:rPr>
      </w:r>
    </w:p>
    <w:p>
      <w:pPr>
        <w:pStyle w:val="Normal"/>
        <w:jc w:val="center"/>
        <w:rPr>
          <w:b/>
          <w:b/>
          <w:sz w:val="40"/>
          <w:szCs w:val="26"/>
          <w:lang w:val="kk-KZ"/>
        </w:rPr>
      </w:pPr>
      <w:r>
        <w:rPr>
          <w:b/>
          <w:sz w:val="40"/>
          <w:szCs w:val="26"/>
          <w:lang w:val="kk-KZ"/>
        </w:rPr>
      </w:r>
    </w:p>
    <w:p>
      <w:pPr>
        <w:pStyle w:val="Normal"/>
        <w:jc w:val="center"/>
        <w:rPr>
          <w:b/>
          <w:b/>
          <w:sz w:val="40"/>
          <w:szCs w:val="26"/>
          <w:lang w:val="kk-KZ"/>
        </w:rPr>
      </w:pPr>
      <w:r>
        <w:rPr>
          <w:b/>
          <w:sz w:val="40"/>
          <w:szCs w:val="26"/>
          <w:lang w:val="kk-KZ"/>
        </w:rPr>
      </w:r>
    </w:p>
    <w:p>
      <w:pPr>
        <w:pStyle w:val="Normal"/>
        <w:jc w:val="center"/>
        <w:rPr>
          <w:b/>
          <w:b/>
          <w:sz w:val="40"/>
          <w:szCs w:val="26"/>
          <w:lang w:val="kk-KZ"/>
        </w:rPr>
      </w:pPr>
      <w:r>
        <w:rPr>
          <w:b/>
          <w:sz w:val="40"/>
          <w:szCs w:val="26"/>
          <w:lang w:val="kk-KZ"/>
        </w:rPr>
      </w:r>
    </w:p>
    <w:p>
      <w:pPr>
        <w:pStyle w:val="Normal"/>
        <w:jc w:val="center"/>
        <w:rPr>
          <w:b/>
          <w:b/>
          <w:sz w:val="40"/>
          <w:szCs w:val="26"/>
          <w:lang w:val="kk-KZ"/>
        </w:rPr>
      </w:pPr>
      <w:r>
        <w:rPr>
          <w:b/>
          <w:sz w:val="40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>Мектепшілік сынып жетекшілер ӘБ әдістемелік тақырыбы</w:t>
      </w:r>
      <w:r>
        <w:rPr>
          <w:b/>
          <w:sz w:val="26"/>
          <w:szCs w:val="26"/>
        </w:rPr>
        <w:t>:</w:t>
      </w:r>
    </w:p>
    <w:p>
      <w:pPr>
        <w:pStyle w:val="Normal"/>
        <w:shd w:fill="FFF9F9" w:val="clear"/>
        <w:tabs>
          <w:tab w:val="clear" w:pos="708"/>
          <w:tab w:val="left" w:pos="408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kk-KZ"/>
        </w:rPr>
        <w:t>Мектепі жаңғырту жағдайында сынып жетекшінің қызметі</w:t>
      </w:r>
      <w:r>
        <w:rPr>
          <w:b/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kk-KZ"/>
        </w:rPr>
        <w:t>ӘБ мақсаты</w:t>
      </w:r>
      <w:r>
        <w:rPr>
          <w:b/>
          <w:sz w:val="26"/>
          <w:szCs w:val="26"/>
        </w:rPr>
        <w:t xml:space="preserve">:   </w:t>
      </w:r>
    </w:p>
    <w:p>
      <w:pPr>
        <w:pStyle w:val="Normal"/>
        <w:rPr/>
      </w:pPr>
      <w:r>
        <w:rPr>
          <w:sz w:val="26"/>
          <w:szCs w:val="26"/>
        </w:rPr>
        <w:t xml:space="preserve">1.     </w:t>
      </w:r>
      <w:r>
        <w:rPr>
          <w:sz w:val="26"/>
          <w:szCs w:val="26"/>
          <w:lang w:val="kk-KZ"/>
        </w:rPr>
        <w:t>Сынып жетекшілерінің шәкірттерін тәрбиелеудегі заманауи әдіс-тәсілдерді меңгеруі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2.     </w:t>
      </w:r>
      <w:r>
        <w:rPr>
          <w:sz w:val="26"/>
          <w:szCs w:val="26"/>
          <w:lang w:val="kk-KZ"/>
        </w:rPr>
        <w:t>Әр сынып жетекшінің қызметі мен педагогикалық шеберлігін дамытуына жағдай туғызу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3.     </w:t>
      </w:r>
      <w:r>
        <w:rPr>
          <w:sz w:val="26"/>
          <w:szCs w:val="26"/>
          <w:lang w:val="kk-KZ"/>
        </w:rPr>
        <w:t>Заманауи талаптарды ескере отырып тәрбие жұмысын жоспарлау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4.     </w:t>
      </w:r>
      <w:r>
        <w:rPr>
          <w:sz w:val="26"/>
          <w:szCs w:val="26"/>
          <w:lang w:val="kk-KZ"/>
        </w:rPr>
        <w:t>Ата-аналар жиналысын өткізуде жаңа әдістерді қолдан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kk-KZ"/>
        </w:rPr>
        <w:t>Міндеттері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kk-KZ"/>
        </w:rPr>
        <w:t>Әрбір оқушынының тұлғалық дамуына байланыстсы оның қабілеттеріне, мүдделеріне, мүмкіндіктеріне, сондай-ақ қоғамның қажеттіліктеріне қарай оңтайлы жағдай жасау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kk-KZ"/>
        </w:rPr>
        <w:t>Сыныптан тыс жұмысқа көптілділік пен ата-аналармен ынтымақтастықтың әртүрлі жұмыс түрлері мен оқушылардың өзін өзі басқаруын дамыту.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kk-KZ"/>
        </w:rPr>
        <w:t>Мәңгілік Ел</w:t>
      </w:r>
      <w:r>
        <w:rPr>
          <w:sz w:val="26"/>
          <w:szCs w:val="26"/>
        </w:rPr>
        <w:t>»</w:t>
      </w:r>
      <w:r>
        <w:rPr>
          <w:sz w:val="26"/>
          <w:szCs w:val="26"/>
          <w:lang w:val="kk-KZ"/>
        </w:rPr>
        <w:t xml:space="preserve"> бағдарламасын іске асрыу арқылы ұлттық мәдени тұлғаны дамыту</w:t>
      </w:r>
      <w:r>
        <w:rPr>
          <w:sz w:val="26"/>
          <w:szCs w:val="26"/>
        </w:rPr>
        <w:t>.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Балалардың денсаулығын нығайту тәсілдерін, десаулық сақтау технологиялары мен әдіст-тәсілдерін тәрбие үдерісінде қолдану.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Әлеуметтік рөлдер</w:t>
      </w:r>
      <w:r>
        <w:rPr>
          <w:sz w:val="26"/>
          <w:szCs w:val="26"/>
          <w:lang w:val="kk-KZ"/>
        </w:rPr>
        <w:t>ді толығымен</w:t>
      </w:r>
      <w:r>
        <w:rPr>
          <w:sz w:val="26"/>
          <w:szCs w:val="26"/>
        </w:rPr>
        <w:t xml:space="preserve"> орындауға қабілетті жан-жақты дамыған жеке тұлғаны </w:t>
      </w:r>
      <w:r>
        <w:rPr>
          <w:sz w:val="26"/>
          <w:szCs w:val="26"/>
          <w:lang w:val="kk-KZ"/>
        </w:rPr>
        <w:t>қ</w:t>
      </w:r>
      <w:r>
        <w:rPr>
          <w:sz w:val="26"/>
          <w:szCs w:val="26"/>
        </w:rPr>
        <w:t>алыптастыру.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Тәрбие үдерісінде тәрбие сағаттары мен сыныптан тыс іс-шараларды өтркізуде АКТ қолдануды жетілдіру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  <w:lang w:val="kk-KZ"/>
        </w:rPr>
        <w:t xml:space="preserve">Сынып жетекшілерінің педагогикалық шеберлігін жетілдіру.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Әдістемелік жұмыстың негізгі бағыттары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kk-KZ"/>
        </w:rPr>
        <w:t xml:space="preserve">Тәрбие жұмысы мен психология бойынша мәселелер бойынша сынып жетекшілерінің теориялық, әдістемелік деңгейін көтеру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kk-KZ"/>
        </w:rPr>
        <w:t>2.</w:t>
      </w:r>
      <w:r>
        <w:rPr>
          <w:sz w:val="26"/>
          <w:szCs w:val="26"/>
          <w:lang w:val="kk-KZ"/>
        </w:rPr>
        <w:t xml:space="preserve"> Сынып жетекшілерінің қызметін реттейтін нормативтік-құқықтық базасы жайлы ақпараттандыру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kk-KZ"/>
        </w:rPr>
        <w:t>Үздік педагогикалық тәжірибені жинақтау, жүйелеу және тарат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kk-KZ"/>
        </w:rPr>
        <w:t>Сынып жетекшілерінің заманауи тәрбие беру технолгогияларымен, формалары мен жұмыс әдіс-тәсілдерімен қамтамасыздандыру. \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7-</w:t>
      </w:r>
      <w:r>
        <w:rPr>
          <w:b/>
          <w:sz w:val="26"/>
          <w:szCs w:val="26"/>
          <w:lang w:val="kk-KZ"/>
        </w:rPr>
        <w:t>2018 оқу жылына арналған сынып жетекшілер әдістеме бірлестігінің жұмыс жоспары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"/>
        <w:gridCol w:w="3448"/>
        <w:gridCol w:w="1265"/>
        <w:gridCol w:w="5483"/>
        <w:gridCol w:w="1499"/>
        <w:gridCol w:w="2824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kk-KZ"/>
              </w:rPr>
              <w:t>р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kk-KZ"/>
              </w:rPr>
              <w:t>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ұмыс түрі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Мазмұн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Мерзімі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         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Сынып жетекшілер ӘБ жоспарын құру және бекіту.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Сынып жетекшілер ӘБ жұмыс жоспар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ыркүйе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ТЖДО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Тәрбие жұмысын жоспарлауды ұйымдастыру сұрақтары бойынша, тәрбие жұмысының тиімділігін бағалау және жаңа әдістемелік әдебиеттер қарасытыруда топтық және жеке дара кеңестер ұйымдастыру.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әрбие қызметін жоспарлау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 бой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ЖДО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ып жетекшілер ӘБ жетекшісі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Оқушы тұлғасының және сынып ұжымының педагогикалық диагностикасы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Сыныпта өзін өзі басқаруды ұйымдастыру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Қосымша білім  беруді ұйымдастыру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лдын алу жұмысын жүргізу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Сынып жетекшілерге арналған әдістемелік көрме ұйымдастыру.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</w:t>
            </w:r>
            <w:r>
              <w:rPr>
                <w:sz w:val="26"/>
                <w:szCs w:val="26"/>
                <w:lang w:val="kk-KZ"/>
              </w:rPr>
              <w:t>мы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ЖДО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ктеп кітапханашысы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  <w:lang w:val="kk-KZ"/>
              </w:rPr>
              <w:t>Сынып жетекшілер ӘБ оқу-әдістемелік жұмысы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ынып жетекшілер ӘБ ұйымдастырушылық отырысы.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kk-KZ"/>
              </w:rPr>
              <w:t xml:space="preserve">2016-2017 оқу жылы бойынша сынып жетекшілер ӘБ жұмысының жылдық талдау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2. 2016-2017 оқу жылы бойынша ӘБ жұмысының есебі. 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Қыркүйе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ЖД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аилова Б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н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ТЖДО</w:t>
            </w:r>
            <w:r>
              <w:rPr>
                <w:sz w:val="26"/>
                <w:szCs w:val="26"/>
              </w:rPr>
              <w:t xml:space="preserve"> Смаилова Б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Мектеп психологі</w:t>
            </w:r>
            <w:r>
              <w:rPr>
                <w:sz w:val="26"/>
                <w:szCs w:val="26"/>
              </w:rPr>
              <w:t xml:space="preserve"> Кенесбаева М.К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kk-KZ"/>
              </w:rPr>
              <w:t>Сынып жетекшілер ӘБ жетекшісін қайта сайлау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kk-KZ"/>
              </w:rPr>
              <w:t xml:space="preserve">Сынып жетекшілер ӘБ жұмысын жоспарла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017-2018 оқу жылына арналған тәрбие жұмысының жоспарын құрастырудағы ұсыныстар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йірмелер мен секция жұмыстарын жоспарлау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val="kk-KZ"/>
              </w:rPr>
              <w:t xml:space="preserve">«Жас өрт сөндірушілер» үйірмесінің 2016-2017 оқу жылында жасалған жұмыстары бойынша есебі.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2016-2017 оқу жылындағы балалар жарақатын алдын алу бойынша сынып жетекшілерінің жұмысының қорытындысы жайлы анықтама.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Балалар жарақатын алдын алу жұмыстарын жоспарлау бойынша сынып жетекшілерге  ұсыныстар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5.  </w:t>
            </w:r>
            <w:r>
              <w:rPr>
                <w:sz w:val="26"/>
                <w:szCs w:val="26"/>
                <w:lang w:val="kk-KZ"/>
              </w:rPr>
              <w:t>«Балалар мен жасөспірімдер арасындағы тәуекелді мінез-құлық пен суицидті алдын алу» л</w:t>
            </w:r>
            <w:r>
              <w:rPr>
                <w:sz w:val="26"/>
                <w:szCs w:val="26"/>
              </w:rPr>
              <w:t>екторий</w:t>
            </w:r>
            <w:r>
              <w:rPr>
                <w:sz w:val="26"/>
                <w:szCs w:val="26"/>
                <w:lang w:val="kk-KZ"/>
              </w:rPr>
              <w:t xml:space="preserve">і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6.«Ориентир»</w:t>
            </w:r>
            <w:r>
              <w:rPr>
                <w:sz w:val="26"/>
                <w:szCs w:val="26"/>
                <w:lang w:val="kk-KZ"/>
              </w:rPr>
              <w:t xml:space="preserve"> орталығының жұмысын жоспарла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ТЖДО </w:t>
            </w:r>
            <w:r>
              <w:rPr>
                <w:sz w:val="26"/>
                <w:szCs w:val="26"/>
              </w:rPr>
              <w:t xml:space="preserve"> Зайнутдинова К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Мектеп психологі</w:t>
            </w:r>
            <w:r>
              <w:rPr>
                <w:sz w:val="26"/>
                <w:szCs w:val="26"/>
              </w:rPr>
              <w:t xml:space="preserve"> Овчарова Л.С.</w:t>
            </w:r>
          </w:p>
        </w:tc>
      </w:tr>
      <w:tr>
        <w:trPr>
          <w:trHeight w:val="3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Сынып жетекшісінің нормативтік-құқықтық қызметін қамтамасыз ет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Сынып жетекшісінің лауазымдық нұсқаулығы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ыркүйек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ЖДО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ып жетекшілер ӘБ жетекшісі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әрбие беру сұрақтары бойынша әдістемелік-нұсқаулық әдебиеттері, 2017 жылғы әдістемелік нұсқау хатпен таныстыр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- тәрбие сағаты туралы ереж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- оқушы күнделігін жүргізу туралы ереж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- «Сыныптарға рейтингтік баға беру» туралы ереже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Мектепшілік өзін өзі басқару ұйымы арқылы оқушылардың даралығын дамыту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Рухани жаңғыру» ұлттық жобасының, «Мәңгілік Ел» мемлекеттік бағдарламасы арқылы оқушылардың ұлттық мәдениетін дамыту»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  <w:lang w:val="kk-KZ"/>
              </w:rPr>
              <w:t>Мектепшілік оқушылар өзін өзі басқару ұйымының қызметі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ра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ға тәлімгер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упов М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СӨС үйлестірушісі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Психолог</w:t>
            </w:r>
            <w:r>
              <w:rPr>
                <w:sz w:val="26"/>
                <w:szCs w:val="26"/>
                <w:lang w:val="kk-KZ"/>
              </w:rPr>
              <w:t>т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юк А.Ф.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  <w:lang w:val="kk-KZ"/>
              </w:rPr>
              <w:t>Сыныптан тыс уақытта «Рухани жаңғыру» бағдарламасын іске асыру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bCs/>
                <w:sz w:val="26"/>
                <w:szCs w:val="26"/>
                <w:lang w:val="kk-KZ"/>
              </w:rPr>
              <w:t>Қан айналымы жүйесінің ауруларының алдын алу, әйел денсаулығын қорғау бойынша онкүндік, ішімдіктерді ішудін арылу, тұмаудың алдын алу онкүдіктерінің қорытындысы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 xml:space="preserve">Психологиялық белсенді заттардың зияны жайлы хабардар екендігі туралы сауалнаманың қорытындысы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</w:t>
            </w:r>
            <w:r>
              <w:rPr>
                <w:bCs/>
                <w:sz w:val="26"/>
                <w:szCs w:val="26"/>
                <w:lang w:val="kk-KZ"/>
              </w:rPr>
              <w:t xml:space="preserve">Діни экстремизмді алдын алу бойынша сынып жетекшілерге арналған ұсыныстар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</w:t>
            </w:r>
            <w:r>
              <w:rPr>
                <w:bCs/>
                <w:sz w:val="26"/>
                <w:szCs w:val="26"/>
                <w:lang w:val="kk-KZ"/>
              </w:rPr>
              <w:t xml:space="preserve">Девиантты мінез-құлықты балалардың тәлімгерінің жұмысын ұйымдастыру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ТЖДО</w:t>
            </w:r>
            <w:r>
              <w:rPr>
                <w:sz w:val="26"/>
                <w:szCs w:val="26"/>
              </w:rPr>
              <w:t xml:space="preserve"> Зайнутдинова К.К.</w:t>
            </w:r>
          </w:p>
        </w:tc>
      </w:tr>
      <w:tr>
        <w:trPr>
          <w:trHeight w:val="43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  <w:r>
              <w:rPr>
                <w:bCs/>
                <w:sz w:val="26"/>
                <w:szCs w:val="26"/>
                <w:lang w:val="kk-KZ"/>
              </w:rPr>
              <w:t xml:space="preserve">2017-2018 оқу жылының 1 жартыжылдығы бойынша оқушылардың тәрбиелік деңгейін зерттеу. Мектептің діни-адамгершілік, интеллектуалдық және көпмәдениетті тәрбие берудің қызметі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ТЖДО</w:t>
            </w:r>
            <w:r>
              <w:rPr>
                <w:sz w:val="26"/>
                <w:szCs w:val="26"/>
              </w:rPr>
              <w:t xml:space="preserve"> Смаилова Б.С.</w:t>
            </w:r>
          </w:p>
        </w:tc>
      </w:tr>
      <w:tr>
        <w:trPr>
          <w:trHeight w:val="43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  <w:r>
              <w:rPr>
                <w:bCs/>
                <w:sz w:val="26"/>
                <w:szCs w:val="26"/>
                <w:lang w:val="kk-KZ"/>
              </w:rPr>
              <w:t>2017-2018 оқу жылына арналған сыныптарыдң тәрбие жұмысы жоспарларын тексеру туралы анықтама.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lang w:val="kk-KZ"/>
              </w:rPr>
              <w:t xml:space="preserve">1-4 сыныптарда сыныптан тыс іс-шаралар мен тәрбие сағаттарының жүргізілу сапасы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 Смаилова Б.С.</w:t>
            </w:r>
          </w:p>
        </w:tc>
      </w:tr>
      <w:tr>
        <w:trPr>
          <w:trHeight w:val="7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ль семьи в воспитании ребенка»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kk-KZ"/>
              </w:rPr>
              <w:t xml:space="preserve">Ата-аналармен ынтымақтастық. Мектептің қамқорлық кеңесінің жұмысы. Демеушілікт көмек.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Қаңта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Ж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илова Б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ова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уша А.Г.</w:t>
            </w:r>
          </w:p>
        </w:tc>
      </w:tr>
      <w:tr>
        <w:trPr>
          <w:trHeight w:val="6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kk-KZ"/>
              </w:rPr>
              <w:t xml:space="preserve">Балалардың оқу және шығармашылық белсенділігінің мадақтау формалары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kk-KZ"/>
              </w:rPr>
              <w:t xml:space="preserve">Ата-аналар, ұстаздар, балалар мен әлеуметтік серіктестердің бірлескен қызметін ұйымдастырудың инновациялық формалары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kk-KZ"/>
              </w:rPr>
              <w:t xml:space="preserve"> АҚТҚ/ ЖҚТБ алдын алу айлығының, темекіден арылу онкүндігі, қант диабеті онкүндігінің қорытындысы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СӨС үйлестірушісі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  <w:lang w:val="kk-KZ"/>
              </w:rPr>
              <w:t xml:space="preserve">5-9 сыныптардағы тәрбие сағаттарының өткізілу сапасы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ТЖДО</w:t>
            </w:r>
            <w:r>
              <w:rPr>
                <w:sz w:val="26"/>
                <w:szCs w:val="26"/>
              </w:rPr>
              <w:t xml:space="preserve"> Смаилова Б.С.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kk-KZ"/>
              </w:rPr>
              <w:t xml:space="preserve"> «БАҚ, әлеуметтік желілердің жасөспірімдердің құндылық бағдарына әсері»тақырыбын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к</w:t>
            </w:r>
            <w:r>
              <w:rPr>
                <w:sz w:val="26"/>
                <w:szCs w:val="26"/>
              </w:rPr>
              <w:t>оучинг</w:t>
            </w:r>
            <w:r>
              <w:rPr>
                <w:sz w:val="26"/>
                <w:szCs w:val="26"/>
                <w:lang w:val="kk-KZ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8, 9, 10 сыныптарда өткізілген кәмелеттік жасқа толмаған жасөспірімдер арасында суицидті алдын алу мақсатында сынып жетекшілердің сауалнамаларының қорытындысы (тәрбие сағаттары, сауалнама, фильмдер, ата-аналармен жұмыс, әңгіме жүргізу)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ктеп психологт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а Л.С., Кенесбаева М.К.</w:t>
            </w:r>
          </w:p>
        </w:tc>
      </w:tr>
      <w:tr>
        <w:trPr>
          <w:trHeight w:val="9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 </w:t>
            </w:r>
            <w:r>
              <w:rPr>
                <w:rFonts w:eastAsia="Calibri"/>
                <w:sz w:val="26"/>
                <w:szCs w:val="26"/>
                <w:lang w:val="kk-KZ" w:eastAsia="en-US"/>
              </w:rPr>
              <w:t xml:space="preserve">ҚР мемлекеттік символдарын білу арқылы қазақстандық патриотизмді дамытуда сынып жетекшілердің қызметін ұйымдастыру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kk-KZ" w:eastAsia="en-US"/>
              </w:rPr>
              <w:t>ТЖД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Зайнутдинова К.К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«Оқушылармен тәрбиелік қарым-қатынастың жаңа формалдары» тақырыбында педагогикалық идеялар жәрмеңкесі.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kk-KZ"/>
              </w:rPr>
              <w:t xml:space="preserve">Мектептің кейбір әріптестернінің тәрбие жұмысының тәжірибесімен бөлісу: тәрбие жұмысының жаңа формалар, әдіс-тәсілдері.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Науры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уч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Ж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илова Б.С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ӨС үйлестірушісі</w:t>
            </w:r>
          </w:p>
        </w:tc>
      </w:tr>
      <w:tr>
        <w:trPr>
          <w:trHeight w:val="3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kk-KZ"/>
              </w:rPr>
              <w:t xml:space="preserve">Мектепшілік баспасөз орталығыны, «Жас өрт сөндірушілер», «Жас полиция көмекшісі», үйірме, спорттық секцияларының  жұмыстарын ұйымдастыру.  10-11 сыныптардағы тәрбие сағаттарының өткізілу сапасы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kk-KZ"/>
              </w:rPr>
              <w:t xml:space="preserve">Репродуктивті денсаулықты қорғау, онкологиялық ауруларды, туберкулездің алдын алу апталықтарының қорытындысы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Тәрбие жұмысының тиімділігінің көрсеткіштері.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kk-KZ"/>
              </w:rPr>
              <w:t xml:space="preserve">2017-2018 оқу жылындағы сынып жетекшілер жұмысының талдауы.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ТЖДО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ып жетекшілер ӘБ жетекшісі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ктеп кітапханашысы</w:t>
            </w:r>
          </w:p>
        </w:tc>
      </w:tr>
      <w:tr>
        <w:trPr>
          <w:trHeight w:val="7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</w:t>
            </w:r>
            <w:r>
              <w:rPr>
                <w:sz w:val="26"/>
                <w:szCs w:val="26"/>
                <w:lang w:val="kk-KZ"/>
              </w:rPr>
              <w:t xml:space="preserve">2018-2019 оқу жылына арналған тәрбие жұмысын жоспарлау перспективасы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kk-KZ"/>
              </w:rPr>
              <w:t xml:space="preserve">Жазғы демалыс пен жазғы профильдік ларерін ұйымдастырудағы ұсыныстар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val="kk-KZ"/>
              </w:rPr>
              <w:t xml:space="preserve">Сынып жетекшілерге арналған әдістемелік көрме ұйымдастыру.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  <w:lang w:val="kk-KZ"/>
              </w:rPr>
              <w:t>Ж</w:t>
            </w:r>
            <w:r>
              <w:rPr>
                <w:sz w:val="26"/>
                <w:szCs w:val="26"/>
              </w:rPr>
              <w:t>ыныстық жолмен берілетін жұқпалы аурулар</w:t>
            </w:r>
            <w:r>
              <w:rPr>
                <w:sz w:val="26"/>
                <w:szCs w:val="26"/>
                <w:lang w:val="kk-KZ"/>
              </w:rPr>
              <w:t xml:space="preserve">ды алдын алу айлығы мен иммунизация апталығының қорытындыс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СӨС үйлестірушісі</w:t>
            </w:r>
            <w:r>
              <w:rPr>
                <w:sz w:val="26"/>
                <w:szCs w:val="26"/>
              </w:rPr>
              <w:t xml:space="preserve"> Комарницкая Я.Н.</w:t>
            </w:r>
          </w:p>
        </w:tc>
      </w:tr>
      <w:tr>
        <w:trPr>
          <w:trHeight w:val="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  <w:lang w:val="kk-KZ"/>
              </w:rPr>
              <w:t xml:space="preserve">Жазғы демалыс уақытында балалар мен жасөспірімдер арасындағы кризистік жағдайларды алдын алу бойынша психолгтың ұсыныстар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ктеп психолог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а Л.С.</w:t>
            </w:r>
          </w:p>
        </w:tc>
      </w:tr>
      <w:tr>
        <w:trPr>
          <w:trHeight w:val="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kk-KZ"/>
              </w:rPr>
              <w:t xml:space="preserve"> Жыл бойындағы оқушылардың тәрбиелік деңгейінің диагностикасы туралы анықтам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8. Сынып жетекшілерінің жыл бойында жасаған жұмыстарының қорытындысы туралы анықтама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ТЖДО </w:t>
            </w:r>
            <w:r>
              <w:rPr>
                <w:sz w:val="26"/>
                <w:szCs w:val="26"/>
              </w:rPr>
              <w:t>Смаилова Б.С.</w:t>
            </w:r>
          </w:p>
        </w:tc>
      </w:tr>
      <w:tr>
        <w:trPr>
          <w:trHeight w:val="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kk-KZ"/>
              </w:rPr>
              <w:t xml:space="preserve">Наркобекет жұмысының қорытындыс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Ж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тдинова К.К.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kk-KZ"/>
              </w:rPr>
              <w:t xml:space="preserve"> «Жас өрт сөндірушілер», «Жас полиция көмекшісі» және мектеп баспасөзінің жұмысының қорытындыс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йірме жетекшілері.</w:t>
            </w:r>
          </w:p>
        </w:tc>
      </w:tr>
      <w:tr>
        <w:trPr>
          <w:trHeight w:val="31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lang w:val="kk-KZ"/>
              </w:rPr>
              <w:t xml:space="preserve">Бақылау-инспекциялық қызмет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Сынып жетекшісінің тәрбие жұмысы жоспарының дұрыс құрастырылуы мен болуы.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ыркүйек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ЖДО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ып жетекшілер ӘБ жетекшісі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әрбие жұмысының жоспарын орындау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елтоқсан, мамыр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Тәрбие сағаттарына қатысу.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 бойынд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та-</w:t>
            </w:r>
            <w:r>
              <w:rPr>
                <w:sz w:val="26"/>
                <w:szCs w:val="26"/>
                <w:lang w:val="kk-KZ"/>
              </w:rPr>
              <w:t>Ｐ</w:t>
            </w:r>
            <w:r>
              <w:rPr>
                <w:sz w:val="26"/>
                <w:szCs w:val="26"/>
                <w:lang w:val="kk-KZ"/>
              </w:rPr>
              <w:t xml:space="preserve">налар жиналыстарының хаттамалары.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 бойынд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Ата-аналардың жиналыстарға қатысуын бақылау.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оқсанда 1 ре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8:00Z</dcterms:created>
  <dc:creator>ILYA</dc:creator>
  <dc:description/>
  <cp:keywords/>
  <dc:language>en-US</dc:language>
  <cp:lastModifiedBy>User</cp:lastModifiedBy>
  <cp:lastPrinted>2017-12-14T11:06:00Z</cp:lastPrinted>
  <dcterms:modified xsi:type="dcterms:W3CDTF">2018-02-12T11:34:00Z</dcterms:modified>
  <cp:revision>9</cp:revision>
  <dc:subject/>
  <dc:title/>
</cp:coreProperties>
</file>