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right"/>
        <w:tblInd w:w="0" w:type="dxa"/>
        <w:tblLayout w:type="fixed"/>
        <w:tblCellMar>
          <w:top w:w="0" w:type="dxa"/>
          <w:left w:w="108" w:type="dxa"/>
          <w:bottom w:w="0" w:type="dxa"/>
          <w:right w:w="108" w:type="dxa"/>
        </w:tblCellMar>
      </w:tblPr>
      <w:tblGrid>
        <w:gridCol w:w="3367"/>
      </w:tblGrid>
      <w:tr>
        <w:trPr>
          <w:trHeight w:val="1125" w:hRule="atLeast"/>
        </w:trPr>
        <w:tc>
          <w:tcPr>
            <w:tcW w:w="3367" w:type="dxa"/>
            <w:tcBorders/>
          </w:tcPr>
          <w:p>
            <w:pPr>
              <w:pStyle w:val="Style16"/>
              <w:rPr>
                <w:rFonts w:ascii="Times New Roman" w:hAnsi="Times New Roman" w:eastAsia="Times New Roman" w:cs="Times New Roman"/>
                <w:b/>
                <w:b/>
              </w:rPr>
            </w:pPr>
            <w:r>
              <w:rPr>
                <w:rFonts w:cs="Times New Roman" w:ascii="Times New Roman" w:hAnsi="Times New Roman"/>
              </w:rPr>
              <w:t>«</w:t>
            </w:r>
            <w:r>
              <w:rPr>
                <w:rFonts w:eastAsia="Times New Roman" w:cs="Times New Roman" w:ascii="Times New Roman" w:hAnsi="Times New Roman"/>
                <w:b/>
                <w:lang w:val="kk-KZ"/>
              </w:rPr>
              <w:t>БЕКІТЕМІН»</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w:t>
            </w:r>
            <w:r>
              <w:rPr>
                <w:rFonts w:eastAsia="Times New Roman" w:cs="Times New Roman" w:ascii="Times New Roman" w:hAnsi="Times New Roman"/>
                <w:b/>
                <w:lang w:val="kk-KZ"/>
              </w:rPr>
              <w:t xml:space="preserve">17 ЖОББСОБМ директоры                                                                                                                                                                                                     Маликова А.К. ____________ </w:t>
            </w:r>
          </w:p>
          <w:p>
            <w:pPr>
              <w:pStyle w:val="Style16"/>
              <w:rPr>
                <w:rFonts w:ascii="Times New Roman" w:hAnsi="Times New Roman" w:cs="Times New Roman"/>
                <w:b/>
                <w:b/>
                <w:sz w:val="24"/>
                <w:szCs w:val="24"/>
                <w:lang w:eastAsia="ru-RU"/>
              </w:rPr>
            </w:pPr>
            <w:r>
              <w:rPr>
                <w:rFonts w:eastAsia="Times New Roman" w:cs="Times New Roman" w:ascii="Times New Roman" w:hAnsi="Times New Roman"/>
                <w:b/>
                <w:lang w:val="kk-KZ"/>
              </w:rPr>
              <w:t>«_____» ____________ 2017 ж</w:t>
            </w:r>
          </w:p>
        </w:tc>
      </w:tr>
    </w:tbl>
    <w:p>
      <w:pPr>
        <w:pStyle w:val="Style16"/>
        <w:jc w:val="right"/>
        <w:rPr>
          <w:rFonts w:ascii="Times New Roman" w:hAnsi="Times New Roman" w:cs="Times New Roman"/>
        </w:rPr>
      </w:pPr>
      <w:r>
        <w:rPr>
          <w:rFonts w:cs="Times New Roman" w:ascii="Times New Roman" w:hAnsi="Times New Roman"/>
        </w:rPr>
      </w:r>
    </w:p>
    <w:p>
      <w:pPr>
        <w:pStyle w:val="Style16"/>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ЫНЫП ЖЕТЕКШІСІ</w:t>
      </w:r>
      <w:r>
        <w:rPr>
          <w:rFonts w:eastAsia="Times New Roman" w:cs="Times New Roman" w:ascii="Times New Roman" w:hAnsi="Times New Roman"/>
          <w:b/>
          <w:bCs/>
          <w:sz w:val="28"/>
          <w:szCs w:val="28"/>
          <w:lang w:val="kk-KZ" w:eastAsia="ru-RU"/>
        </w:rPr>
        <w:t>НІҢ ЛАУАЗЫМДЫҚ НҰСҚАУЛЫҒЫ</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 Жалпы ережелер</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ынып жетекшісі балалар (жасөспірімдер) тіршілігін ұйымдастырушы, өз сыныбы тәрбиеленушілерінің мектеп өміріндегі күрделі іс-қимыл және психологиялық қақтығыстарында өзара қарым-қатынастарды реттеуші және қорғаушы функцияларын атқаратын гимназия педагогы болып табыла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ынып жетекшісі жоғары және орта арнаулы педагогикалық білім иесі болуы тиіс.</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ынып жетекшілерінің қызметіне директордың тәрбие ісі жөніндегі орынбасары басшылық етеді.</w:t>
      </w:r>
    </w:p>
    <w:p>
      <w:pPr>
        <w:pStyle w:val="Normal"/>
        <w:spacing w:lineRule="auto" w:line="240" w:before="28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4. Сынып жетекшісі өз жұмысының нәтижелері </w:t>
      </w:r>
      <w:hyperlink r:id="rId2">
        <w:r>
          <w:rPr>
            <w:rStyle w:val="InternetLink"/>
            <w:rFonts w:eastAsia="Times New Roman" w:cs="Times New Roman" w:ascii="Times New Roman" w:hAnsi="Times New Roman"/>
            <w:sz w:val="28"/>
            <w:lang w:eastAsia="ru-RU"/>
          </w:rPr>
          <w:t>туралы педагогикалық кеңес</w:t>
        </w:r>
      </w:hyperlink>
      <w:r>
        <w:rPr>
          <w:rFonts w:eastAsia="Times New Roman" w:cs="Times New Roman" w:ascii="Times New Roman" w:hAnsi="Times New Roman"/>
          <w:sz w:val="28"/>
          <w:szCs w:val="28"/>
          <w:lang w:eastAsia="ru-RU"/>
        </w:rPr>
        <w:t>, мектеп директоры мен директордың орынбасары алдында есеп береді.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Сынып жетекшісі жұмысының негізгі мақсаты мен мазмұны (бағыттар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аланың (жасөспірімнің) жеке физикалық және рухани дамуы үшін қолайлы психологиялық-педагогикалық жағдайлар жасалуына ықпал етеді. Сол үшін:</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Әрбір оқушының даму ерекшелігін, денсаулық жағдайын зерттеп, бәрін психологиялық-педагогикалық картаға түсіріп отыра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е икемді екенін, қалауын, талантының қай салада байқалатынын зерттей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ныптағы әрбір жеке тәрбиеленуші үшін қолайлы атмосфералық және моральдық-психологиялық климат жасалуына ықпал ет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алардың (жасөспірімдердің) жас ерекшеліктеріне орай қажеттіліктері мен сынып талаптарына сәйкес сыныптық ұжым тіршілігі қарекетін ұйымдастырады.</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lang w:eastAsia="ru-RU"/>
          </w:rPr>
          <w:t>Өзін-өзі ұйымдастыруға</w:t>
        </w:r>
      </w:hyperlink>
      <w:r>
        <w:rPr>
          <w:rFonts w:eastAsia="Times New Roman" w:cs="Times New Roman" w:ascii="Times New Roman" w:hAnsi="Times New Roman"/>
          <w:sz w:val="28"/>
          <w:szCs w:val="28"/>
          <w:lang w:eastAsia="ru-RU"/>
        </w:rPr>
        <w:t>, жауапкершілікке, өмірге лайық шешімдер қабылдауға қабілетті және оған әрқашан әзір болуға үйрете отырып, сыныптың өзін-өзі басқаруын дамытады.</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әрбиеленушілердің педагогтармен, жолдастарымен, ата-аналарымен қарым-қатынастарында туындаған проблемаларды шешуге көмектеседі. Әркімнің ұжымға сіңісіп кетуіне, </w:t>
      </w:r>
      <w:hyperlink r:id="rId4">
        <w:r>
          <w:rPr>
            <w:rStyle w:val="InternetLink"/>
            <w:rFonts w:eastAsia="Times New Roman" w:cs="Times New Roman" w:ascii="Times New Roman" w:hAnsi="Times New Roman"/>
            <w:sz w:val="28"/>
            <w:lang w:eastAsia="ru-RU"/>
          </w:rPr>
          <w:t>көпшілікке танылуына</w:t>
        </w:r>
      </w:hyperlink>
      <w:r>
        <w:rPr>
          <w:rFonts w:eastAsia="Times New Roman" w:cs="Times New Roman" w:ascii="Times New Roman" w:hAnsi="Times New Roman"/>
          <w:sz w:val="28"/>
          <w:szCs w:val="28"/>
          <w:lang w:eastAsia="ru-RU"/>
        </w:rPr>
        <w:t>, өз замандастары арасында оның қанағаттанарлықтай әлеуметтік статусқа ие болуына жәрдемдес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қушының өзін-өзі тәрбиелеуіне және өзін-өзі дамытуына бағыт-бағдар береді. Мектеп психологымен бірге оқушылардың психологиялық тәлім алуын ұйымдастырады, қазақстандық азаматтардың құқықтарымен таныстыра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қу барысында тәрбиеленушілерге мынадай көмек көрсет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Өз сыныбындағы оқушылардың проблемалары бойынша педагогикалық консилиумдар (педагогикалық кіші кеңестер) ұйымдастырады және оған қатысады, қажет болған жағдайда пән мұғалімдерінің сабақтарына кір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теп және тұрғылықты орындарда жұмыс істейтін үйірмелер, клубтар, секциялар, бірлестіктер жүйесі арқылы оқушылардың қосымша білім алуларына көмектеседі.</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теп бітірушінің өз кәсіби </w:t>
      </w:r>
      <w:hyperlink r:id="rId5">
        <w:r>
          <w:rPr>
            <w:rStyle w:val="InternetLink"/>
            <w:rFonts w:eastAsia="Times New Roman" w:cs="Times New Roman" w:ascii="Times New Roman" w:hAnsi="Times New Roman"/>
            <w:sz w:val="28"/>
            <w:lang w:eastAsia="ru-RU"/>
          </w:rPr>
          <w:t>бағдарын өзі айқындауына</w:t>
        </w:r>
      </w:hyperlink>
      <w:r>
        <w:rPr>
          <w:rFonts w:eastAsia="Times New Roman" w:cs="Times New Roman" w:ascii="Times New Roman" w:hAnsi="Times New Roman"/>
          <w:sz w:val="28"/>
          <w:szCs w:val="28"/>
          <w:lang w:eastAsia="ru-RU"/>
        </w:rPr>
        <w:t>, мамандықты саналы түрде таңдауына жәрдемдес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әрбиеленушілердің құқықтары мен еркіндігін қорғайды; өз тарапынан ұйымдастырылатын шараларды өткізу кезінде тәрбиеленушілердің өміріне, денсаулығы мен қауіпсіздігіне жауап бер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та-аналарға кеңес береді. Ата-аналар жиналыстарын өткізеді. Ата-аналарды мектепке көмек көрсету ісіне тартады.</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2.5. Сынып жетекшісі ( мектептің педагогикалық кеңесінің шешімі бойынша) мектепте тамақтануды, кезекшілікті, </w:t>
      </w:r>
      <w:hyperlink r:id="rId6">
        <w:r>
          <w:rPr>
            <w:rStyle w:val="InternetLink"/>
            <w:rFonts w:eastAsia="Times New Roman" w:cs="Times New Roman" w:ascii="Times New Roman" w:hAnsi="Times New Roman"/>
            <w:sz w:val="28"/>
            <w:lang w:eastAsia="ru-RU"/>
          </w:rPr>
          <w:t>ұжым болып жинап тазалауды</w:t>
        </w:r>
      </w:hyperlink>
      <w:r>
        <w:rPr>
          <w:rFonts w:eastAsia="Times New Roman" w:cs="Times New Roman" w:ascii="Times New Roman" w:hAnsi="Times New Roman"/>
          <w:sz w:val="28"/>
          <w:szCs w:val="28"/>
          <w:lang w:eastAsia="ru-RU"/>
        </w:rPr>
        <w:t>, мектеп ғимаратын жөндеуге оқушылар көмегін ұйымдастырады, журнал толтырады, сабаққа қатысу есебін жүргізеді, балалардың денсаулығы мен өміріне қатысты барлық төтенше жағдайлар туралы әкімшілікті, ата-аналарды хабардар етеді.</w:t>
      </w:r>
    </w:p>
    <w:p>
      <w:pPr>
        <w:pStyle w:val="Normal"/>
        <w:spacing w:lineRule="auto" w:line="240" w:before="28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6. </w:t>
      </w:r>
      <w:hyperlink r:id="rId7">
        <w:r>
          <w:rPr>
            <w:rStyle w:val="InternetLink"/>
            <w:rFonts w:eastAsia="Times New Roman" w:cs="Times New Roman" w:ascii="Times New Roman" w:hAnsi="Times New Roman"/>
            <w:sz w:val="28"/>
            <w:lang w:eastAsia="ru-RU"/>
          </w:rPr>
          <w:t>Педагогикалық кеңестер</w:t>
        </w:r>
      </w:hyperlink>
      <w:r>
        <w:rPr>
          <w:rFonts w:eastAsia="Times New Roman" w:cs="Times New Roman" w:ascii="Times New Roman" w:hAnsi="Times New Roman"/>
          <w:sz w:val="28"/>
          <w:szCs w:val="28"/>
          <w:lang w:eastAsia="ru-RU"/>
        </w:rPr>
        <w:t>, семинарлар, әкімшілік мәжілістері мен әдістемелік мәжілістер жұмысына қатысады.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Сынып жетекшісінің жұмыс режим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ктепте педагогикалық ұжым жұмысын ұйымдастырудың жалпы ережелері кез келген қызметкер орындауға тиісті Қазақстан Республикасының 2007 жылғы 15 мамырдағы № 251-III Еңбек кодексінен туындай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ынып жетекшісінің апта ішінде балаларға арнауға міндетті жұмыс уақыты – сағат (мұғалім ставкасының 30%-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ынып жетекшісінің сағаты (сынып сағаты) – кесте бойынша аптасына 1 рет (ол туралы сынып журналына жазба түсірілед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Өткізетін тәрбиелік шараларының саны – айына кем дегенде екі іс (оның біреуі жалпымектептік болуы мүмкін).</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та-аналар жиналыстарының саны – кем дегенде бір тоқсанда бір жиналыс.</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тқарылған жұмыстар туралы есеп беру құжаттары оқу тоқсаны аяғында (бекітілген график бойынша) әкімшілікке тапсырыла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аникулдар мен жазғы уақыттар кезіндегі мектептің жұмыс режимі қосымша жоспарға сәйкес белгіленеді.</w:t>
      </w:r>
    </w:p>
    <w:p>
      <w:pPr>
        <w:pStyle w:val="Normal"/>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br/>
      </w:r>
    </w:p>
    <w:p>
      <w:pPr>
        <w:pStyle w:val="Normal"/>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Сынып жетекшісінің құқықтар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ынып жетекшісі мыналарға құқылы:</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4.1.1. мектеп құрылымдарының өзін-өзі басқаруына байланысты: </w:t>
      </w:r>
      <w:hyperlink r:id="rId8">
        <w:r>
          <w:rPr>
            <w:rStyle w:val="InternetLink"/>
            <w:rFonts w:eastAsia="Times New Roman" w:cs="Times New Roman" w:ascii="Times New Roman" w:hAnsi="Times New Roman"/>
            <w:sz w:val="28"/>
            <w:lang w:eastAsia="ru-RU"/>
          </w:rPr>
          <w:t>педагогикалық кеңесінің</w:t>
        </w:r>
      </w:hyperlink>
      <w:r>
        <w:rPr>
          <w:rFonts w:eastAsia="Times New Roman" w:cs="Times New Roman" w:ascii="Times New Roman" w:hAnsi="Times New Roman"/>
          <w:sz w:val="28"/>
          <w:szCs w:val="28"/>
          <w:lang w:eastAsia="ru-RU"/>
        </w:rPr>
        <w:t>, кәсіподақ және басқа да қоғамдық ұйымдары кеңестерінің жұмыстарына қатынас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мектеп қызметін жетілдіру туралы бастама көтеруге, ұсыныстар ендіруге, сындарлы пікір айтуға;</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4.1.3. Өзіндік тәрбие жүйесі </w:t>
      </w:r>
      <w:hyperlink r:id="rId9">
        <w:r>
          <w:rPr>
            <w:rStyle w:val="InternetLink"/>
            <w:rFonts w:eastAsia="Times New Roman" w:cs="Times New Roman" w:ascii="Times New Roman" w:hAnsi="Times New Roman"/>
            <w:sz w:val="28"/>
            <w:lang w:eastAsia="ru-RU"/>
          </w:rPr>
          <w:t>мен бағдарламаларын жасауға</w:t>
        </w:r>
      </w:hyperlink>
      <w:r>
        <w:rPr>
          <w:rFonts w:eastAsia="Times New Roman" w:cs="Times New Roman" w:ascii="Times New Roman" w:hAnsi="Times New Roman"/>
          <w:sz w:val="28"/>
          <w:szCs w:val="28"/>
          <w:lang w:eastAsia="ru-RU"/>
        </w:rPr>
        <w:t>, тәрбиенің жаңа әдістерін, формалары мен тәсілдерін, бірегей "нұқсан келтірмеу" принципін басшылыққа ала отырып, шығармашылықпен қолдануға.</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4.1.4. Өз абыройы мен намысын мектептің өзін-өзі басқару </w:t>
      </w:r>
      <w:hyperlink r:id="rId10">
        <w:r>
          <w:rPr>
            <w:rStyle w:val="InternetLink"/>
            <w:rFonts w:eastAsia="Times New Roman" w:cs="Times New Roman" w:ascii="Times New Roman" w:hAnsi="Times New Roman"/>
            <w:sz w:val="28"/>
            <w:lang w:eastAsia="ru-RU"/>
          </w:rPr>
          <w:t>мен қорғау органдары арқылы</w:t>
        </w:r>
      </w:hyperlink>
      <w:r>
        <w:rPr>
          <w:rFonts w:eastAsia="Times New Roman" w:cs="Times New Roman" w:ascii="Times New Roman" w:hAnsi="Times New Roman"/>
          <w:sz w:val="28"/>
          <w:szCs w:val="28"/>
          <w:lang w:eastAsia="ru-RU"/>
        </w:rPr>
        <w:t>, ол мүмкін болмаған жағдайда – мемлекеттік үкімет және сот органдары арқылы қорға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ынып жетекшісінің мыналарға құқы жоқ:</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Тәрбиеленушінің жеке басын кемсітуге, оны іс-әрекетімен немесе сөзімен қорла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Бағаны (мектеп баллын) жазалау үшін қолдан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Баланың немесе жасөспірімнің сенімін асыра пайдалануға, тәрбиеленушіге айтқан сөзден тануға, оны саналы түрде адастыруға.</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4.2.4. </w:t>
      </w:r>
      <w:hyperlink r:id="rId11">
        <w:r>
          <w:rPr>
            <w:rStyle w:val="InternetLink"/>
            <w:rFonts w:eastAsia="Times New Roman" w:cs="Times New Roman" w:ascii="Times New Roman" w:hAnsi="Times New Roman"/>
            <w:sz w:val="28"/>
            <w:lang w:eastAsia="ru-RU"/>
          </w:rPr>
          <w:t>Оқушы ата-анасын</w:t>
        </w:r>
      </w:hyperlink>
      <w:r>
        <w:rPr>
          <w:rFonts w:eastAsia="Times New Roman" w:cs="Times New Roman" w:ascii="Times New Roman" w:hAnsi="Times New Roman"/>
          <w:sz w:val="28"/>
          <w:szCs w:val="28"/>
          <w:lang w:eastAsia="ru-RU"/>
        </w:rPr>
        <w:t>, отбасын немесе туыстарын оны жазалау үшін немесе өзінің жеке басы мақсаттары үшін пайдалан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Оқушы, оның ата-анасы мен қауым алдында мектептің мұғалімдері мен бүкіл педагогикалық ұжым беделін түсіруг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5. Сынып жетекшісі мыналарды білуге тиісті:</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ҚР Конституциясын, Қазақстан Республикасының "Бiлiм туралы", "Қазақстан Республикасындағы тілдер туралы", "Қазақстан Республикасындағы баланың құқықтары туралы", "Сыбайлас жемқорлыққа қарсы күрес туралы", "Неке және отбасы туралы", "Қазақстан Республикасында мүгедектігі бойынша, асыраушысынан айрылу жағдайы бойынша және жасына байланысты берілетін мемлекеттік әлеуметтік жәрдемақылар туралы", "Арнайы әлеуметтік қызмет көрсетулер туралы", "Мүмкіндігі шектеулі балаларға әлеуметтік және медициналық-педагогикалық түзеу арқылы қолдау көрсету туралы", "Кәмелетке толмағандар арасындағы құқық бұзушылықтардың профилактикасы мен балалардың қадағалаусыз және панасыз қалуының алдын алу туралы" заңдарын және басқа да бiлiм беру ісін дамыту бағыттары мен перспективаларын айқындайтын нормативтiк құқықтық актiлердi; пән сабағын өту, тәрбие </w:t>
      </w:r>
      <w:hyperlink r:id="rId12">
        <w:r>
          <w:rPr>
            <w:rStyle w:val="InternetLink"/>
            <w:rFonts w:eastAsia="Times New Roman" w:cs="Times New Roman" w:ascii="Times New Roman" w:hAnsi="Times New Roman"/>
            <w:sz w:val="28"/>
            <w:lang w:eastAsia="ru-RU"/>
          </w:rPr>
          <w:t>жұмыстарының әдістемелерін</w:t>
        </w:r>
      </w:hyperlink>
      <w:r>
        <w:rPr>
          <w:rFonts w:eastAsia="Times New Roman" w:cs="Times New Roman" w:ascii="Times New Roman" w:hAnsi="Times New Roman"/>
          <w:sz w:val="28"/>
          <w:szCs w:val="28"/>
          <w:lang w:eastAsia="ru-RU"/>
        </w:rPr>
        <w:t>; оқу кабинеттері мен қосалқы орын-жайларды жарақтандыру мен жабдықтандыруға қойылатын талаптарды; оқыту құралдарын және олардың дидактикалық мүмкіндіктерін; білім беру ісі мен педагогика ғылымын дамытудың негізгі бағыттарын және перспективаларын; құқық және еңбекті ғылыми ұйымдастыру, педагогика </w:t>
      </w:r>
      <w:hyperlink r:id="rId13">
        <w:r>
          <w:rPr>
            <w:rStyle w:val="InternetLink"/>
            <w:rFonts w:eastAsia="Times New Roman" w:cs="Times New Roman" w:ascii="Times New Roman" w:hAnsi="Times New Roman"/>
            <w:sz w:val="28"/>
            <w:lang w:eastAsia="ru-RU"/>
          </w:rPr>
          <w:t>мен психология негіздерін</w:t>
        </w:r>
      </w:hyperlink>
      <w:r>
        <w:rPr>
          <w:rFonts w:eastAsia="Times New Roman" w:cs="Times New Roman" w:ascii="Times New Roman" w:hAnsi="Times New Roman"/>
          <w:sz w:val="28"/>
          <w:szCs w:val="28"/>
          <w:lang w:eastAsia="ru-RU"/>
        </w:rPr>
        <w:t>; мемлекеттік жалпыға міндетті білім беру стандарттарын; педагогиканы, педагогикалық психологияны; педагогика ғылымы мен </w:t>
      </w:r>
      <w:hyperlink r:id="rId14">
        <w:r>
          <w:rPr>
            <w:rStyle w:val="InternetLink"/>
            <w:rFonts w:eastAsia="Times New Roman" w:cs="Times New Roman" w:ascii="Times New Roman" w:hAnsi="Times New Roman"/>
            <w:sz w:val="28"/>
            <w:lang w:eastAsia="ru-RU"/>
          </w:rPr>
          <w:t>практикасының жетістіктерін</w:t>
        </w:r>
      </w:hyperlink>
      <w:r>
        <w:rPr>
          <w:rFonts w:eastAsia="Times New Roman" w:cs="Times New Roman" w:ascii="Times New Roman" w:hAnsi="Times New Roman"/>
          <w:sz w:val="28"/>
          <w:szCs w:val="28"/>
          <w:lang w:eastAsia="ru-RU"/>
        </w:rPr>
        <w:t>; экономика негіздерін, еңбек туралы заңнамаларды; еңбек қорғау, қауіпсіздік техникасы және өрт қауіпсіздігі </w:t>
      </w:r>
      <w:hyperlink r:id="rId15">
        <w:r>
          <w:rPr>
            <w:rStyle w:val="InternetLink"/>
            <w:rFonts w:eastAsia="Times New Roman" w:cs="Times New Roman" w:ascii="Times New Roman" w:hAnsi="Times New Roman"/>
            <w:sz w:val="28"/>
            <w:lang w:eastAsia="ru-RU"/>
          </w:rPr>
          <w:t>ережелері мен нормаларын</w:t>
        </w:r>
      </w:hyperlink>
      <w:r>
        <w:rPr>
          <w:rFonts w:eastAsia="Times New Roman" w:cs="Times New Roman" w:ascii="Times New Roman" w:hAnsi="Times New Roman"/>
          <w:sz w:val="28"/>
          <w:szCs w:val="28"/>
          <w:lang w:eastAsia="ru-RU"/>
        </w:rPr>
        <w:t>; санитарлық ережелер мен нормалар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6. Сынып жетекшісі мынаған қабілетті болуы тиіс:</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Өзі іскерлік пен жауапкершіліктің үлгісін көрсете отырып, бала бойындағы белсенділікті, жауапкершілікті ынталандыруға, олармен қарым-қатынас жасай білуге.</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Өзінің тәрбиелік </w:t>
      </w:r>
      <w:hyperlink r:id="rId16">
        <w:r>
          <w:rPr>
            <w:rStyle w:val="InternetLink"/>
            <w:rFonts w:eastAsia="Times New Roman" w:cs="Times New Roman" w:ascii="Times New Roman" w:hAnsi="Times New Roman"/>
            <w:sz w:val="28"/>
            <w:lang w:eastAsia="ru-RU"/>
          </w:rPr>
          <w:t>мақсаттарын тани білуге</w:t>
        </w:r>
      </w:hyperlink>
      <w:r>
        <w:rPr>
          <w:rFonts w:eastAsia="Times New Roman" w:cs="Times New Roman" w:ascii="Times New Roman" w:hAnsi="Times New Roman"/>
          <w:sz w:val="28"/>
          <w:szCs w:val="28"/>
          <w:lang w:eastAsia="ru-RU"/>
        </w:rPr>
        <w:t>, оларды қалыптастыра білуге.</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Өз сыныбындағы тәрбиелік жұмыстарды жоспарла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әрбиелік шаралар: әңгіме, диспут, экскурсия, жорық, сынып кешін, сынып сағатын т. б. ұйымдастыруға.</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а-аналар жиналыстарын ұйымдастыруға және өткізуге.</w:t>
      </w:r>
    </w:p>
    <w:p>
      <w:pPr>
        <w:pStyle w:val="Normal"/>
        <w:spacing w:lineRule="auto" w:line="240" w:before="28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hyperlink r:id="rId17">
        <w:r>
          <w:rPr>
            <w:rStyle w:val="InternetLink"/>
            <w:rFonts w:eastAsia="Times New Roman" w:cs="Times New Roman" w:ascii="Times New Roman" w:hAnsi="Times New Roman"/>
            <w:sz w:val="28"/>
            <w:lang w:eastAsia="ru-RU"/>
          </w:rPr>
          <w:t>Психодиагностикалық тесттерді</w:t>
        </w:r>
      </w:hyperlink>
      <w:r>
        <w:rPr>
          <w:rFonts w:eastAsia="Times New Roman" w:cs="Times New Roman" w:ascii="Times New Roman" w:hAnsi="Times New Roman"/>
          <w:sz w:val="28"/>
          <w:szCs w:val="28"/>
          <w:lang w:eastAsia="ru-RU"/>
        </w:rPr>
        <w:t>, анкеталық сауалнамаларды пайдалануға, оларды тәрбиелік жұмыстар бағытында қолдана білуге.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Құжаттамалар және есептілік</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ып жетекшісі мынадай құжаттамаларды иеленеді және оларды жүргізеді (толтырад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нып журналы (соңғы беттер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нып ұжымымен жүргізілетін тәрбиелік жұмыстар жоспар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қушылардың жеке істері.</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қушылардың өзіндік ерекшеліктерін зерттеу жөніндегі психологиялық-педагогикалық карталар.</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а-аналар жиналыстарының хаттамалар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қу тоқсандары бойынша тәрбие жұмыстарының нәтижелері туралы есеп беру құжаттары.</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ттау кезінде қажет болатын сыныптық әлеуметтік-психологиялық зерттеу нәтижелері мен тәрбиелік шаралардың әзірлемелік құжаттары салынған папкілер. </w:t>
        <w:br/>
        <w:br/>
      </w:r>
      <w:r>
        <w:rPr>
          <w:rFonts w:eastAsia="Times New Roman" w:cs="Times New Roman" w:ascii="Times New Roman" w:hAnsi="Times New Roman"/>
          <w:b/>
          <w:bCs/>
          <w:sz w:val="28"/>
          <w:szCs w:val="28"/>
          <w:lang w:eastAsia="ru-RU"/>
        </w:rPr>
        <w:t>8. Сынып жетекшісінің жұмысын бағалау</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ақы мен еңбекті ынталандыру шараларына қатысты мәселелер ҚР Еңбек кодексі және "Білім беру туралы" заңы бойынша белгіленеді.</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mde.com/azastan-respublikasi-bilim-jene-filim-ministrligi-respublikali.html" TargetMode="External"/><Relationship Id="rId3" Type="http://schemas.openxmlformats.org/officeDocument/2006/relationships/hyperlink" Target="http://melimde.com/tlfani-ozin-ozi-damituini-filimi-teoriyali-negizderi-nauchno-t.html" TargetMode="External"/><Relationship Id="rId4" Type="http://schemas.openxmlformats.org/officeDocument/2006/relationships/hyperlink" Target="http://melimde.com/eskertpeler-shin.html" TargetMode="External"/><Relationship Id="rId5" Type="http://schemas.openxmlformats.org/officeDocument/2006/relationships/hyperlink" Target="http://melimde.com/tlfani-ozin-ozi-damituini-filimi-teoriyali-negizderi-nauchno-t.html" TargetMode="External"/><Relationship Id="rId6" Type="http://schemas.openxmlformats.org/officeDocument/2006/relationships/hyperlink" Target="http://melimde.com/mfalimder--ofamni-e-bilimdi-e-otanshil-bilgileriiz-kelse-e-san.html" TargetMode="External"/><Relationship Id="rId7" Type="http://schemas.openxmlformats.org/officeDocument/2006/relationships/hyperlink" Target="http://melimde.com/tarau-basshili-etu-jene-bailau-pedagogikali-keester-masati.html" TargetMode="External"/><Relationship Id="rId8" Type="http://schemas.openxmlformats.org/officeDocument/2006/relationships/hyperlink" Target="http://melimde.com/bafdarlamasi-mfalimni-psihologiyali-pedagogikali-zirettilik-di.html" TargetMode="External"/><Relationship Id="rId9" Type="http://schemas.openxmlformats.org/officeDocument/2006/relationships/hyperlink" Target="http://melimde.com/jmis-ou-bafdarlamasini-rilimi-men-mazmni.html" TargetMode="External"/><Relationship Id="rId10" Type="http://schemas.openxmlformats.org/officeDocument/2006/relationships/hyperlink" Target="http://melimde.com/azastan-respublikasini-i-orfau-organdari.html" TargetMode="External"/><Relationship Id="rId11" Type="http://schemas.openxmlformats.org/officeDocument/2006/relationships/hyperlink" Target="http://melimde.com/jetimderdi-ata-anasini-amorlifinsiz-alfan-balalardi-eleumettik-v7.html" TargetMode="External"/><Relationship Id="rId12" Type="http://schemas.openxmlformats.org/officeDocument/2006/relationships/hyperlink" Target="http://melimde.com/jattitirushilarfa-arnalfan-treningter-barisinda-zamanaui-oitu.html" TargetMode="External"/><Relationship Id="rId13" Type="http://schemas.openxmlformats.org/officeDocument/2006/relationships/hyperlink" Target="http://melimde.com/penni-ou-edistemelik-kesheni-psihologiya-mamandifina-kirispe.html" TargetMode="External"/><Relationship Id="rId14" Type="http://schemas.openxmlformats.org/officeDocument/2006/relationships/hyperlink" Target="http://melimde.com/1-ou-tanisu-praktikasini-masati-men-mindetteri.html" TargetMode="External"/><Relationship Id="rId15" Type="http://schemas.openxmlformats.org/officeDocument/2006/relationships/hyperlink" Target="http://melimde.com/sabati-masati-hattamani-jazilu-erejeleri-men-lgilerin-jrete-ot.html" TargetMode="External"/><Relationship Id="rId16" Type="http://schemas.openxmlformats.org/officeDocument/2006/relationships/hyperlink" Target="http://melimde.com/tairibi-korkem-edebiettegi-balali-bejne.html" TargetMode="External"/><Relationship Id="rId17" Type="http://schemas.openxmlformats.org/officeDocument/2006/relationships/hyperlink" Target="http://melimde.com/malajsari-jalpi-orta-bilim-beru-mekteptegi-psihologiyali-izmet.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8:00Z</dcterms:created>
  <dc:creator>F</dc:creator>
  <dc:description/>
  <dc:language>en-US</dc:language>
  <cp:lastModifiedBy>F</cp:lastModifiedBy>
  <dcterms:modified xsi:type="dcterms:W3CDTF">2018-01-26T08:44:00Z</dcterms:modified>
  <cp:revision>2</cp:revision>
  <dc:subject/>
  <dc:title/>
</cp:coreProperties>
</file>