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4   Ата-Аналар жиналыс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ткізілетін  мерзімі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ынып     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ынып жетекшісі    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үн  тәртіб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ңес  беру   сағаты – пән  мұғалімдерімен  кездес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Отбасы және мектеп:зорлық- зомбылықсыз балалық  шақ»-  І сыныптарға  арналғант  конференция. </w:t>
      </w:r>
    </w:p>
    <w:p>
      <w:pPr>
        <w:pStyle w:val="Style15"/>
        <w:numPr>
          <w:ilvl w:val="0"/>
          <w:numId w:val="7"/>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тоқсан   қорытындысы</w:t>
      </w:r>
    </w:p>
    <w:p>
      <w:pPr>
        <w:pStyle w:val="Style15"/>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тегі  тамақтануды  ұйымдастыру,   оқушылардың   көбейу мүшелерінің денсаулығы </w:t>
      </w:r>
    </w:p>
    <w:p>
      <w:pPr>
        <w:pStyle w:val="Style15"/>
        <w:numPr>
          <w:ilvl w:val="0"/>
          <w:numId w:val="5"/>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рақаттанудың  алдын  алу ( үсікке  шалыну, сел  кезіндегі  қауіпсіздік,  мұз  үстінде  жүру  ережесі,  тамақтан  уланудың  алдын алу, қоғамдық  орындардағы  ережелер,  өрт  қауіпсіздігі балалардың  жол –көлік  жарақатының  алдын  алу)</w:t>
      </w:r>
    </w:p>
    <w:p>
      <w:pPr>
        <w:pStyle w:val="Style15"/>
        <w:numPr>
          <w:ilvl w:val="0"/>
          <w:numId w:val="5"/>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жазғы  демалысын  ұйымдастыру:</w:t>
      </w:r>
    </w:p>
    <w:p>
      <w:pPr>
        <w:pStyle w:val="Style15"/>
        <w:numPr>
          <w:ilvl w:val="0"/>
          <w:numId w:val="4"/>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зғы  мектеп  жанындағы   лагерь,  мектеп жанындағы  жер үлесіндегі  жұмыс</w:t>
      </w:r>
    </w:p>
    <w:p>
      <w:pPr>
        <w:pStyle w:val="Style15"/>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тегі  жарақаттанудың  алдын  алу( ЖЖА, ӨҚА) сел  кезіндегі  қауіпсіздік,  судағы ереже,   ғаламтор белсенділігін бақылау.  Велосипед жүргізуші ол  да  жүргізуші. </w:t>
      </w:r>
    </w:p>
    <w:p>
      <w:pPr>
        <w:pStyle w:val="Style15"/>
        <w:numPr>
          <w:ilvl w:val="0"/>
          <w:numId w:val="5"/>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ынып  рейтингісі </w:t>
      </w:r>
    </w:p>
    <w:p>
      <w:pPr>
        <w:pStyle w:val="Style15"/>
        <w:numPr>
          <w:ilvl w:val="0"/>
          <w:numId w:val="5"/>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ыбайластыққа  қарсы  мәдениетті  қалыптастыру.</w:t>
      </w:r>
    </w:p>
    <w:p>
      <w:pPr>
        <w:pStyle w:val="Style15"/>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түрлі</w:t>
      </w:r>
    </w:p>
    <w:p>
      <w:pPr>
        <w:pStyle w:val="Style15"/>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Өрт   кезіндегі  ережеле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1 нөмірі  бойынша  өрт сөндірушілерді  шақ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электр құралы  жанса, құрғақ  қолмен   құрылғыдан   алып, өшіруге  тырысу  керек.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тегінің   жолын  бөгеу  үшін көрпе немесе  басқадай  жабу  материалын  қолданып, кішігірім от  ошағын  өшіруге  тырысу керек.</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үмкіндік  болса  есік  арқылы  шығып, өрт орнынан  к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гер есік  арқылы  шығу  мүмкін  болмаса, терезені  сындыруға  немесе   ашуға    болмайды,себебі   ауа  оттегіні күшейтеді.</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Ылғал  шүберек  немесе  сүлгі  арқылы  демалу  керек.Қозғалған  кезде еденге  еңкейіп  жүру  керек,  себебі  күйдіргіш  түтін жоғары  көтеріл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йдіргіш  түтін  бөлмеге  кірмеу үшін есіктің  астындағы  саңылауды  ылғал  шүберекпен   тығындау  керек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каф, үстел,керует астында жасырынуға  болмайы- бұлай  өрттен  қорғана  алмайсыз.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рт  кезінде  көбі  үстіндегі  киімі жанғандықтан  жарақат  алады.Бұл  жағдайда  не  істеу  керек?</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йнала  жүгіріп,  ес  шыққаннан  секіре  беруге  болмайды.  Жерге құлап,  домалай беру  керек. Сонда  сіз жалынды  сөндіресіз.  Егер  жақын  маңда  тығыз   мата  қалдығы   болса,  жанып  жатқан  адамға  жабуға  болады.  Бұл  оттегінің  келуін   тоқтатып, от өшеді. Жалын өшкен  кезде « жедел  жәрдемді» шақыру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рт  тақырыбы  мектепте  ерекше  тақырып.  Мектепте  көп  адам  болғандықтан , эвакуация  көп    уақыт  алады. Дабылды  естіген  оқушы өз  партасының жанына  тұра  қалып,  үлкендердің  айтуымен  ғана  сыныптан  кете  алады. Кеткен  кезде  бір-бірден шығып,  мұғалім  көрсеткен жерге  жиналу  керек.  Ғимараттан  шыққан  кезде    ауызша  түгендеу  керек,</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 ең  бірінші ісіміз,  өрт  сақшыларын  шақыру  керек.  Кезекші  сақшы  сізді  дұрыс   түсінгендей  не істеу  керек?</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рт  қауіпсіздігі  қызметін  шақырған  кезде   міндетті   түрде  нақты  мекен-жайды,  не  жанып  жатқанын,    көрсетіп,  өз  аты-жөніңізді   айтыңыз.  Ешқашан  әзілдеп 101 –ге  телефон   шалмаңыз.  Бұл  кезде  басқа  жерде  міндетті  түрде  біреуге көмек  қажет  болуы  мүмкін. Олар  сол  жерге барудың  орнын  жалған  шақыруға  кетіп   қ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0"/>
          <w:numId w:val="8"/>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ыңдады</w:t>
      </w:r>
      <w:r>
        <w:rPr>
          <w:rFonts w:cs="Times New Roman" w:ascii="Times New Roman" w:hAnsi="Times New Roman"/>
          <w:sz w:val="28"/>
          <w:szCs w:val="28"/>
          <w:lang w:val="en-US"/>
        </w:rPr>
        <w:t>____________________________________________________</w:t>
      </w:r>
    </w:p>
    <w:p>
      <w:pPr>
        <w:pStyle w:val="Style15"/>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_________________________________________________________</w:t>
      </w:r>
    </w:p>
    <w:p>
      <w:pPr>
        <w:pStyle w:val="Normal"/>
        <w:spacing w:lineRule="auto" w:line="240" w:before="0" w:after="0"/>
        <w:ind w:left="36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улы  қабылдады</w:t>
      </w:r>
      <w:r>
        <w:rPr>
          <w:rFonts w:cs="Times New Roman" w:ascii="Times New Roman" w:hAnsi="Times New Roman"/>
          <w:sz w:val="28"/>
          <w:szCs w:val="28"/>
          <w:lang w:val="en-US"/>
        </w:rPr>
        <w:t>__________________________________________</w:t>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w:t>
      </w:r>
    </w:p>
    <w:p>
      <w:pPr>
        <w:pStyle w:val="Style15"/>
        <w:numPr>
          <w:ilvl w:val="0"/>
          <w:numId w:val="3"/>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ыңдады</w:t>
      </w:r>
      <w:r>
        <w:rPr>
          <w:rFonts w:cs="Times New Roman" w:ascii="Times New Roman" w:hAnsi="Times New Roman"/>
          <w:sz w:val="28"/>
          <w:szCs w:val="28"/>
          <w:lang w:val="en-US"/>
        </w:rPr>
        <w:t>_____________________________________________________</w:t>
      </w:r>
    </w:p>
    <w:p>
      <w:pPr>
        <w:pStyle w:val="Style15"/>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jc w:val="both"/>
        <w:rPr/>
      </w:pPr>
      <w:r>
        <w:rPr>
          <w:rFonts w:cs="Times New Roman" w:ascii="Times New Roman" w:hAnsi="Times New Roman"/>
          <w:sz w:val="28"/>
          <w:szCs w:val="28"/>
          <w:lang w:val="kk-KZ"/>
        </w:rPr>
        <w:t>Қаулы  қабылдады</w:t>
      </w:r>
      <w:r>
        <w:rPr>
          <w:rFonts w:cs="Times New Roman" w:ascii="Times New Roman" w:hAnsi="Times New Roman"/>
          <w:sz w:val="28"/>
          <w:szCs w:val="28"/>
          <w:lang w:val="en-US"/>
        </w:rPr>
        <w:t>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4   Ата-Аналар жиналыс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ткізілетін  мерзімі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ынып     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ынып жетекшісі    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үн  тәртіб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Кеңес  беру   сағаты – пән  мұғалімдерімен  кездес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3-тоқсан  қорытындысы.   Емтиханға  дайындық.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Мектептегі  тамақтануды  ұйымдастыру,   оқушылардың   көбейу мүшелерінің денсаулығ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Жарақаттанудың  алдын  алу ( үсікке  шалыну, сел  кезіндегі  қауіпсіздік,  мұз  үстінде  жүру  ережесі,  тамақтан  уланудың  алдын алу, қоғамдық  орындардағы  ережелер,  өрт  қауіпсіздігі балалардың  жол –көлік  жарақатының  алдын  ал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Оқушылардың жазғы  демалысын  ұйымдастыру:</w:t>
      </w:r>
    </w:p>
    <w:p>
      <w:pPr>
        <w:pStyle w:val="Style15"/>
        <w:numPr>
          <w:ilvl w:val="0"/>
          <w:numId w:val="4"/>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зғы  мектеп  жанындағы   лагерь,  мектеп жанындағы  жер үлесіндегі  жұмыс</w:t>
      </w:r>
    </w:p>
    <w:p>
      <w:pPr>
        <w:pStyle w:val="Style15"/>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тегі  жарақаттанудың  алдын  алу( ЖЖА, ӨҚА) сел  кезіндегі  қауіпсіздік,  судағы ереже,   ғаламтор белсенділігін бақылау.  Велосипед жүргізуші ол  да  жүргізуш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Сынып  рейтингіс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 Сыбайластыққа  қарсы  мәдениетті  қалыптас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Әртүрлі</w:t>
      </w:r>
    </w:p>
    <w:p>
      <w:pPr>
        <w:pStyle w:val="Style15"/>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Өрт   кезіндегі  ережеле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1 нөмірі  бойынша  өрт сөндірушілерді  шақ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электр құралы  жанса, құрғақ  қолмен   құрылғыдан   алып, өшіруге  тырысу  керек.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тегінің   жолын  бөгеу  үшін көрпе немесе  басқадай  жабу  материалын  қолданып, кішігірім от  ошағын  өшіруге  тырысу керек.</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үмкіндік  болса  есік  арқылы  шығып, өрт орнынан  к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гер есік  арқылы  шығу  мүмкін  болмаса, терезені  сындыруға  немесе   ашуға    болмайды,себебі   ауа  оттегіні күшейтеді.</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Ылғал  шүберек  немесе  сүлгі  арқылы  демалу  керек.Қозғалған  кезде еденге  еңкейіп  жүру  керек,  себебі  күйдіргіш  түтін жоғары  көтеріл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йдіргіш  түтін  бөлмеге  кірмеу үшін есіктің  астындағы  саңылауды  ылғал  шүберекпен   тығындау  керек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каф, үстел,керует астында жасырынуға  болмайы- бұлай  өрттен  қорғана  алмайсыз.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рт  кезінде  көбі  үстіндегі  киімі жанғандықтан  жарақат  алады.Бұл  жағдайда  не  істеу  керек?</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йнала  жүгіріп,  ес  шыққаннан  секіре  беруге  болмайды.  Жерге құлап,  домалай беру  керек. Сонда  сіз жалынды  сөндіресіз.  Егер  жақын  маңда  тығыз   мата  қалдығы   болса,  жанып  жатқан  адамға  жабуға  болады.  Бұл  оттегінің  келуін   тоқтатып, от өшеді. Жалын өшкен  кезде « жедел  жәрдемді» шақыру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рт  тақырыбы  мектепте  ерекше  тақырып.  Мектепте  көп  адам  болғандықтан , эвакуация  көп    уақыт  алады. Дабылды  естіген  оқушы өз  партасының жанына  тұра  қалып,  үлкендердің  айтуымен  ғана  сыныптан  кете  алады. Кеткен  кезде  бір-бірден шығып,  мұғалім  көрсеткен жерге  жиналу  керек.  Ғимараттан  шыққан  кезде    ауызша  түгендеу  керек,</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 ең  бірінші ісіміз,  өрт  сақшыларын  шақыру  керек.  Кезекші  сақшы  сізді  дұрыс   түсінгендей  не істеу  керек?</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рт  қауіпсіздігі  қызметін  шақырған  кезде   міндетті   түрде  нақты  мекен-жайды,  не  жанып  жатқанын,    көрсетіп,  өз  аты-жөніңізді   айтыңыз.  Ешқашан  әзілдеп 101 –ге  телефон   шалмаңыз.  Бұл  кезде  басқа  жерде  міндетті  түрде  біреуге көмек  қажет  болуы  мүмкін. Олар  сол  жерге барудың  орнын  жалған  шақыруға  кетіп   қ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0"/>
          <w:numId w:val="9"/>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ыңдады</w:t>
      </w:r>
      <w:r>
        <w:rPr>
          <w:rFonts w:cs="Times New Roman" w:ascii="Times New Roman" w:hAnsi="Times New Roman"/>
          <w:sz w:val="28"/>
          <w:szCs w:val="28"/>
          <w:lang w:val="en-US"/>
        </w:rPr>
        <w:t>____________________________________________________</w:t>
      </w:r>
    </w:p>
    <w:p>
      <w:pPr>
        <w:pStyle w:val="Style15"/>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_________________________________________________________</w:t>
      </w:r>
    </w:p>
    <w:p>
      <w:pPr>
        <w:pStyle w:val="Normal"/>
        <w:spacing w:lineRule="auto" w:line="240" w:before="0" w:after="0"/>
        <w:ind w:left="36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улы  қабылдады</w:t>
      </w:r>
      <w:r>
        <w:rPr>
          <w:rFonts w:cs="Times New Roman" w:ascii="Times New Roman" w:hAnsi="Times New Roman"/>
          <w:sz w:val="28"/>
          <w:szCs w:val="28"/>
          <w:lang w:val="en-US"/>
        </w:rPr>
        <w:t>__________________________________________</w:t>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ыңдады</w:t>
      </w:r>
      <w:r>
        <w:rPr>
          <w:rFonts w:cs="Times New Roman" w:ascii="Times New Roman" w:hAnsi="Times New Roman"/>
          <w:sz w:val="28"/>
          <w:szCs w:val="28"/>
          <w:lang w:val="en-US"/>
        </w:rPr>
        <w:t>_____________________________________________________</w:t>
      </w:r>
    </w:p>
    <w:p>
      <w:pPr>
        <w:pStyle w:val="Style15"/>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jc w:val="both"/>
        <w:rPr/>
      </w:pPr>
      <w:r>
        <w:rPr>
          <w:rFonts w:cs="Times New Roman" w:ascii="Times New Roman" w:hAnsi="Times New Roman"/>
          <w:sz w:val="28"/>
          <w:szCs w:val="28"/>
          <w:lang w:val="kk-KZ"/>
        </w:rPr>
        <w:t>Қаулы  қабылдады</w:t>
      </w:r>
      <w:r>
        <w:rPr>
          <w:rFonts w:cs="Times New Roman" w:ascii="Times New Roman" w:hAnsi="Times New Roman"/>
          <w:sz w:val="28"/>
          <w:szCs w:val="28"/>
          <w:lang w:val="en-US"/>
        </w:rPr>
        <w:t>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4   Ата-Аналар жиналыс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ткізілетін  мерзімі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ынып     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ынып жетекшісі    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үн  тәртіб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Кеңес  беру   сағаты – пән  мұғалімдерімен  кездесу.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Болашақ  мамандықты таңдау»бос  жұмыс  орындары  жәрмеңкесіне қаланың  оқу орындарының  өкілдерін  шақыру . 9,11 сынып   оқушыларын алдын  ала  еңбекпен қамт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3-тоқсан  қорытындысы.   Емтиханға  дайындық.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тік  қорытынды  аттестаттауды ұйымдастыру  мәселел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Жарақаттанудың  алдын  алу ( үсікке  шалыну, сел  кезіндегі  қауіпсіздік,  мұз  үстінде  жүру  ережесі,  тамақтан  уланудың  алдын алу, қоғамдық  орындардағы  ережелер,  өрт  қауіпсіздігі балалардың  жол –көлік  жарақатының  алдын  ал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Оқушылардың жазғы  демалысын  ұйымдастыру:</w:t>
      </w:r>
    </w:p>
    <w:p>
      <w:pPr>
        <w:pStyle w:val="Style15"/>
        <w:numPr>
          <w:ilvl w:val="0"/>
          <w:numId w:val="4"/>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зғы  мектеп  жанындағы   лагерь,  мектеп жанындағы  жер үлесіндегі  жұмыс</w:t>
      </w:r>
    </w:p>
    <w:p>
      <w:pPr>
        <w:pStyle w:val="Style15"/>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тегі  жарақаттанудың  алдын  алу( ЖЖА, ӨҚА) сел  кезіндегі  қауіпсіздік,  судағы ереже,   ғаламтор белсенділігін бақылау.  Велосипед жүргізуші ол  да  жүргізуш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Сынып  рейтингіс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 Сыбайластыққа  қарсы  мәдениетті  қалыптас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Әртүрлі</w:t>
      </w:r>
    </w:p>
    <w:p>
      <w:pPr>
        <w:pStyle w:val="Style15"/>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Өрт   кезіндегі  ережеле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1 нөмірі  бойынша  өрт сөндірушілерді  шақ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электр құралы  жанса, құрғақ  қолмен   құрылғыдан   алып, өшіруге  тырысу  керек.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тегінің   жолын  бөгеу  үшін көрпе немесе  басқадай  жабу  материалын  қолданып, кішігірім от  ошағын  өшіруге  тырысу керек.</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үмкіндік  болса  есік  арқылы  шығып, өрт орнынан  к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гер есік  арқылы  шығу  мүмкін  болмаса, терезені  сындыруға  немесе   ашуға    болмайды,себебі   ауа  оттегіні күшейтеді.</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Ылғал  шүберек  немесе  сүлгі  арқылы  демалу  керек.Қозғалған  кезде еденге  еңкейіп  жүру  керек,  себебі  күйдіргіш  түтін жоғары  көтеріл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йдіргіш  түтін  бөлмеге  кірмеу үшін есіктің  астындағы  саңылауды  ылғал  шүберекпен   тығындау  керек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каф, үстел,керует астында жасырынуға  болмайы- бұлай  өрттен  қорғана  алмайсыз.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рт  кезінде  көбі  үстіндегі  киімі жанғандықтан  жарақат  алады.Бұл  жағдайда  не  істеу  керек?</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йнала  жүгіріп,  ес  шыққаннан  секіре  беруге  болмайды.  Жерге құлап,  домалай беру  керек. Сонда  сіз жалынды  сөндіресіз.  Егер  жақын  маңда  тығыз   мата  қалдығы   болса,  жанып  жатқан  адамға  жабуға  болады.  Бұл  оттегінің  келуін   тоқтатып, от өшеді. Жалын өшкен  кезде « жедел  жәрдемді» шақыру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рт  тақырыбы  мектепте  ерекше  тақырып.  Мектепте  көп  адам  болғандықтан , эвакуация  көп    уақыт  алады. Дабылды  естіген  оқушы өз  партасының жанына  тұра  қалып,  үлкендердің  айтуымен  ғана  сыныптан  кете  алады. Кеткен  кезде  бір-бірден шығып,  мұғалім  көрсеткен жерге  жиналу  керек.  Ғимараттан  шыққан  кезде    ауызша  түгендеу  керек,</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 ең  бірінші ісіміз,  өрт  сақшыларын  шақыру  керек.  Кезекші  сақшы  сізді  дұрыс   түсінгендей  не істеу  керек?</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рт  қауіпсіздігі  қызметін  шақырған  кезде   міндетті   түрде  нақты  мекен-жайды,  не  жанып  жатқанын,    көрсетіп,  өз  аты-жөніңізді   айтыңыз.  Ешқашан  әзілдеп 101 –ге  телефон   шалмаңыз.  Бұл  кезде  басқа  жерде  міндетті  түрде  біреуге көмек  қажет  болуы  мүмкін. Олар  сол  жерге барудың  орнын  жалған  шақыруға  кетіп   қ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0"/>
          <w:numId w:val="10"/>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ыңдады</w:t>
      </w:r>
      <w:r>
        <w:rPr>
          <w:rFonts w:cs="Times New Roman" w:ascii="Times New Roman" w:hAnsi="Times New Roman"/>
          <w:sz w:val="28"/>
          <w:szCs w:val="28"/>
          <w:lang w:val="en-US"/>
        </w:rPr>
        <w:t>____________________________________________________</w:t>
      </w:r>
    </w:p>
    <w:p>
      <w:pPr>
        <w:pStyle w:val="Style15"/>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_________________________________________________________</w:t>
      </w:r>
    </w:p>
    <w:p>
      <w:pPr>
        <w:pStyle w:val="Normal"/>
        <w:spacing w:lineRule="auto" w:line="240" w:before="0" w:after="0"/>
        <w:ind w:left="36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улы  қабылдады</w:t>
      </w:r>
      <w:r>
        <w:rPr>
          <w:rFonts w:cs="Times New Roman" w:ascii="Times New Roman" w:hAnsi="Times New Roman"/>
          <w:sz w:val="28"/>
          <w:szCs w:val="28"/>
          <w:lang w:val="en-US"/>
        </w:rPr>
        <w:t>__________________________________________</w:t>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w:t>
      </w:r>
    </w:p>
    <w:p>
      <w:pPr>
        <w:pStyle w:val="Style15"/>
        <w:numPr>
          <w:ilvl w:val="0"/>
          <w:numId w:val="2"/>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ыңдады</w:t>
      </w:r>
      <w:r>
        <w:rPr>
          <w:rFonts w:cs="Times New Roman" w:ascii="Times New Roman" w:hAnsi="Times New Roman"/>
          <w:sz w:val="28"/>
          <w:szCs w:val="28"/>
          <w:lang w:val="en-US"/>
        </w:rPr>
        <w:t>_____________________________________________________</w:t>
      </w:r>
    </w:p>
    <w:p>
      <w:pPr>
        <w:pStyle w:val="Style15"/>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jc w:val="both"/>
        <w:rPr/>
      </w:pPr>
      <w:r>
        <w:rPr>
          <w:rFonts w:cs="Times New Roman" w:ascii="Times New Roman" w:hAnsi="Times New Roman"/>
          <w:sz w:val="28"/>
          <w:szCs w:val="28"/>
          <w:lang w:val="kk-KZ"/>
        </w:rPr>
        <w:t>Қаулы  қабылдады</w:t>
      </w:r>
      <w:r>
        <w:rPr>
          <w:rFonts w:cs="Times New Roman" w:ascii="Times New Roman" w:hAnsi="Times New Roman"/>
          <w:sz w:val="28"/>
          <w:szCs w:val="28"/>
          <w:lang w:val="en-US"/>
        </w:rPr>
        <w:t>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10:00Z</dcterms:created>
  <dc:creator>comp9</dc:creator>
  <dc:description/>
  <dc:language>en-US</dc:language>
  <cp:lastModifiedBy>User</cp:lastModifiedBy>
  <dcterms:modified xsi:type="dcterms:W3CDTF">2018-04-03T11:10:00Z</dcterms:modified>
  <cp:revision>2</cp:revision>
  <dc:subject/>
  <dc:title/>
</cp:coreProperties>
</file>