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Утверждаю</w:t>
      </w:r>
    </w:p>
    <w:p>
      <w:pPr>
        <w:pStyle w:val="Normal"/>
        <w:jc w:val="right"/>
        <w:rPr/>
      </w:pPr>
      <w:r>
        <w:rPr>
          <w:b/>
          <w:lang w:val="kk-KZ"/>
        </w:rPr>
        <w:t>Директор  СОПШДО №17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____________  Маликова А.К.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7-2018 ОҚУ ЖЫЛЫ №17 ЖОББСОМ-де МЕКТЕП БІТІРЕТІН СЫНЫПТАРДАҒЫ ҚОРЫТЫНДЫ МЕМЛЕКЕТТІК АТТЕСТАЦИЯСЫНЫҢ КЕСТ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СПИСАНИЕ ИТОГОВОЙ ГОСУДАРСТВЕННОЙ АТТЕСТА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выпускных классах по СОПШДО №17 на 2017-2018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128"/>
        <w:gridCol w:w="3118"/>
        <w:gridCol w:w="3828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ссист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усская литератур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усская 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риворучко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илова Б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илова Б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риворучко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1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релова Н.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лдакимова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йбусинова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9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йлова Т.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йлова Т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купов М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купов М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купов М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йлова Т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№</w:t>
            </w:r>
            <w:r>
              <w:rPr>
                <w:b/>
                <w:sz w:val="28"/>
                <w:szCs w:val="28"/>
                <w:lang w:val="kk-KZ"/>
              </w:rPr>
              <w:t>5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№</w:t>
            </w:r>
            <w:r>
              <w:rPr>
                <w:b/>
                <w:sz w:val="28"/>
                <w:szCs w:val="28"/>
                <w:lang w:val="kk-KZ"/>
              </w:rPr>
              <w:t>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9г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Биология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айка Н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бакирова М.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пиденова Т.Ж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гурцова Т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айка Н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бакирова М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хмарова С.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хмарова С.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хмарова С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таева А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таева А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та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ликова А.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ликова А.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нчиков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нчикова Н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нчиков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нчиков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ликова А.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айк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1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семирная ис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семирная ис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цюк А.Ф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ознак Е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ажихан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ознак Е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цюк А.Ф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иязбекова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6</w:t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sz w:val="28"/>
                <w:szCs w:val="28"/>
                <w:lang w:val="kk-KZ"/>
              </w:rPr>
              <w:t>12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b/>
                <w:sz w:val="28"/>
                <w:szCs w:val="28"/>
                <w:lang w:val="kk-KZ"/>
              </w:rPr>
              <w:t>9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сударственны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устно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сский язык (уст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иязбекова Г.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Талипова Г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липова Э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ймардан Г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липова Э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спанова А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шкимбаева К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сайинова М.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шрапова А.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исимова А.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пиева С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исимова А.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сайинова М.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ойынбаева 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№</w:t>
            </w:r>
            <w:r>
              <w:rPr>
                <w:b/>
                <w:sz w:val="28"/>
                <w:szCs w:val="28"/>
                <w:lang w:val="kk-KZ"/>
              </w:rPr>
              <w:t>4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№</w:t>
            </w:r>
            <w:r>
              <w:rPr>
                <w:b/>
                <w:sz w:val="28"/>
                <w:szCs w:val="28"/>
                <w:lang w:val="kk-KZ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9</w:t>
              <w:br/>
              <w:t>№4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№</w:t>
            </w:r>
            <w:r>
              <w:rPr>
                <w:b/>
                <w:sz w:val="28"/>
                <w:szCs w:val="28"/>
                <w:lang w:val="kk-KZ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7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одной язык и литератур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(письменно) дикт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риворучко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илова Б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инова О.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липова Г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чинская Н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лашкина Н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Кашкимбаева К.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липова Э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7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письме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тталова К.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таева Б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таева Б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амиева Ж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евченко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ухаметжанова З.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укежанова А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хмарова С.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7</w:t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едатель экзаменационной комиссии           Маликова А.К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Утверждаю</w:t>
      </w:r>
    </w:p>
    <w:p>
      <w:pPr>
        <w:pStyle w:val="Normal"/>
        <w:jc w:val="right"/>
        <w:rPr/>
      </w:pPr>
      <w:r>
        <w:rPr>
          <w:b/>
          <w:lang w:val="kk-KZ"/>
        </w:rPr>
        <w:t>директор СОПШДО №17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>____________</w:t>
      </w:r>
      <w:r>
        <w:rPr>
          <w:b/>
          <w:lang w:val="kk-KZ"/>
        </w:rPr>
        <w:t xml:space="preserve">  Маликова А.К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7-2018 ОҚУ ЖЫЛЫ №17 ЖОББСОМ-де МЕКТЕП БІТІРЕТІН СЫНЫПТАРДАҒЫ ҚОРЫТЫНДЫ МЕМЛЕКЕТТІК АТТЕСТАЦИЯСЫНЫҢ КЕСТ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СПИСАНИЕ ИТОГОВОЙ ГОСУДАРСТВЕННОЙ АТТЕСТА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выпускных классах по СОПШДО №17 на 2017-2018 учебный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060"/>
        <w:gridCol w:w="3432"/>
        <w:gridCol w:w="3440"/>
        <w:gridCol w:w="7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ите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ссистен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б.</w:t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b/>
                <w:sz w:val="28"/>
                <w:szCs w:val="28"/>
                <w:lang w:val="kk-KZ"/>
              </w:rPr>
              <w:t>11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b/>
                <w:sz w:val="28"/>
                <w:szCs w:val="28"/>
                <w:lang w:val="kk-KZ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одной язык и литератур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(письменно) Эсс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риворучко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лашкина Н.Н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чинская Н.П. Баринова О.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шкимбаева К.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илова Б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1</w:t>
            </w:r>
          </w:p>
        </w:tc>
      </w:tr>
      <w:tr>
        <w:trPr>
          <w:trHeight w:val="2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02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а,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сударственны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тестирование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Предметы по выбору (тестирование) биолог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итератур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иязбекова Г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ймардан Г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айка Н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ликова А.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хмарова С.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релова Н.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йлова Т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риворучко А.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пиева С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шрапова А.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бакирова М.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нчиков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евченко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йбусинова Г.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купов М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лашкина Н.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9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письменно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евченко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тталова К.Т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таева Б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ухаметжанова З.Р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укежанова А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амиева Ж.О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стория Казахст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устно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унусова Д.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ознак Е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купов  М.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купов  М.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</w:t>
      </w:r>
      <w:r>
        <w:rPr>
          <w:b/>
          <w:sz w:val="28"/>
          <w:szCs w:val="28"/>
          <w:lang w:val="kk-KZ"/>
        </w:rPr>
        <w:t>Председатель экзаменационной комиссии:          Маликова А.К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Утверждаю</w:t>
      </w:r>
    </w:p>
    <w:p>
      <w:pPr>
        <w:pStyle w:val="Normal"/>
        <w:jc w:val="right"/>
        <w:rPr/>
      </w:pPr>
      <w:r>
        <w:rPr>
          <w:b/>
          <w:lang w:val="kk-KZ"/>
        </w:rPr>
        <w:t>директор СОПШДО №17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>____________</w:t>
      </w:r>
      <w:r>
        <w:rPr>
          <w:b/>
          <w:lang w:val="kk-KZ"/>
        </w:rPr>
        <w:t xml:space="preserve"> Маликова А.К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7-2018 ОҚУ ЖЫЛЫ №17 ЖОББСОМ-де 6,8, 10 СЫНЫПТАРДАҒЫ АРАЛЫҚ МЕМЛЕКЕТТІК АТТЕСТАЦИЯСЫНЫҢ КЕСТ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СПИСАНИ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ЕВОДНЫХ ЭКЗАМЕНОВ В 6,8,10-х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лассах по СОПШДО №17 на 2017-2018 учебный год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3060"/>
        <w:gridCol w:w="3470"/>
        <w:gridCol w:w="3010"/>
        <w:gridCol w:w="11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ит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ссистен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б.</w:t>
            </w:r>
          </w:p>
        </w:tc>
      </w:tr>
      <w:tr>
        <w:trPr>
          <w:trHeight w:val="1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2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</w:t>
            </w:r>
            <w:r>
              <w:rPr>
                <w:b/>
                <w:sz w:val="28"/>
                <w:szCs w:val="28"/>
                <w:lang w:val="kk-KZ"/>
              </w:rPr>
              <w:t>6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Казахский язык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/>
              </w:rPr>
              <w:t>Ракулова Д.Ж. Паршукова М.Г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/>
              </w:rPr>
              <w:t>Ельшебаева С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лдакимова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риворучко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риворучко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Омарова А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лесная О.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гулова К.Ж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/>
              </w:rPr>
              <w:t>Подлесная О.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гулова К.Ж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лашкина Н.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лашкина Н.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липова Г.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№</w:t>
            </w:r>
            <w:r>
              <w:rPr>
                <w:b/>
                <w:sz w:val="28"/>
                <w:szCs w:val="28"/>
                <w:lang w:val="kk-KZ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№</w:t>
            </w:r>
            <w:r>
              <w:rPr>
                <w:b/>
                <w:sz w:val="28"/>
                <w:szCs w:val="28"/>
                <w:lang w:val="kk-KZ"/>
              </w:rPr>
              <w:t>46</w:t>
            </w:r>
          </w:p>
        </w:tc>
      </w:tr>
      <w:tr>
        <w:trPr>
          <w:trHeight w:val="1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sz w:val="28"/>
                <w:szCs w:val="28"/>
                <w:lang w:val="kk-KZ"/>
              </w:rPr>
              <w:t>8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10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sz w:val="28"/>
                <w:szCs w:val="28"/>
                <w:lang w:val="kk-KZ"/>
              </w:rPr>
              <w:t>10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sz w:val="28"/>
                <w:szCs w:val="28"/>
                <w:lang w:val="kk-KZ"/>
              </w:rPr>
              <w:t xml:space="preserve">Казахский язык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</w:t>
            </w:r>
            <w:r>
              <w:rPr>
                <w:b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</w:t>
            </w:r>
            <w:r>
              <w:rPr>
                <w:b/>
                <w:sz w:val="28"/>
                <w:szCs w:val="28"/>
                <w:lang w:val="kk-KZ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</w:t>
            </w:r>
            <w:r>
              <w:rPr>
                <w:b/>
                <w:sz w:val="28"/>
                <w:szCs w:val="28"/>
                <w:lang w:val="kk-KZ"/>
              </w:rPr>
              <w:t>(тестир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Байбусинова Г.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релова Н.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льтаева С.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исимова А.И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/>
              </w:rPr>
              <w:t>Жакиянова Г.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исимова А.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Талипова Г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Шевченко Л.В. 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атталова К.Т.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гулова К.Ж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кулова Д.Ж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/>
              </w:rPr>
              <w:t>Талипова Э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/>
              </w:rPr>
              <w:t>Шапиева С.О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/>
              </w:rPr>
              <w:t xml:space="preserve">Ельтаева С.Д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/>
              </w:rPr>
              <w:t>Шапиева С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марова А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укежанова А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таева Б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3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№</w:t>
            </w:r>
            <w:r>
              <w:rPr>
                <w:b/>
                <w:sz w:val="28"/>
                <w:szCs w:val="28"/>
                <w:lang w:val="kk-KZ"/>
              </w:rPr>
              <w:t>4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№</w:t>
            </w:r>
            <w:r>
              <w:rPr>
                <w:b/>
                <w:sz w:val="28"/>
                <w:szCs w:val="28"/>
                <w:lang w:val="kk-KZ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№</w:t>
            </w:r>
            <w:r>
              <w:rPr>
                <w:b/>
                <w:sz w:val="28"/>
                <w:szCs w:val="28"/>
                <w:lang w:val="kk-KZ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№</w:t>
            </w:r>
            <w:r>
              <w:rPr>
                <w:b/>
                <w:sz w:val="28"/>
                <w:szCs w:val="28"/>
                <w:lang w:val="kk-KZ"/>
              </w:rPr>
              <w:t>3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№</w:t>
            </w:r>
            <w:r>
              <w:rPr>
                <w:b/>
                <w:sz w:val="28"/>
                <w:szCs w:val="28"/>
                <w:lang w:val="kk-KZ"/>
              </w:rPr>
              <w:t>3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</w:t>
            </w:r>
            <w:r>
              <w:rPr>
                <w:b/>
                <w:sz w:val="28"/>
                <w:szCs w:val="28"/>
                <w:lang w:val="kk-KZ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</w:t>
            </w:r>
            <w:r>
              <w:rPr>
                <w:b/>
                <w:sz w:val="28"/>
                <w:szCs w:val="28"/>
                <w:lang w:val="kk-KZ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</w:t>
            </w:r>
            <w:r>
              <w:rPr>
                <w:b/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sz w:val="28"/>
                <w:szCs w:val="28"/>
                <w:lang w:val="kk-KZ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гурцова Т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гурцова Т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Огурцова Т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ликова А.К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Шарапиденова Т.Ж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Шарапиденова Т.Ж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Шарапиденова Т.Ж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Кончиков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b/>
                <w:sz w:val="28"/>
                <w:szCs w:val="28"/>
                <w:lang w:val="kk-KZ"/>
              </w:rPr>
              <w:t>10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айка Н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хмарова С.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бакирова М.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ухаметжанова З.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№</w:t>
            </w:r>
            <w:r>
              <w:rPr>
                <w:b/>
                <w:sz w:val="28"/>
                <w:szCs w:val="28"/>
                <w:lang w:val="kk-KZ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заменационной комиссии:                           Ниязбекова  Г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 xml:space="preserve">к приказу №45 о/д  от 01.02.2018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О создании комиссии для организации и проведения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тоговой аттестации обучающихся в 2017-2018 учебном году»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афик дежурных в аудиториях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2835"/>
        <w:gridCol w:w="255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систенты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00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1а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1б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одной язык и литература 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(письменно) Эссе 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воручко А.А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лашк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чинская Н.П. Баринова О.Н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шкимбаева К.К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маилова Б.С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6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00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00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0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а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б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а,б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сударственный язык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тестирование )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едметы по выбору (тестирование) биология 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имия 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нглийский язык 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ография 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язбекова Г.М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ймардан Г.М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йка Н.С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икова А.К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арова С.Д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елова Н.Р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майлова Т.М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воруч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пиева С.О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шрапова А.Т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бакирова М.Б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чикова Н.Г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вченко Л.В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бусинова Г.И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М.О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лашкина Н.Н.</w:t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00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а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б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исьме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вченко Л.В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тталова К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матаева Б.Г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ухаметжанова З.Р. 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укежанова А.С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иева Ж.О.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00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0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а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я Казахстана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уст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нусова Д.Т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знак Е.Е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 М.О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 М.О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128"/>
        <w:gridCol w:w="3118"/>
        <w:gridCol w:w="3828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истенты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усская литература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усская 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иворучко А.А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илова Б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илова Б.С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иворучко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1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1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елова Н.Р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дакимова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бусинова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9а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б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графия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еография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йлова Т.М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йлова Т.М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упов М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упов М.О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упов М.О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йлова Т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53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№</w:t>
            </w:r>
            <w:r>
              <w:rPr>
                <w:sz w:val="22"/>
                <w:szCs w:val="22"/>
                <w:lang w:val="kk-KZ"/>
              </w:rPr>
              <w:t>53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№</w:t>
            </w:r>
            <w:r>
              <w:rPr>
                <w:sz w:val="22"/>
                <w:szCs w:val="22"/>
                <w:lang w:val="kk-KZ"/>
              </w:rPr>
              <w:t>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б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9г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иология 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иология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ка Н.С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бакирова М.Б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рапиденова Т.Ж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гурцова Т.П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ка Н.С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бакирова М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19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19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б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арова С.Д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арова С.Д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арова С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таева А.С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таева А.С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та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39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39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г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б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имия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икова А.К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икова А.К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чикова Н.Г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чикова Н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чикова Н.Г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чикова Н.Г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икова А.К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к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в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семирная история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семирная история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цюк А.Ф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знак Е.Е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жихан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знак Е.Е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цюк А.Ф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язбекова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51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51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6</w:t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б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в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сударственный язык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устно)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ий язык (уст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язбекова Г.М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ипова Г.Е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ипова Э.Е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ймардан Г.М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ипова Э.Е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спанова А.Е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шкимбаева К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айинова М.Д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шрапова А.Т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имова А.И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пиева С.О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имова А.И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айинова М.Д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йынбаева 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№</w:t>
            </w:r>
            <w:r>
              <w:rPr>
                <w:sz w:val="22"/>
                <w:szCs w:val="22"/>
                <w:lang w:val="kk-KZ"/>
              </w:rPr>
              <w:t>41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№</w:t>
            </w: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9</w:t>
              <w:br/>
              <w:t>№43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№</w:t>
            </w:r>
            <w:r>
              <w:rPr>
                <w:sz w:val="22"/>
                <w:szCs w:val="22"/>
                <w:lang w:val="kk-KZ"/>
              </w:rPr>
              <w:t>49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3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7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б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в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одной язык и литература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письменно) диктант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иворучко А.А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илова Б.С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инова О.Н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ипова Г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чинская Н.П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лашкина Н.Н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шкимбаева К.К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ипова Э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1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51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5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7</w:t>
            </w:r>
          </w:p>
        </w:tc>
      </w:tr>
      <w:tr>
        <w:trPr>
          <w:trHeight w:val="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б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в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гебра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письме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тталова К.Т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таева Б.Г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таева Б.Г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миева Ж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вченко Л.В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хаметжанова З.Р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кежанова А.С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арова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9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50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51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7</w:t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едседатель экзаменационной комиссии           Маликова А.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10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 xml:space="preserve">к приказу №45/д  от 01.02.2018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О создании комиссии для организации и проведения</w:t>
      </w:r>
    </w:p>
    <w:p>
      <w:pPr>
        <w:pStyle w:val="Normal"/>
        <w:jc w:val="right"/>
        <w:rPr>
          <w:lang w:val="kk-KZ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тоговой аттестации обучающихся в 2017-2018 учебном году</w:t>
      </w:r>
      <w:r>
        <w:rPr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График дежурных по коридор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 класс </w:t>
      </w:r>
    </w:p>
    <w:p>
      <w:pPr>
        <w:pStyle w:val="Normal"/>
        <w:rPr/>
      </w:pPr>
      <w:r>
        <w:rPr>
          <w:b/>
          <w:i/>
        </w:rPr>
        <w:br w:type="textWrapping" w:clear="all"/>
      </w:r>
      <w:r>
        <w:rPr/>
        <w:t xml:space="preserve">9 класс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9900" cy="400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Дежур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 xml:space="preserve">29 .05. 18 г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1 этаж  с  8.00-13.00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 xml:space="preserve">Нурбаева  Д.С.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с 13.00-17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Темирбаев С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2 этаж  с  8.30-1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имова А.И. И.  Байбусинова Г.И.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с 13.00-17.00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 xml:space="preserve">Ракулова  Д.Ж. Ченваева С.Ж.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3 этаж  с  8.30-1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 xml:space="preserve">Батталова К.Т. Талипова Г.Е. Лукашова А.Г.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с 13.00-17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мардан Г.М. Кенесбаева М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6.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этаж  с  8.00-1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миева Ж.О.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с 13.00-17.00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ипова Э.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этаж  с  8.30-1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леева К.А.    Танжырыкова А.К.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с 13.00-17.00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ипова Г.Е. Нурбаева Д.С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этаж  с  8.30-1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енко Л.В. Бородина Т.В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с 13.00-17.00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газинов А.С. Кашкимбаева К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6.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этаж  с  8.00-1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сенова Г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с 13.00-15.00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ка Н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этаж  с  8.30-1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кимбаева К.К.   Дацюк А.Ф.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этаж  с  8.30-1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айлова Т.М.          Хажихан Б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с 13.00-17.00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жырыкова А.К.              Бейсенбаев М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6.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этаж  с  8.00-13.00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урбаева Д.С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с 13.00-17.00   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пиева С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этаж  с  8.30-1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ка Н.С.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этаж  с  8.30-1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айлова Т.М. Криворучко А.А.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1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581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Дежур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 xml:space="preserve">29 .05. 18 г 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1 этаж  с  8.00-13.00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 xml:space="preserve">Нурбаева  Д.С.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 13.00-17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Темирбаев С.К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2 этаж  с  8.30-1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имова А.И. И.  Байбусинова Г.И.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с 13.00-17.00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 xml:space="preserve">Ракулова  Д.Ж. Ченваева С.Ж.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3 этаж  с  8.30-1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 xml:space="preserve">Батталова К.Т. Талипова Г.Е. Лукашова А.Г.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 13.00-17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мардан Г.М. Кенесбаева М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этаж  с  8.00-1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миева Ж.О.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с 13.00-17.00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ипова Э.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этаж  с  8.30-1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леева К.А.    Танжырыкова А.К.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с 13.00-17.00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ипова Г.Е. Нурбаева Д.С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этаж  с  8.30-1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енко Л.В. Бородина Т.В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с 13.00-17.00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газинов А.С. Кашкимбаева К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6.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этаж  с  8.00-1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сенова Г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с 13.00-15.00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ка Н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этаж  с  8.30-1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кимбаева К.К.   Дацюк А.Ф.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этаж  с  8.30-1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айлова Т.М.          Хажихан Б.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с 13.00-17.00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жырыкова А.К.              Бейсенбаев М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этаж  с  8.00-13.00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урбаева Д.С.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с 13.00-17.00   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пиева С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этаж  с  8.30-1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ка Н.С.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этаж  с  8.30-1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айлова Т.М. Криворучко А.А.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рем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журные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28 .05. 18 г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 этаж  с  8.00-13.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арсенова Г.М.        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            </w:t>
            </w:r>
            <w:r>
              <w:rPr/>
              <w:t>с 13.00-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марова А.Е.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 этаж  с  8.3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улова К.Ж.      Болат Г.   Смагулова Б.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с 13.00-17.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 </w:t>
            </w:r>
            <w:r>
              <w:rPr/>
              <w:t>Танжырыкова А.К.            Шакенова Л.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 этаж  с  8.3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Шапиева С.О.  Бородина Т.В.  Цымбал О.В.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 13.00-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ваева С.Ж.                 Подлесная О.Н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  с  8.0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рева Е.И.                         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 13.00-17.0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зинов А.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  с  8.3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юк А.Ф.    Чайка Н.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 13.00-17.0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рсенова Г.М. Смагулова К.Ж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  с  8.3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Л.В. Бородина Т.В.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 13.00-17.0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пов М.О.  Подлесная О.Н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  с  8.0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ова Г.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 13.00-15.0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Н.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  с  8.3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кимбаева К.К.   Дацюк А.Ф.             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  с  8.3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йлова Т.М.          Хажихан Б.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 13.00-17.0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жырыкова А.К.              Бейсенбаев М.К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ж  с  8.00-13.0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баева Д.С.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 13.00-17.00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ева С.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  с  8.3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а Н.С.           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  с  8.3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йлова Т.М. Нургазинов А.С.   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709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3:00Z</dcterms:created>
  <dc:creator>Компьютер в приемной</dc:creator>
  <dc:description/>
  <cp:keywords/>
  <dc:language>en-US</dc:language>
  <cp:lastModifiedBy>Пользователь</cp:lastModifiedBy>
  <cp:lastPrinted>2018-04-28T09:11:00Z</cp:lastPrinted>
  <dcterms:modified xsi:type="dcterms:W3CDTF">2018-05-12T05:50:00Z</dcterms:modified>
  <cp:revision>139</cp:revision>
  <dc:subject/>
  <dc:title>Утверждаю</dc:title>
</cp:coreProperties>
</file>