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72BC"/>
          <w:kern w:val="2"/>
          <w:sz w:val="24"/>
          <w:szCs w:val="24"/>
          <w:lang w:val="kk-KZ"/>
        </w:rPr>
      </w:pPr>
      <w:r>
        <w:rPr>
          <w:rFonts w:cs="Times New Roman" w:ascii="Times New Roman" w:hAnsi="Times New Roman"/>
          <w:b/>
          <w:bCs/>
          <w:color w:val="0072BC"/>
          <w:kern w:val="2"/>
          <w:sz w:val="24"/>
          <w:szCs w:val="24"/>
          <w:lang w:val="kk-KZ"/>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72BC"/>
          <w:kern w:val="2"/>
          <w:sz w:val="24"/>
          <w:szCs w:val="24"/>
          <w:lang w:val="kk-KZ"/>
        </w:rPr>
      </w:pPr>
      <w:r>
        <w:rPr>
          <w:rFonts w:cs="Times New Roman" w:ascii="Times New Roman" w:hAnsi="Times New Roman"/>
          <w:b/>
          <w:bCs/>
          <w:color w:val="0072BC"/>
          <w:kern w:val="2"/>
          <w:sz w:val="24"/>
          <w:szCs w:val="24"/>
          <w:lang w:val="kk-KZ"/>
        </w:rPr>
        <w:t xml:space="preserve">Жүргізуші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kern w:val="2"/>
          <w:sz w:val="24"/>
          <w:szCs w:val="24"/>
          <w:lang w:val="kk-KZ"/>
        </w:rPr>
      </w:pPr>
      <w:r>
        <w:rPr>
          <w:rFonts w:cs="Times New Roman" w:ascii="Times New Roman" w:hAnsi="Times New Roman"/>
          <w:b/>
          <w:bCs/>
          <w:color w:val="000000"/>
          <w:kern w:val="2"/>
          <w:sz w:val="24"/>
          <w:szCs w:val="24"/>
          <w:lang w:val="kk-KZ"/>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kern w:val="2"/>
          <w:sz w:val="24"/>
          <w:szCs w:val="24"/>
          <w:lang w:val="kk-KZ"/>
        </w:rPr>
      </w:pPr>
      <w:r>
        <w:rPr>
          <w:rFonts w:cs="Times New Roman" w:ascii="Times New Roman" w:hAnsi="Times New Roman"/>
          <w:b/>
          <w:bCs/>
          <w:color w:val="000000"/>
          <w:kern w:val="2"/>
          <w:sz w:val="24"/>
          <w:szCs w:val="24"/>
          <w:lang w:val="kk-KZ"/>
        </w:rPr>
      </w:r>
    </w:p>
    <w:tbl>
      <w:tblPr>
        <w:tblW w:w="1020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bCs/>
          <w:color w:val="009900"/>
          <w:sz w:val="24"/>
          <w:szCs w:val="24"/>
        </w:rPr>
      </w:pPr>
      <w:r>
        <w:rPr>
          <w:rFonts w:cs="Times New Roman" w:ascii="Times New Roman" w:hAnsi="Times New Roman"/>
          <w:b/>
          <w:bCs/>
          <w:color w:val="009900"/>
          <w:sz w:val="24"/>
          <w:szCs w:val="24"/>
        </w:rPr>
      </w:r>
    </w:p>
    <w:p>
      <w:pPr>
        <w:pStyle w:val="Normal"/>
        <w:shd w:fill="FFFFFF" w:val="clear"/>
        <w:spacing w:lineRule="auto" w:line="240" w:before="0" w:after="0"/>
        <w:jc w:val="both"/>
        <w:rPr>
          <w:rFonts w:ascii="Times New Roman" w:hAnsi="Times New Roman" w:cs="Times New Roman"/>
          <w:b/>
          <w:b/>
          <w:bCs/>
          <w:color w:val="009900"/>
          <w:sz w:val="24"/>
          <w:szCs w:val="24"/>
        </w:rPr>
      </w:pPr>
      <w:r>
        <w:rPr>
          <w:rFonts w:cs="Times New Roman" w:ascii="Times New Roman" w:hAnsi="Times New Roman"/>
          <w:b/>
          <w:bCs/>
          <w:color w:val="009900"/>
          <w:sz w:val="24"/>
          <w:szCs w:val="24"/>
        </w:rPr>
        <w:t>Кәсіптің түрі мен класы</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үргізуші мамандығы "Адам - Техника" типіне жатады, ол қозғалатын техникалық құрылғыларды пайдалануға және оларға қызмет көрсетуге бағытталған. Мұндай жұмысты сәтті орындау үшін тиімділік, дәлдік, іс-әрекеттің сенімділігі және еңбекқорлық, тәртіп қаже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андықтың қосымша түрі: "Адам-Белгі", өйткені жүргізушінің жұмысы маңызды ақпаратпен (құралдардың көрсеткіштері, сандар, құралдардың көрсеткіштері, схемалар, карталар) байланысты. Өз жұмысын тиімді орындау үшін жүргізушіге дамыған назар аудару қаже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үргізуші мамандығы орындау класына жатады, ол белгілі бір алгоритмдерге сәйкес әрекеттерді қамтиды.</w:t>
      </w:r>
    </w:p>
    <w:p>
      <w:pPr>
        <w:pStyle w:val="Normal"/>
        <w:shd w:fill="FFFFFF" w:val="clear"/>
        <w:spacing w:lineRule="auto" w:line="240" w:before="0" w:after="0"/>
        <w:jc w:val="both"/>
        <w:rPr>
          <w:rFonts w:ascii="Times New Roman" w:hAnsi="Times New Roman" w:cs="Times New Roman"/>
          <w:b/>
          <w:b/>
          <w:bCs/>
          <w:color w:val="009933"/>
          <w:sz w:val="24"/>
          <w:szCs w:val="24"/>
        </w:rPr>
      </w:pPr>
      <w:r>
        <w:rPr>
          <w:rFonts w:cs="Times New Roman" w:ascii="Times New Roman" w:hAnsi="Times New Roman"/>
          <w:b/>
          <w:bCs/>
          <w:color w:val="009933"/>
          <w:sz w:val="24"/>
          <w:szCs w:val="24"/>
        </w:rPr>
      </w:r>
    </w:p>
    <w:p>
      <w:pPr>
        <w:pStyle w:val="Normal"/>
        <w:shd w:fill="FFFFFF" w:val="clear"/>
        <w:spacing w:lineRule="auto" w:line="240" w:before="0" w:after="0"/>
        <w:jc w:val="both"/>
        <w:rPr>
          <w:rFonts w:ascii="Times New Roman" w:hAnsi="Times New Roman" w:cs="Times New Roman"/>
          <w:b/>
          <w:b/>
          <w:bCs/>
          <w:color w:val="009900"/>
          <w:sz w:val="24"/>
          <w:szCs w:val="24"/>
        </w:rPr>
      </w:pPr>
      <w:r>
        <w:rPr>
          <w:rFonts w:cs="Times New Roman" w:ascii="Times New Roman" w:hAnsi="Times New Roman"/>
          <w:b/>
          <w:bCs/>
          <w:color w:val="009900"/>
          <w:sz w:val="24"/>
          <w:szCs w:val="24"/>
        </w:rPr>
        <w:t>Мамандықтың тұсаукесері</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үргізуші мамандығы өздігінен жүретін көлік құралдарының даму тарихымен тығыз байланысты. Алғашқы жүргізушілер (жүргізушілер) Еуропада XVIII ғасырдың соңында пайда болды. Олар сағатына 7 шақырымнан аспайтын жылдамдықты дамыта алатын бу арбаларын басқарды. XIX ғасырдың сексенінші жылдарында Даймер мен Бенц әлемдегі алғашқы бензин Іштен жану қозғалтқышын жасады, ол "автомобиль"деп аталатын рельссіз өздігінен жүретін вагонға орнатылд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үгінгі таңда елімізде автокөлік жүргізушісі-бұқаралық мамандық. Дәстүр бойынша, бұл мамандық ерлердің құзыреті болып саналатынына қарамастан, көлік жүргізу кезінде сіз әйел жүргізушіні жиі көре аласыз.</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үргізуші мамандығында көптеген мамандықтар бар: автомобиль, автобус, трамвай, троллейбус, Көлік және жинау машинасы, жер үсті көлігі, дрезина, мотокөлік, жүк тиегіш, электр және автомобиль арбалары, сынақ жүргізушісі.</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мандықтың артықшылықтары: ұзақ оқу кезеңі қажет емес; мобильді түрде қозғалу, көптеген жерлерге бару мүмкіндігі.</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әсіптің шектеулері: өмір мен денсаулыққа қауіптің жоғарылауы (жол-көлік оқиғаларының ықтималдығ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Қызмет мазмұ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ргізуші көлікті басқарады және жолаушылар немесе жүк тасымалын жүзеге асырады. Ол алдыңғы әйнек және бүйір және артқы көрініс айналары арқылы жолдағы жедел жағдайды талдайды, аспап тақтасынан аспаптардың көрсеткіштерін оқиды, жол белгілерін, ауа-райы жағдайларын, жол жабынын, ағынның қарқындылығын және басқа да маңызды факторларды ескере отырып, көлік құралын басқару құралдарын пайдалан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ргізуші көлік құралының дұрыс жұмыс істеуін, оның ішінде жаңа көліктің жүруін қамтамасыз етеді. Ол үнемі автокөлікке профилактикалық тексерулер мен техникалық қызмет көрсетуді жүргізеді (жуу, жанармай құю, майлау, шиналардың жағдайын тексеру, қозғалтқышты майлау жүйесіндегі май қысымы, салқындатқыштың температурасы және т.б.). Жүргізуші машинаның шығыс материалдары мен сұйықтықтарын уақтылы ауыстыруды қамтамасыз ет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өлік құралы жолда сынған жағдайда жүргізуші туындаған ақауларды мүмкіндігінше жояды, сондай-ақ гараждағы автомобильді жөндеуге қатысады.</w:t>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Еңбек жағдай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өбіне жүргізуші үй-жайдан тыс, жолда, тәуліктің кез келген уақытында және кез келген ауа райында болады. Жұмыс шарттары отырықшы. Жұмыс орнының ерекшелігі: автомобиль ішіндегі микро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ргізушінің негізгі Жұмыс құралдары автокөлікті басқарудың механикалық және электрлік құралдары болып табылады. Шағын жөндеу үшін жүргізуші қол құралдарын да пайдаланады (цилиндр, ұя, бұрағыш және т.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Маманның білімі мен шеберлігіне қойылатын талап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ілікті жүргізуші білуі кере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л қозғалысы ережелері (елдің ерекшелігін ескере отырып);</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өлік құралының тетіктері мен аспаптарының мақсаты, құрылысы және өзара іс-қимыл схемала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ғашқы медициналық көмек көрсету ережелері;</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зіне сеніп тапсырылған көлік құралына техникалық қызмет көрсету бойынша жұмыстарды орындаудың дұрыс тәртібі мен мерзімділ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ілікті жүргізуші білуі ке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лда сенімді әрекет ету, автоматтандыру деңгейіне дейін практикалық жүргізу дағдыларын меңгер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сқа уақыт аралығында жол жағдайының дамуын талдау және болжау, мұқият бол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вр жасау, кеңістіктік ойлауды, дәл көзді пайдалану, төтенше жағдайларды болдырмау үшін сақтық пен парасаттылық таны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з-келген, тіпті қиын жағдайда да тепе-теңдік пен ұстамдылықты сақтаңы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зғалыс барысында тез өзгеретін жол жағдайында дұрыс шешім қабылда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өзімділік, монотонияға төзімділік таныту (трассада қозғалыс жағдайында ұзақ уақыт бойы сергек күйді сақтай біл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өлік құралының ақауларын уақытында анықтау және ж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9900"/>
          <w:sz w:val="24"/>
          <w:szCs w:val="24"/>
        </w:rPr>
        <w:t>Маманның жеке ерекшеліктеріне қойылатын талап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үргізуші ретінде сәтті жұмыс істеу үшін Сізге келесі кәсіби маңызды қасиеттер қаж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мыған кеңістіктік ойла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ткір көр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әл ұсақ моторика (ептілік және аяқ-қол қозғалысын үйлестір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қын құбылмалылы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мен жұмыс істеуге бейімділі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лмен жұмыс істеуге бейімділі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йіннің шоғырлану қабілеті дамыға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эмоционалды тұрақтылы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лық төзімділі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дам және айқын қозғалтқыш реакция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онияға төзімділі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қсы көру жа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стерді ажырата біл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ылдық, батылдық.</w:t>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Медициналық қарсы көрсеткіш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үргізушіге медициналық шектеуле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стердің соқырлығы (қызыл және жасыл түстерді ажырат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сіз вестибулярлық аппарат (мұндай адам оңай " дірілдейд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йсыздық, алаңдаушылы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өру және есту қабілетінің төмендеу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дық тұрақсыздық;</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ірек-қимыл жүйесінің аурула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тік ішімдіктерді (есірткі заттарын, т. б.) теріс пайдала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қазан-ішек жолдарының созылмалы аурулары (жүк тасушы жүргізушілер үші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психиатриялық аурулар (эпилепсия және т. 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кули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істерге төзбеушілі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үрек және қан ауру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9900"/>
          <w:sz w:val="24"/>
          <w:szCs w:val="24"/>
          <w:lang w:val="kk-KZ"/>
        </w:rPr>
      </w:pPr>
      <w:r>
        <w:rPr>
          <w:rFonts w:cs="Times New Roman" w:ascii="Times New Roman" w:hAnsi="Times New Roman"/>
          <w:b/>
          <w:color w:val="009900"/>
          <w:sz w:val="24"/>
          <w:szCs w:val="24"/>
          <w:lang w:val="kk-KZ"/>
        </w:rPr>
        <w:t>Мамандық алу жо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ргізуші мамандығы жоғары кәсіби білім алуды талап етпейді. Жүргізуші болу үшін бастауыш немесе орта кәсіптік білім беру мекемелерінде базалық бейінді білім алу жеткілік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әне "С" (жеңіл және жүк автомобильдері) санатындағы автокөлік құралдарының жүргізушісі мамандығын бастауыш кәсіптік білім деңгейінде тез алуға болады. Ол үшін мамандандырылған курстарда (ҚІЖК-де, колледжде, автомектепте) жүргізу бойынша теориялық және практикалық дайындықтан өту, емтихандарды сәтті тапсыру және жүргізуші куәлігін алу жеткілікті.</w:t>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Мамандықты қолдану сал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үргізушілер жолаушылар немесе жүк тасымалы саласында жұмыс істейді. Олар әртүрлі салаларда сұранысқа 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көлік кәсіпорындарын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неркәсіптік кәсіпорындар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да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ыл шаруашылығы салаларын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ызмет көрсету саласын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ке бизнес жағдайын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 спортынд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Мансаптық өсу перспектива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ргізушіні дамытудың мүмкін жолда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мандандыру, біліктілікті артт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ргізуші болып жұмыс істей отырып, тарифтік дәрежені 8-ге дейін көтеруге болады. Қаласаңыз, "Көлік құралдарын пайдалану" мамандығы бойынша жоғары білім таңдап, бакалавр немесе техника және технология магистрі дипломын ала аласы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Шектес салаларды иг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ргізуші мамандығына ие бола отырып, ұқсас мамандықтарға қайта оқуға болады, мысалы: электр пойызының машинисі (теміржол колледждерінде), ұшқыш (авиациялық оқу орындарында), кеме жүргізу мама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Өз ісін ұйымд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ұл мансап жолы кәсіби шеберлік пен өмірлік тәжірибенің белгілі бір деңгейіне жеткенде, жүргізуші өзі үшін жұмыс істеуді шеше алады деп болжайды. Мысалы, ол жолаушыларды жеке тасымалдау үшін коммерциялық такси паркін ұйымдастыра алады. Мансаптың осы бағытын таңдаған кезде кәсіпкерлік дағдыларды дамыту, жоба менеджері, кәсіпкер сияқты мамандықтарды қосымша игеру ұсын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9900"/>
          <w:sz w:val="24"/>
          <w:szCs w:val="24"/>
          <w:lang w:val="kk-KZ"/>
        </w:rPr>
      </w:pPr>
      <w:r>
        <w:rPr>
          <w:rFonts w:cs="Times New Roman" w:ascii="Times New Roman" w:hAnsi="Times New Roman"/>
          <w:b/>
          <w:color w:val="009900"/>
          <w:sz w:val="24"/>
          <w:szCs w:val="24"/>
          <w:lang w:val="kk-KZ"/>
        </w:rPr>
        <w:t>Туыстас мамандықтар</w:t>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cs="Times New Roman" w:ascii="Times New Roman" w:hAnsi="Times New Roman"/>
          <w:sz w:val="24"/>
          <w:szCs w:val="24"/>
        </w:rPr>
        <w:t>Автомобильдерді жөндеу жөніндегі слесарь, бульдозерист, жолаушылар көлігінің жүргізушісі, комбайнер, тракторшы.</w:t>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134" w:right="56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3:00Z</dcterms:created>
  <dc:creator>meyram</dc:creator>
  <dc:description/>
  <cp:keywords/>
  <dc:language>en-US</dc:language>
  <cp:lastModifiedBy>Admin</cp:lastModifiedBy>
  <dcterms:modified xsi:type="dcterms:W3CDTF">2021-02-04T06:59:00Z</dcterms:modified>
  <cp:revision>4</cp:revision>
  <dc:subject/>
  <dc:title/>
</cp:coreProperties>
</file>