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Павлодар қал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5 сәбилер бақш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МҚК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65.95pt;height:41.2pt;mso-wrap-style:none;v-text-anchor:middle;mso-position-vertical:top" type="_x0000_t136">
            <v:path textpathok="t"/>
            <v:textpath on="t" fitshape="t" string="«Алтын күзде қонақта»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kk-KZ"/>
        </w:rPr>
        <w:t>ойын-сауы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2011-2012 о.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Безендіру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Музыка залы екіге бөлінеді. Бір бөлігі мерекеге сай безендірілген,екінші бөлігі орман бейнесінд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Кейіпкерлер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Орманшы, батпақ қыз, Алтын кү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Керек құрал-жабдықтар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Ағаштар, ағаш қабығы, оралған жіп, сыйқырлы таяқ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Балалар  залға музыкамен кіреді, бірінші бөлімінде жартылай шеңберге тұра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ары жібек көйлегін желбіреті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Жапырағын ағаштардың селбіреті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Тойға бөлеп елімізді күзім келд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Нұр тамшысын аспанның мөлдіреті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г бала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Бұлттар төніп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Жерге шөгіп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Дымқыл тұман басад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Өңі тайы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Дала нұры қаша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Айтыңдаршы балалар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Бұл қай кезде болады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алалар жауаб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Жүрг бала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Күз мезгіл туралы қандай ән білесіңдер?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алалар жауаб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Ән : «Күз жомар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Жүрг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Өлең-тақпақта бар емеспе?! Келіңдер ортаға 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Тақпақтар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(Осы кезде дауыл, желдің дыбысы шығады, залға құс ұшып кіріп, хат қалдырып кетеді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г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(Таңданып, хатты алады, онда күзгі орман, шақыру билеті бейнеленген) Балалар мынау не? Оны неге әкеліпті. (проблемалық жағдаяттан балаларға шығу амалын тапқызу, суретті талдау)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Балалар жауабы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Шақыру билеті ғой, мүмкін бізді қонаққа шақырған шығар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г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Кім шақырған екенін. (пролемены шешу- Күзге баратын болатынын)  Ендеше бәріміз жолға шығайық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Жүр бала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Жол қысқарсын, ән салып, би билейі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Жүрг: Олай болса,  мың бұралған қыздарға кезек берейі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и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«Қолшатыр би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(Ортағаға, балалардың артында ширманы қою, орманда Орманшы атаға кестеседі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Орманшы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(Балалардың алдынан шығып) Сәлеметсіңдерме?Жорытқанда жолдарың болсын,  қайда беттыңда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Сәлеметсізбе ата(балалардың жауабы), бізді «Алтын күз» мерекесіне  шақырды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г бала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:  Жол көрсетіп жіберіңізші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Орманшы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(Екі алақанын бір-біріне ысқылап) Жақсы- жақсы екен. Әрине-әрине жол көретемін.(Ішкі қалтасынан ағаштың жоңқасын шығарып жүргізушіге береді де) міне мынау сендерге көмегім. (Балалар таң қалып қарап тұрғанда, білдіртпей шығып кетеді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Жүрг: Жоңқаны ары-бері айналдырып ондағы тапсырманы табады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Ән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«Алтын астық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ала жүрг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Балалар, атаның жеміс-көкөністері араласып кетіпті. Келіңдер көмектесей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Ойын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«Кім көп жинайды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Жүрг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(Тағыда жоңқадан жіңішке жіпті көреді де, жан-жағына қарап, ағаш түбінен оралған жіпті табады) Балалар, біз орманша атаның тапсырмаларын орындадық, ол бізге мына жіпті берді, енді не істейміз. (проблемалық сұрақ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Бала жүр: (Қуанып)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Ұқтым, бұл жіп бізге жол көрсетед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.(Басын шалқайтып, қолымен көзін қалқалап) Балалар күн бұлттанып,жаңбыр жауайын деп тұрған сияқты, жаңбыр мен бірге нұр келер.Кәне жаңбыр әнін айтып берейікші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Ән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«Жаңбыр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(Әннен кейін залға секіріп бтпақ қыз кіреді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Батпақ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Тамаша-тамаша, құй жаңбыр-құй.(Балаларды көріп тоқтай қалады да) Мында не қыл деп жүрсіңдер, бар-бар кетіңдер, әйтпесе үстеріңе батпағымды шашамын(қолын көтеріп, шашпақша болады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Балалар мынау кім болды. Бізді көріп ашуланып қалды ғой. (Балалардың жауаб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атпақ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(Көзін алайтып, таңдана) Менң танымайсыңдар ма, мен жаңбырдан кейін бүкіл жолжда шалқайып жатамын ғой. Сендердің аяқ киімдеріңе жабысамы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 бала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(Батпақ қызда айналып жүреді де) түсінбедім, жаңбырдан соң жолда не болушы еді. (Балаларға сауал қою, балалар батпақ екенін шешпесе, жүргізуші көмекке келеді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атпақ қыз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(Екі қолын беліне таянып). Иә-иә, бұл мен Б А Т П А Қ    ҚЫ З Б Ы Н. (кір қолымен балаларды ұстағысы келеді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(Оны тоқтатып) Батпақ қыз, қолың неге кір. (балалардан сұрайды) Балалар кір қолмен жүруге болама, неге болмайды? (Балалардың жауабы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ала жүрг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Міне біз қандай баламыз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Ән: «Өнерпаз баламыз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Тақпақ: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и: Ұл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атпақ қыз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: (Желкесін ұстап) А-а-а, мұнтаздай таза болып жүру үшін не кере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г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Қамықпа Батпақ қаз, (балаларға) Балалар, келіңдер «Керек затты тап» деген ойын ойнайық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Ойын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«Керек затты тап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Шарты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Балалар үстел үстіндегі заттар арасынан тек тазалыққа керек заттарды таңдап алулары қаж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атпақ қыз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(Қуанып) Енді түсіндім, ал өздерің қайда барасыңдар? (Балалардың жауабы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 бала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Иә, иә. Бізді   Алтын күз өз тойына шақырған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г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: Батпақ қыз бізбен бірге жү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/Қ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(шапалақтап қуанып) Алақай-алақай менде тойға барамын. (Үлкен сарайдан  Ханшаыйым шығады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Ханшайым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Тақпақ кере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Қош келдіңдер қадірлі қонақтар, балғын бүлдіршіндер. Менің елімнің құтты қонақтары болыңдар, төрге шығыңдар. (Балалар амандасады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Кәне, жапырақтар ортаға шығыңдар шыр айналып билей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и: Жапырақ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 бала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Бізде өнерлі баламыз, шырқап әнге саламыз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Ән: «Кел билейі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Тақпақтар: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Ханшайым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(Шапалақтап) Тамаша балалар екенсіңдер, Әнді қалай айтыңдар, биді қалай билейсіңдер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Б/Қ. (Күзің жанына келіп, құлағына сыбырлаған болып) Олар тіпті өте-өте ақылды, иә-иә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А-күз: (Жан-жағына қарап) Қой рас па. Кәне, көрейін. (Балаларға) Балапандарым мына батпақ қаз сендерді мақтап болмайды. өздері ақылды, өздері күшті, өздері мықты, өздері сұлу, өздері тағыда тағы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Бала жүрг: Батпақ қыз дұрыс айтады. Біз өнерлі де ақылдымыз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А-күз: Онда жұмбағымды шешіңдерш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ұмбақтар білесің бе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а)Бұл не деген көп киі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Жетпіс қабат көк киі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Жаңбыр одан өтеді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Түймелеуге жетпейд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(Қырыққаба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ә)Бақшаның алып жемісі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Қайнамай піспес келес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Қоңыр күзге сақтайд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Сары майдай ел іш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(Асқабақ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Мақал-мәтел білесің б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а)Еңбек етсең ерінбе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Тояды қарның тіленб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ә)Еңбектің наны тәтті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Жалқаудың жаны тәтті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б)Еңбегің қатты болс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Татқаның тәтті бола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Ханшайым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Тамаша,керемет мен сендерге қатты риза болып отырмын. Сендердің байлықтарың- ол білімдерің, жақсы тәрбиелерің мен өнерлерің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ала жүрг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: Балалр келіңдер бәріміз «............» ойынын ойнайы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Ойы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Жүр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Балалар бізге бақшаға қайтатын уақыт келді (Күзге)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Алтын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күз сізге көп рахмет, рұқсат болса біз өзіміздің балабақшамызға қайтайық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Ханшайым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Әрине балалар,  сендердің менің сарайымиа келгендерің қандай жақсы болды.Сендерге де рахмет! Сендердің арқаарыңда көңілім бір көтеріліп қалды. Ал мынау менің сыйым(деп алма таратады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атпақ қыз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Ал сендер үйлеріңе қалай жетесіңд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Алтын күз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Уайымдамаңдар мен өзім жеткіземін(Сыйқырлайды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г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Балалар көзімізді жұмайықшы. (Көздерін ашқанда бақшада болады, Қонақтар білдіртпей шығып кетеді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Жүрг: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Міне біз өз бақшамызға келдік, жүріңдер тойды топта жалғастырайық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22:00Z</dcterms:created>
  <dc:creator>Admin</dc:creator>
  <dc:description/>
  <cp:keywords/>
  <dc:language>en-US</dc:language>
  <cp:lastModifiedBy>User</cp:lastModifiedBy>
  <cp:lastPrinted>2011-10-13T14:33:00Z</cp:lastPrinted>
  <dcterms:modified xsi:type="dcterms:W3CDTF">2011-10-20T08:59:00Z</dcterms:modified>
  <cp:revision>4</cp:revision>
  <dc:subject/>
  <dc:title>Алтын кїз  мерекесі               </dc:title>
</cp:coreProperties>
</file>