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-Санұлы қонақ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Дьенеш блоктары арқылы білімдерін жетілдір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Артық, кем» түсінігін ары ұғынды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69"/>
        <w:gridCol w:w="410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 әрекет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әрекет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гіту сә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ты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 Санұлының суреті ілінеді. Ол балаларға өзінің тапсырмаларын әкеліп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«Өз орнынды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точкалар бер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. 3,  5 . 7, 8 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 «Қанша болса, сон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ты: карточканың үстіне заттар қойылады, астына сонша немесе артық, кем  заттар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« Белгісі бойынша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точкадағы белгі бойынша пішіндерді таб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рделенеді «емес» тәсілі арқылы таб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« Көбелек құрас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арты: түсі жоқ көбелек беріледі оның әр жерінде есептер жазылған, боялған кеспе бөлшектеріне шешуі б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«Ойлан,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теш 1 аяғымен таразыға тұрса салмағы 3 кг болады ал, 2 уі мен тұрса неше кг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жанұяның 3 ұлы болады олардың әрқайсысында 1 қарындастан бар. Сонда жанұяда неше бала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да 2 оң аяқ, 2 сол аяқ, екі алдыңғы аяқ 2 артыңғы аяғы бар. Сонда ол жануарда неше аяқ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ы балаларына 3 шарф, 6 қолғап тоқыды. Ол кісіде неше бала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 «Геометриялық қа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мекен-жайларын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лт арқылы қортынд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лардың суреттерін с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сандардан жасалған адамның суретін көріп қандай сандардан салынғанын табады.     Балалар ортасындағы санды тауып, орындарына о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карточкаларды алады, тәрбиешінің айтуы бойынша заттарды орнал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ға карточкалар беріледі. Сол белгі бойынша өз пішінін таба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шуін тауып орнал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гпкалық тапсырмаларды орнал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  мекен –жайы арқылы жануарлардың үйлерін таб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андай тапсырмалар орындағандарын айтып сабақты қортындылайды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5:00Z</dcterms:created>
  <dc:creator>Даулет</dc:creator>
  <dc:description/>
  <cp:keywords/>
  <dc:language>en-US</dc:language>
  <cp:lastModifiedBy>Даулет</cp:lastModifiedBy>
  <dcterms:modified xsi:type="dcterms:W3CDTF">2013-12-10T14:33:00Z</dcterms:modified>
  <cp:revision>5</cp:revision>
  <dc:subject/>
  <dc:title/>
</cp:coreProperties>
</file>