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уктуирование  работы по обучению детей казахскому языку с 3-летнего возраста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( из опыта работы )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 xml:space="preserve">С присвоением казахскому языку статуса государственного он  встал в один ряд  с  языками, являющимися языками всемирной  сети интернет,  системы сотовой связи,  электронных носителей.    Такие события   высоко подняли потребность в знании языка, в необходимости  изучении его с самого раннего возраста.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Безусловно, произошедшие перемены заставляют находить новые эффективные пути обучения языку в детском саду. Ведь именно мы  ответствены за  качество  знаний детей , обязаны постоянно совершенствовать  используемые на уроках методы и приемы.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В настоящее время в стенах детского сада дети начинают изучать казахский с 3-летнего возраста, то есть со 2-ой младшей группы.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 xml:space="preserve">Содержание программ по казахскому языку во всех четырех возрастных группах – 2 младшая, средняя, старшая, подготовительная- условно  включает в себе 12 больших лексических тем, которые в свою очередь делятся на подтемы. Н-р, блок </w:t>
      </w:r>
      <w:r>
        <w:rPr>
          <w:i/>
          <w:sz w:val="36"/>
          <w:szCs w:val="36"/>
          <w:lang w:val="kk-KZ"/>
        </w:rPr>
        <w:t xml:space="preserve">Детский сад </w:t>
      </w:r>
      <w:r>
        <w:rPr>
          <w:sz w:val="36"/>
          <w:szCs w:val="36"/>
          <w:lang w:val="kk-KZ"/>
        </w:rPr>
        <w:t>состоит их</w:t>
      </w:r>
      <w:r>
        <w:rPr>
          <w:i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>подтем</w:t>
      </w:r>
      <w:r>
        <w:rPr>
          <w:i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 xml:space="preserve">Сотрудники, Мебель, Режим дня </w:t>
      </w:r>
      <w:r>
        <w:rPr>
          <w:sz w:val="36"/>
          <w:szCs w:val="36"/>
          <w:lang w:val="kk-KZ"/>
        </w:rPr>
        <w:t xml:space="preserve">и др.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Повторение одних и тех же лексических тем  предполагает постепенное поступательное усложнение содержания обучения, включающего в себе не только  дидактический материал, но  и весь  методический инструментарий.</w:t>
      </w:r>
    </w:p>
    <w:p>
      <w:pPr>
        <w:pStyle w:val="Normal"/>
        <w:ind w:left="-900" w:right="-185" w:hanging="0"/>
        <w:jc w:val="both"/>
        <w:rPr>
          <w:i/>
          <w:i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 xml:space="preserve">Рассмотрим один лексический блок – </w:t>
      </w:r>
      <w:r>
        <w:rPr>
          <w:b/>
          <w:i/>
          <w:color w:val="0000FF"/>
          <w:sz w:val="36"/>
          <w:szCs w:val="36"/>
          <w:lang w:val="kk-KZ"/>
        </w:rPr>
        <w:t>Игрушки</w:t>
      </w:r>
      <w:r>
        <w:rPr>
          <w:i/>
          <w:color w:val="0000FF"/>
          <w:sz w:val="36"/>
          <w:szCs w:val="36"/>
          <w:lang w:val="kk-KZ"/>
        </w:rPr>
        <w:t>.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Основная задача курса по изучению казахского языка во всех возрастных группах -  это научить понимать обращенную  к ним речь, вступать в контакт с окружающими, используя речевые средства выражения своих мыслей и впечатлений. Работа ведется по двум основным направлениям – аудирование и говорение.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</w:t>
      </w:r>
      <w:r>
        <w:rPr>
          <w:sz w:val="36"/>
          <w:szCs w:val="36"/>
          <w:lang w:val="kk-KZ"/>
        </w:rPr>
        <w:t>Говорение в свою очередь – на словарную работу, совершенствование звуковой культуры, развитие связной речи и работу по художественному слову.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</w:t>
      </w:r>
      <w:r>
        <w:rPr>
          <w:sz w:val="36"/>
          <w:szCs w:val="36"/>
          <w:lang w:val="kk-KZ"/>
        </w:rPr>
        <w:t xml:space="preserve">В системе работы по развитию казахской речи, огромная роль принадлежит  </w:t>
      </w:r>
      <w:r>
        <w:rPr>
          <w:b/>
          <w:i/>
          <w:color w:val="0000FF"/>
          <w:sz w:val="36"/>
          <w:szCs w:val="36"/>
          <w:u w:val="single"/>
          <w:lang w:val="kk-KZ"/>
        </w:rPr>
        <w:t>словарной работе</w:t>
      </w:r>
      <w:r>
        <w:rPr>
          <w:b/>
          <w:color w:val="0000FF"/>
          <w:sz w:val="36"/>
          <w:szCs w:val="36"/>
          <w:lang w:val="kk-KZ"/>
        </w:rPr>
        <w:t>.</w:t>
      </w:r>
      <w:r>
        <w:rPr>
          <w:color w:val="FF0000"/>
          <w:sz w:val="36"/>
          <w:szCs w:val="36"/>
          <w:lang w:val="kk-KZ"/>
        </w:rPr>
        <w:t xml:space="preserve"> </w:t>
      </w:r>
      <w:r>
        <w:rPr>
          <w:sz w:val="36"/>
          <w:szCs w:val="36"/>
          <w:lang w:val="kk-KZ"/>
        </w:rPr>
        <w:t xml:space="preserve">При изучении казахского языка в детском саду  следует выделить самый важный и значительный вид речевой коммуникативности – это владение устной речью. Устная же речь реализуется на основе  связной речи. Умение ребенка связно говорить основывается на богатстве его </w:t>
      </w:r>
      <w:r>
        <w:rPr>
          <w:b/>
          <w:i/>
          <w:sz w:val="36"/>
          <w:szCs w:val="36"/>
          <w:u w:val="single"/>
          <w:lang w:val="kk-KZ"/>
        </w:rPr>
        <w:t>словаря</w:t>
      </w:r>
      <w:r>
        <w:rPr>
          <w:sz w:val="36"/>
          <w:szCs w:val="36"/>
          <w:lang w:val="kk-KZ"/>
        </w:rPr>
        <w:t xml:space="preserve"> +   речевое и умственное развитие ребенка. Переходя из группы в группу, вместе с ростом возраста ребенка  увеличивается и  усложняется объем и содержание словарной работы. 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 xml:space="preserve">Во 2 младшей группе у ребенка сформировывается способность говорить на своем родном языке и понимать его. Теперь слыша чуждую, иную казахскую  речь, вслушиваясь в интонации, особенности звучания  у него появляется желание и потребность повторить, запомнить. В этот период ребенок без усилий прекрасно  повторяет специфические звуки в казахских словах. По мере роста ребенка с накоплением запаса слов- названий  предметов, вводятся слова- помощники для построения простейших грамматических конструкий, затем  предложений повествовательного, восклицательного и вопросительного типа высказываний. В связи с этим изменяются и цели, задачи работы на каждом возрастном  этапе группы.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Речь  ребенка дошкольного возраста  эмоциональна, гибка, импульсивна,  поэтому при обучении детей   используются самые разные методы и приемы. При планировании и разработке конспектов занятий следует придерживаться главного условия -  постепенного усложнения средств и приемов обучения казахскому языку в связи с возрастными особенностями дошкольников:</w:t>
      </w:r>
    </w:p>
    <w:p>
      <w:pPr>
        <w:pStyle w:val="Normal"/>
        <w:ind w:left="-900" w:right="-185" w:hanging="0"/>
        <w:jc w:val="both"/>
        <w:rPr>
          <w:b/>
          <w:b/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2 младшая группа             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>Средняя группа</w:t>
      </w:r>
      <w:r>
        <w:rPr>
          <w:b/>
          <w:sz w:val="36"/>
          <w:szCs w:val="36"/>
          <w:lang w:val="kk-KZ"/>
        </w:rPr>
        <w:t xml:space="preserve">                  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 xml:space="preserve">Старшая группа                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>Подготовительная группа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 xml:space="preserve">Таким образом,  у 3-летнего ребенка  мы развиваем умение слышать и слушать, упражненяем в чистом  правильном  произношении  слов путем заучивания стихотворений малых форм, учим понимать простейшие вопросы и отвечать одним словом, осознанно выбирая слова из  изученных. Ребенок 4-5 лет уже вполне может употреблять в устной речи конструкции из 2-3 слов, в основном слова-определения, простые предложени с использованием указательных местоимений. Дети предшкольных групп  при знакомстве с литературными произведениями  на слух  устно переводят знакомые слова, подбирают к ним определения; драматизируют; упражняются в диалогической  речи  в ситуациях «ребенок и ребенок», «ребенок  и взрослый»; совершенствуют монологическую речь в рассказах- описание, -рассуждение,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-повествование.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</w:t>
      </w:r>
      <w:r>
        <w:rPr>
          <w:sz w:val="36"/>
          <w:szCs w:val="36"/>
          <w:lang w:val="kk-KZ"/>
        </w:rPr>
        <w:t xml:space="preserve">Если мы хотим, чтобы  ребенок усвоил  казахский язык в качестве государственного на хорошем уровне, нужно создать такие условия, когда ребенок будет слышать вокруг себя  казахскую речь постоянно.  Важно осуществлять  межпредметную связь с занятиями по казахскому языку не только в учебной, но и  при организации  повседневной  и досуговой деятельности детей. И, конечно же, продолжать повторение, использование, закрепление изученных слов в семье. </w:t>
      </w:r>
    </w:p>
    <w:p>
      <w:pPr>
        <w:pStyle w:val="Normal"/>
        <w:ind w:left="-900" w:right="-185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С целью контроля и систематизации работы в данном напралении для педагогов сада были разработаны индикаторы, определяющие уровень владения детьми устной разговорной казахской речью.</w:t>
      </w:r>
    </w:p>
    <w:p>
      <w:pPr>
        <w:pStyle w:val="Normal"/>
        <w:ind w:left="-900" w:right="-185" w:hanging="0"/>
        <w:jc w:val="both"/>
        <w:rPr/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Любая практическая работа предполагает прогнозирование результатов:</w:t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  <w:t xml:space="preserve">Совершенствуются  навыки устной  казахской речи </w:t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  <w:t>Сформируется звуковая кульура речи</w:t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  <w:t xml:space="preserve">Воспитается культура разговорной речи </w:t>
      </w:r>
    </w:p>
    <w:p>
      <w:pPr>
        <w:pStyle w:val="Normal"/>
        <w:numPr>
          <w:ilvl w:val="0"/>
          <w:numId w:val="1"/>
        </w:numPr>
        <w:ind w:left="540" w:right="-185" w:hanging="360"/>
        <w:jc w:val="both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  <w:t>В системной устной речи совершенствуется языковое творчество детей</w:t>
      </w:r>
    </w:p>
    <w:p>
      <w:pPr>
        <w:pStyle w:val="Normal"/>
        <w:ind w:left="-900" w:right="-185" w:hanging="0"/>
        <w:jc w:val="both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0000FF"/>
          <w:sz w:val="36"/>
          <w:szCs w:val="36"/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9:00Z</dcterms:created>
  <dc:creator>ДС51</dc:creator>
  <dc:description/>
  <cp:keywords/>
  <dc:language>en-US</dc:language>
  <cp:lastModifiedBy>Пользователь</cp:lastModifiedBy>
  <cp:lastPrinted>2010-02-05T19:44:00Z</cp:lastPrinted>
  <dcterms:modified xsi:type="dcterms:W3CDTF">2017-04-12T11:50:00Z</dcterms:modified>
  <cp:revision>15</cp:revision>
  <dc:subject/>
  <dc:title/>
</cp:coreProperties>
</file>