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писок внеклассной литературы для 1 класс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Мужик и медвед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естрица Аленушка и братец Ивануш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узьма Скоробогаты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.Толстой «Липунюш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Бианки «Как Муравьишка домой спешил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Катаев «Цветик-семицвети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.Корнилова «Наш знакомый Бумчи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.Чеповецкий «Непоседа, Мякиш и Нета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негуроч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У страха глаза вели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Мороз, ветер и солнц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Морозк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олшебное кольц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от, петух и лис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Одоевский «Мороз Иванович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Мамин-Сибиряк «Сказка про храброго зайц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Пушкин «Сказка о рыбаке и рыбке», «Сказка о мертвой царевн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Ершов «Конек-горбуно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.Перро «Кот в сапогах», «Спящая красавица», «Мальчик-с-пальчи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ратья Гримм «В стране небывалой», «Сказка о рыбаке и его жене», «Храбрый портной» Г.Х.Андерсен «Огнив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олстой «Золотой ключик, или приключения Буратин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. Паустовский «Растрепанный воробе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Акимушкин «Природа чудесниц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Гайдар «Чук и Ге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Пантелеев «Честное слов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Носов «Мишкина каша», «Заплатка», «Фантазеры», «Живая шляпа», «Приключения Незнай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Драгунский «Что я люблю», «Что любит Мишка», «Заколдованная буква», «Сверху вниз, наискосо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.Кургузов «Рассказы маленького мальчи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Муур «Крошка Енот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Биссет «Беседы с тигро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.Пройслер «Маленькая Баба Яга», «Маленький Водяной» </w:t>
      </w:r>
    </w:p>
    <w:p>
      <w:pPr>
        <w:pStyle w:val="Normal"/>
        <w:rPr/>
      </w:pPr>
      <w:r>
        <w:rPr>
          <w:sz w:val="32"/>
          <w:szCs w:val="32"/>
        </w:rPr>
        <w:t xml:space="preserve">Р.Киплинг «Откуда у слона такая глотка», «Откуда взялись броненосцы», «Слоненок» Дж.Родари «Сказки по телефону», «Приключения Чиполлино», «Приключения голубой стрел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Житков «Рассказы о животных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Чаплина «Крылатый будильник», «Муш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Бажов «Серебряное копытц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.Успенский «Дядя Федор, Пес и Кот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Губарев «Королевство кривых зеркал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.Остер «Бабушка удав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Лагин «Старик Хоттабыч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Линдгрен «Малыш и Карлсон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писок внеклассной литературы для 2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Летучий корабл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Иван-царевич и серый вол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Финист – ясный сокол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олшебная лампа Аладдина» (арабская сказ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Женщина, которая жила в бутылке» (английская сказ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вятогор и Илья Муромец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Илья Муромец и Соловей-разбойни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Пушкин «Сказка о царе Салтан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Некрасов «Дед Мазай и зайц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Гарин-Михайловский «Детство Тём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.Перро «Рике с хохолко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.Х.Андерсен «Гадкий утенок», «Русалочка», «Стойкий оловянный солдати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Милн «Винни-Пух и все-все-вс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Гауф «Маленький Му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Мамин-Сибиряк «Серая шей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Гаршин «Лягушка-путешественниц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Ю.Коваль «Соловьи», «Шамай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Ю.Дмитриева «О природе для больших и маленьких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Гайдар «Горячий камен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.Паустовский «Стальное колечк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Драгунский «Девочка на шар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Петрушевская «Сказ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Козлов «Сказ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Лагерлеф «Путешествие Нильса с дикими гусям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Даррел «Моя семья и другие звер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Харрис «Сказки дядюшки Римус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.С.Льюис «Лев, ведьма и платяной шкаф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Царевна-Несмеян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полнительная литератур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Голявкин «Рассказ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Ю.Раскин «Когда папа был маленьки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.Х.Андерсен «Снежная королев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ж.Родари «Джельсомино в стране лжецов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иплинг «Отчего у верблюда горб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.Распе «Приключения Мюнхгаузен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.Сетон-Томпсон «Уличный певец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.Пройслер «Маленькое привидени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Треверс «Мери Поппинс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писок внеклассной литературы для 3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ина «Садк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Морской царь и Василиса премудра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емь Симеонов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аша из топор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Марья Моревн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Иван – крестьянский сын и чудо-юд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олнце, Месяц и Ворон Воронович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олдат и смерт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.Лермонтов «Бородин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Чехов «Белолобы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Андреев «Петька на дач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ша Черный «Дневник Фокса Мик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Пантелеев «Рассказ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.Искандер «Рассказ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Пушкин «Сказка о попе и работнике его Балд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Аксаков «Аленький цветоче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Петрушевская «Сказ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Козлов «Сказ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Бажов «Медной горы хозяй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ж.Родари «Планета Новогодних ело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Сент-Экзюпери «Маленький принц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Толстой «Детство Никит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Аксаков «Детские годы Багрова-вну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Ю.Олеша «Три толстя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Чарская «Сказ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Некрасов «Приключения капитана Врунгел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.Булычев «Тайна третьей планет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.Велтистов «Приключения Электрони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Мошковский «Пятеро в звездолет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.Уайльд «Мальчик-звезд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.Льюис «Сказочные повест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Гауф «Карлик Нос», «Калиф-аист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Керрол «Алиса в стране чудес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.Х.Андерсен «Елка», «Волшебный фонар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.Перро «Синяя бород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писок внеклассной литературы для 4 класс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А.Крылов «Волк и ягненок», «Ворона и лисица», «Свинья под дубом», «Волк на псарн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С.Пушкин «Руслан и Людмил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В.Гоголь «Вечера на хуторе близ Диканьки», «Заколдованное мест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А.Некрасов «На Волг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П.Чехов «Хирург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С.Тургенев «Муму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А.Бунин «Косц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И.Куприн «Тапер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Бажов «Медной горы хозяй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Я.Маршак «Двенадцать месяцев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П.Платонов «Никит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П. Астафьев «Васюткино озер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.М.Симонов «Майор привез мальчишку из лафет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Т.Твардовский «Рассказ танкист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.Стивенсон «Вересковый мед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Дефо «Робинзон Круз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.Х.Андерсен «Снежная королев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.Твен «Приключения Тома Сойер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Лондон «Сказание о Киш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Царевна – лягуш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Иван – крестьянский сын и чудо-юдо» </w:t>
      </w:r>
    </w:p>
    <w:p>
      <w:pPr>
        <w:pStyle w:val="Normal"/>
        <w:rPr/>
      </w:pPr>
      <w:r>
        <w:rPr>
          <w:sz w:val="32"/>
          <w:szCs w:val="32"/>
        </w:rPr>
        <w:t xml:space="preserve">«Подвиг отрока – киевлянина и хитрость воеводы Притч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ф «Сотворение Земли»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28:00Z</dcterms:created>
  <dc:creator>Наталья</dc:creator>
  <dc:description/>
  <dc:language>en-US</dc:language>
  <cp:lastModifiedBy>Альбина</cp:lastModifiedBy>
  <dcterms:modified xsi:type="dcterms:W3CDTF">2021-06-05T16:28:00Z</dcterms:modified>
  <cp:revision>2</cp:revision>
  <dc:subject/>
  <dc:title>Нормы оценивания техники чтения в начальной школе</dc:title>
</cp:coreProperties>
</file>