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0.09.2015г. Центром занятости и детского творчества была организована экскурсия в в/ч 5512 г.Павлодара. Было охвачено 30 учеников городских школ и 12 детей из ДДК «Өркен» ЦЗДТ. Руководство воинской части провело экскурсию по территории самой части, ребята получили информацию о БТР, оружии и обмундировании защитника отечества, также были посещены оружейная, спальные помещения солдатов, бытовой корпус воинской части. Военные продемонстрировали навыки кинолога и боевые качества военной собаки. Ребята получили исчерпывающие ответы на все  вопросы, которые касались прежде всего службы в ВС РК.</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jc w:val="both"/>
        <w:rPr/>
      </w:pPr>
      <w:r>
        <w:rPr>
          <w:rFonts w:cs="Times New Roman" w:ascii="Times New Roman" w:hAnsi="Times New Roman"/>
          <w:sz w:val="28"/>
          <w:szCs w:val="28"/>
          <w:lang w:val="kk-KZ"/>
        </w:rPr>
        <w:t>Балалардың бос уақытын қамту және шығармашылығы орталығы 30.09.2015ж. Павлодар қ. 5512 ә/б экскурсия ұйымдастырды. Қала мектептерінің 30 оқушысы мен ББҚШО «Өркен» БАК 12 бала қамтылды. Әскери бөлім басшылығы әскери бөлім ауласына экскурсия жүргізді, балалар БТР, отан қорғаушысының қаруы мен киім –кешегі туралы ақпарат алды, сондай-ақ балалар қару боөлмесіне, жауынгерлердің жатын бөлмелеріне, әскери бөлімнің тұрмыстық корпусына барды. Кинолог дағдылары мен әскери иттің жауынгерлік қасиеттері көрсетілді. Балалар ең алдымен ҚР ҚК қызметіне қатысты сауалдарына толық жауап ал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4:57:00Z</dcterms:created>
  <dc:creator>21</dc:creator>
  <dc:description/>
  <cp:keywords/>
  <dc:language>en-US</dc:language>
  <cp:lastModifiedBy>ЦЗ</cp:lastModifiedBy>
  <dcterms:modified xsi:type="dcterms:W3CDTF">2015-10-02T05:32:00Z</dcterms:modified>
  <cp:revision>4</cp:revision>
  <dc:subject/>
  <dc:title/>
</cp:coreProperties>
</file>