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8"/>
          <w:lang w:val="kk-KZ"/>
        </w:rPr>
      </w:pPr>
      <w:r>
        <w:rPr>
          <w:szCs w:val="28"/>
          <w:lang w:val="kk-KZ"/>
        </w:rPr>
        <w:t>Мекеме атауы    «Павлодар қаласындағы №20 лицей-мектебі» ММ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  <w:t>Аты – жөні       Шажанканова Бибігүл Мадатқызы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  <w:t>Лауазымы        қазақ тілі мен әдебиет пәні мұғалімі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lang w:val="kk-KZ"/>
        </w:rPr>
        <w:t>Жұмысы өтілі   11 жыл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lang w:val="kk-KZ"/>
        </w:rPr>
        <w:t>Санаты             1 /бірінші/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  <w:t>Пәні                  қазақ әдебиет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  <w:t xml:space="preserve">Тақырыбы       Мұқағали Мақатаевтың «Райымбек, Райымбек» поэмасы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  <w:t>Сынып             9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Шығарманың мазмұнын меңгерту, тақырыбы мен идеясын ашқызу,  тіл көркемдігін табу.Шығармаға композициялық, жан-жақты талдауду жасау арқылы, әдеби тілде сөйлеуге дағдыландыру.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Жаңа білімді игерту сабағы</w:t>
      </w:r>
    </w:p>
    <w:p>
      <w:pPr>
        <w:pStyle w:val="Normal"/>
        <w:jc w:val="both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Аралас сабақ</w:t>
      </w:r>
    </w:p>
    <w:p>
      <w:pPr>
        <w:pStyle w:val="Normal"/>
        <w:jc w:val="both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Кубизм стратегиясы, топтық, жұптық жұмыс,диалогтік оқыту, СТО </w:t>
      </w:r>
    </w:p>
    <w:p>
      <w:pPr>
        <w:pStyle w:val="Normal"/>
        <w:jc w:val="both"/>
        <w:rPr/>
      </w:pPr>
      <w:r>
        <w:rPr>
          <w:b/>
          <w:lang w:val="kk-KZ"/>
        </w:rPr>
        <w:t>Сабақтан күтілетін нәтиже:</w:t>
      </w:r>
      <w:r>
        <w:rPr>
          <w:lang w:val="kk-KZ"/>
        </w:rPr>
        <w:t xml:space="preserve"> оқыған шығарманың мазмұнын толық меңгеруі.</w:t>
      </w:r>
    </w:p>
    <w:p>
      <w:pPr>
        <w:pStyle w:val="Normal"/>
        <w:jc w:val="both"/>
        <w:rPr/>
      </w:pPr>
      <w:r>
        <w:rPr>
          <w:b/>
          <w:lang w:val="kk-KZ"/>
        </w:rPr>
        <w:t>Сабақтың барысы:</w:t>
      </w:r>
      <w:r>
        <w:rPr>
          <w:lang w:val="kk-KZ"/>
        </w:rPr>
        <w:t xml:space="preserve"> 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02"/>
        <w:gridCol w:w="5235"/>
        <w:gridCol w:w="2976"/>
        <w:gridCol w:w="2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кезеңдер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іс - әреке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іс - әрекетте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у, қолданылған материалд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. Ұйымдастыру Амандасу. «Қара жорға биі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лық ахуал туғызу.Оқушылардың жас ерекшеліктерін еске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қа бөлі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анға байланысты бөліну).Ролдік ойын енгізу. (Басшы, хатшы, таймспикер, репор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. Үй тапсырманы тексеру</w:t>
            </w:r>
            <w:r>
              <w:rPr>
                <w:color w:val="000000"/>
                <w:lang w:val="kk-KZ"/>
              </w:rPr>
              <w:t xml:space="preserve"> М.Мақатаевтың шығармашылығына байланысты жоғары деңгейлі сұрақт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алогтік әдісті пайдалану. Талантты және дарынды балаларды ескер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қа толық жауап бер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.Қызығушылығын оя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ұқағалидің хатын оқу, ол арқылы тақырыпқа шығу.СТО, АКТ технологияларын қолд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 бойынша өз ойларын білдіру.</w:t>
            </w:r>
            <w:r>
              <w:rPr>
                <w:color w:val="000000"/>
                <w:lang w:val="kk-KZ"/>
              </w:rPr>
              <w:t xml:space="preserve"> Интербелсенді тақтаны пайдалану арқылы өз ойларын жинасты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У.Мағынаны т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оспар бойынша тақырыпты сомдау. Топ ішінде композициялық құрылысын жасату. Оқушылардың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уаптарын бағалау. СТО стартегиясын  енгізу. Диалог әдіс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де оқылған шығармаға композициялық жоспар құ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-хрестома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ырмауық шешу» ойыны. Топ ауыс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бизм стратег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ойынша талда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 топ. Тал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. Дәлелде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 топ. Сипатта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У топ. Салыстыр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 топ.Зерделе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ытудағы жаңа тәсілдерді пайда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,Берілген тапсырмаларды жұп, топ арасында талқылау. Өз жауаптарын қорға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ң мәтін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. Шығармашылық  жұмы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Ақтабан шұбырынды» көрінісін көзбен көру. Суретін салғызу 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ентацияны жасап, қорғау.</w:t>
            </w:r>
            <w:r>
              <w:rPr>
                <w:color w:val="000000"/>
                <w:lang w:val="kk-KZ"/>
              </w:rPr>
              <w:t xml:space="preserve"> Көшбасшы, рөлдік ойы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І. Рефлек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рытындыла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білді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ІІ Бағала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лдын-ала берілген бағалау парағы арқылы әр кезеңінен кейін бағалат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критейлерін құрастыру.Өзімді, жұпты, топты бағала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қшыла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ІІІ. Үй тапсырма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Болар бала он бесінде баспын дер» Райымбектің әрекетіне талдау жасай отырып эссе ж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ектерге жаз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ІІ Үй тапсырмасын тексеру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 xml:space="preserve">Жоғары деңгейлі сұрақтар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1.Мұқағалидің шебер суреткерлігін танытатын пейзаждық өлеңдерінен мысал келтіріңіздер. </w:t>
      </w:r>
    </w:p>
    <w:p>
      <w:pPr>
        <w:pStyle w:val="Normal"/>
        <w:ind w:right="-108" w:hanging="0"/>
        <w:rPr>
          <w:color w:val="000000"/>
          <w:lang w:val="kk-KZ"/>
        </w:rPr>
      </w:pPr>
      <w:r>
        <w:rPr>
          <w:color w:val="000000"/>
          <w:lang w:val="kk-KZ"/>
        </w:rPr>
        <w:t>2.Ақын елге, жерге деген шексіз махаббатын өз жырларында қалай суреттеп көрсетеді?</w:t>
      </w:r>
    </w:p>
    <w:p>
      <w:pPr>
        <w:pStyle w:val="Normal"/>
        <w:ind w:left="360" w:hanging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3.Ақын шығармаларынан көрінетін халық даналығы-ұлттық өнегесі туралы айтып беріңдер.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Жаңа сабақ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>ІІІ. Қызығушылығын ояту.</w:t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Ой қозғау 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«Мен бір нәрсеге – поэзияның тіршілікпен бірге, яғни адаммен, табиғатпен бірге өлетініне  - кәміл сенемін. Адамзат жаны қатыгез тартса тарта берсін. Қайтсе де бір парасатты адам қалады. Ол – ақын. Ақырғы сөз сонікі» ,- деп өзі күнделігінде жазғандай Мұқағали поэзиясы өмірмен бірге жасасып келеді. Ақын жырларын оқи отырып әркім одан өзінің бүгіні мен өткенін, келешегі мен арманын көреді. Көреді де содан сабақ алады. </w:t>
      </w:r>
    </w:p>
    <w:p>
      <w:pPr>
        <w:pStyle w:val="Normal"/>
        <w:ind w:firstLine="360"/>
        <w:jc w:val="both"/>
        <w:rPr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29845</wp:posOffset>
            </wp:positionV>
            <wp:extent cx="4524375" cy="2840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Жеткіз жұртқа бүгіні, өткендерін,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Қысын, күзін, жазы мен көктемдерін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Жадында тұтсын ұрпақ жасырмай айт,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Ақтабан шұбырынды өткелдерін,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Аруды арам жандар өпкендерін,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Боз інген ботасы өлген бой жаза алмай,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«Елім-ай»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Аруана шөккен жерін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Өлшесін бүгіні мен өткендерін! – ақын өзінің шығармалары арқылы туған жерінің қадыр-қасиетін, тарихын келешек ұрпаққа ұғындырып кетуге тырысады. Соған мысал ретінде «Райымбек» поэмасын алуға болады.</w:t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>ІУ.Мағынаны тану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Бүгінгі сабақта М.Мақатаевтың «Райымбек, Райымбек!» поэмасына талдау жасай отырып оқимыз. Ақынның терең оймен жазылған бұл шығармасы жоңғар шапқыншылығы кезінде еліне қорған болған Райымбек батырға арналады.</w:t>
      </w:r>
    </w:p>
    <w:p>
      <w:pPr>
        <w:pStyle w:val="Normal"/>
        <w:ind w:firstLine="360"/>
        <w:jc w:val="center"/>
        <w:rPr>
          <w:b/>
          <w:b/>
          <w:lang w:val="kk-KZ"/>
        </w:rPr>
      </w:pPr>
      <w:r>
        <w:rPr>
          <w:b/>
          <w:lang w:val="kk-KZ"/>
        </w:rPr>
        <w:t>Тақтаға жоспар ілінед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.«Қаратаудың басынан көш келеді» 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«-Өзің бала болсаң да, сөзің дана, отты екен,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Ақ күн тусын алдыңнан, басқа айтарым жоқ бөтен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 «Дауасы жоқ жан екен, оты жанған,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лесіңдер осыған оты барлар!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Оқушылар бірлесе топ ішінде отырып шығарманың композициялық жоспарын құрады. Осы жопар бойынша  шығарманың мазмұны айтылады.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248" w:firstLine="708"/>
        <w:jc w:val="both"/>
        <w:rPr>
          <w:b/>
          <w:b/>
          <w:lang w:val="kk-KZ"/>
        </w:rPr>
      </w:pPr>
      <w:r>
        <w:rPr>
          <w:b/>
          <w:lang w:val="kk-KZ"/>
        </w:rPr>
        <w:t>Композициялық жоспар :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>Оқиғаның басталуы : Жау шапқан қазақ ауылы.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 xml:space="preserve">Оқиғаның байланысы : Жыраудың балаға кездесуі. 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>Оқиғаның өрбуі : Жырау мен баланың әулиеге барып тәу етуі.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>Оқиғаның шиеленісуі : Баланың өз атын ұрандауы, халықтың наразылығы.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>Оқиғаның шарықтау шегі : Қатал сын.</w:t>
      </w:r>
    </w:p>
    <w:p>
      <w:pPr>
        <w:pStyle w:val="Normal"/>
        <w:ind w:left="4248" w:hanging="0"/>
        <w:jc w:val="both"/>
        <w:rPr>
          <w:lang w:val="kk-KZ"/>
        </w:rPr>
      </w:pPr>
      <w:r>
        <w:rPr>
          <w:lang w:val="kk-KZ"/>
        </w:rPr>
        <w:t xml:space="preserve">Оқиғаның шешімі : Райымбектің қолбасшылыққа қол жеткізу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«Кубизм» стратегиясы бойынша поэмаға жан-жақты талдау жасалады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І топ. Талдау.</w:t>
      </w:r>
      <w:r>
        <w:rPr>
          <w:lang w:val="kk-KZ"/>
        </w:rPr>
        <w:t xml:space="preserve"> Ақын шеберлігін танытатын көркемдік құралдардың шығарманың идеясын ашудағы рөлін анықтайды. 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ІІ топ. Дәлелдеу. </w:t>
      </w:r>
      <w:r>
        <w:rPr>
          <w:lang w:val="kk-KZ"/>
        </w:rPr>
        <w:t>Мұқағали Мақатаевтың «Райымбек, Райымбек» поэмасының тақырыбын анықтап, поэма неліктен солай аталғанына дәлел келтіру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ІІ топ.Сипаттау.</w:t>
      </w:r>
      <w:r>
        <w:rPr>
          <w:lang w:val="kk-KZ"/>
        </w:rPr>
        <w:t xml:space="preserve"> Поэмадағы кейіпкерлердің іс-әрекетіне талдау жасай отырып,  өзінше бағалайды, мінездеме береді. 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ІУ топ. Салыстыру.</w:t>
      </w:r>
      <w:r>
        <w:rPr>
          <w:lang w:val="kk-KZ"/>
        </w:rPr>
        <w:t xml:space="preserve">  Тарихи деректер мен поэмадағы Райымбектің әдеби бейнесін салыстырады. Осы поэманың тақырыбын, идеясын, кейіпкерлерін өзге шығармалардың кейіпкерлері, идеясы, тақырыбымен салыстырады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У топ. Зерделеу.</w:t>
      </w:r>
      <w:r>
        <w:rPr>
          <w:lang w:val="kk-KZ"/>
        </w:rPr>
        <w:t xml:space="preserve"> «Райымбек, Райыбек» поэмасының түйінің шығару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center"/>
        <w:rPr/>
      </w:pPr>
      <w:r>
        <w:rPr>
          <w:lang w:val="kk-KZ"/>
        </w:rPr>
        <w:t xml:space="preserve">Ү. «Ақтабан шұбырынды» көрінісін көзбен көру, суретін салып, қорғ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ҮІІ. Бағал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абақ басында берілетін бағалау парақшылары</w:t>
      </w:r>
    </w:p>
    <w:p>
      <w:pPr>
        <w:pStyle w:val="Normal"/>
        <w:jc w:val="both"/>
        <w:rPr/>
      </w:pPr>
      <w:r>
        <w:rPr>
          <w:lang w:val="kk-KZ"/>
        </w:rPr>
        <w:t>Бағалау</w:t>
      </w:r>
      <w:r>
        <w:rPr/>
        <w:t>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імді бағ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бымды бағ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бымды бағала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зығушылықты оя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тақырыпты меңге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тығулар жұм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5:00Z</dcterms:created>
  <dc:creator>XTreme</dc:creator>
  <dc:description/>
  <cp:keywords/>
  <dc:language>en-US</dc:language>
  <cp:lastModifiedBy>1</cp:lastModifiedBy>
  <cp:lastPrinted>2012-06-04T00:17:00Z</cp:lastPrinted>
  <dcterms:modified xsi:type="dcterms:W3CDTF">2015-01-12T08:14:00Z</dcterms:modified>
  <cp:revision>4</cp:revision>
  <dc:subject/>
  <dc:title>Сабаќтыњ таќырыбы : М</dc:title>
</cp:coreProperties>
</file>