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атауы: Географ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нің аты-жөні:  Рысбаева М.Ж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і:  18.12.2014ж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 (Жас аралығы): 8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лиматтың адам өмірі мен оның шаруашылық әрекетіне тигізетін әсері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реті: 27-інші  сабақ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ағы оқудағы тәсіл: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Бірлесіп ойлау» мақсатында оқушылар арасында қарым-қатынасты ынталандыру үшін топтық жұмысты пайдалану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 (ресурстар</w:t>
      </w:r>
      <w:r>
        <w:rPr>
          <w:rFonts w:cs="Times New Roman" w:ascii="Times New Roman" w:hAnsi="Times New Roman"/>
          <w:sz w:val="28"/>
          <w:szCs w:val="28"/>
          <w:lang w:val="kk-KZ"/>
        </w:rPr>
        <w:t>): интербелсенді тақта, ноутбук, маркер, атлас, кескін карта, ресурстар,сике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:</w:t>
      </w:r>
    </w:p>
    <w:tbl>
      <w:tblPr>
        <w:tblW w:w="15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68"/>
        <w:gridCol w:w="9072"/>
        <w:gridCol w:w="1276"/>
        <w:gridCol w:w="1618"/>
      </w:tblGrid>
      <w:tr>
        <w:trPr/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тақ мақса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Климаттың адам өмірі мен оның шаруашылық әрекетіне тигізетін әсерін түсіндіріп сипаттай  біледі. </w:t>
            </w:r>
          </w:p>
        </w:tc>
      </w:tr>
      <w:tr>
        <w:trPr/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нәтижес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лиматтың адам өмірі мен оның шаруашылық әрекетіне тигізетін әсері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түсіндіре, сипаттай алады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ның іс-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ракция (мұғ мен оқуш ара-дағы қатынас)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- мотивациялық</w:t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. Сәлемдесу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 мен оқудағы жаңа тәсілд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диол.оқу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қушылар топпен қарама-қарсы тұрады. Сұрақтар арқылы бір-бірімен амандасады. Бір-біріне бүгінгі сабаққа тілек тілейді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ыт бер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III Топқа бө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азай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әдісі бойынш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Оқушылар суреттер арқылы бөлінеді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риз»,  «Ертіс», «Тайфун», «Цик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й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аңа сабақты ашу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у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жаса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ппен, топпен, топ аралық  жұмыс. (Бағалау парағы беріледі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й тапсырмасын қайталау.   </w:t>
            </w:r>
            <w:r>
              <w:rPr/>
              <w:t>Сәйкестендіру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  <w:gridCol w:w="2410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-ның орташа ж-ш мөлшері қанш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30-1600мм аралығы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алқаш көлінің батыс бөлігінің ж-ш қанш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00мм,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Ж-ш ең көп түсетін ж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атыс Алтай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-ның  солтүстігін, оңтүстігінде  қардың қалыңдығы қанш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0-30см, 10-15 см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-ның  солтүстігін, оңтүстігінде  қар қанша уақыт жатады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25-165 күн, 40-60 күн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Іле Алатауы мыңжылқыда қар қалыңдығы және ерімей жату уақыты қанш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90см, 230 күн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Жылдық ж-ш мөлшерінің буланушылыққа қатысын қалай  атайды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Ылғалдылық коэффициенті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идео» көреді. Сол бойынша тақырыпқа шыға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І Мәтінмен жұмы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р топтың алдында  топтың аты жазылған қағаздың ішінде сұрақтар ба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л сұрақтарға  оқулықтағы тақырыпты және берілген қосымша мәліметтерді пайдаланып жауап береді. (жеке оқулықты оқиды, сосын жұппен айтады, содан соң топпен ортаға салып талқылайды). 4 топқа елші жіберіп ақпарат жинақтап келеді, өз топ мүшелеріне жинаған мәліметтерді айтады (әр топтан 3 оқушы елші болады, 3 топқа 1 елшіден барад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риз» тоб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Аңызақ, қуаңшылық қалай пайда болад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Аңызақ пен қуаңшылық Қ-ның қай жерлерінде көп тараған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Аңызық пен қуаңшылықтың адам өмірі мен шаруашыллыққа зияны қанда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-да аңызақ пен қуаңшылық қанша уақытқа созылад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Аңызық пен қуаңшылықты алдын-алу шаралары қанда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Ертіс» тоб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Көктайғақ пайда болу себептері қандай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Көктайғақ Қазақстан территориясының қай жерлерінде көп болад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Көктайғақтың адам өмірі мен шаруашыллыққа зияны қанда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-да көктайғақ қанша уақытқа созылады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Көктайғақты жою шаралары қандай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Тайфун» то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Үсіктің пайда болу себептері қанда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Үсіктің қауіпті аудандары Қ-ның қай жерлері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Үсіктің адам өмірі мен шаруашыллыққа зияны қандай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-да үсік  қанша уақытқа созылады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Үсікті алдын-алу шаралары қандай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Циклон» то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Шаңды дауылдың болу себептері қандай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Шаңды дауыл Қ-ның қай жерлерінде болады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Шаңды дауыл адам өмірі мен шаруашыллыққа зияны қандай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-да шаңды дауыл қанша уақытқа созылад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ңды дауылды алдын-алу шаралары қанда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 интербелсенді тақтада жұмыстарын қорғ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>
          <w:trHeight w:val="7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лдау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инақтау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артамен жұ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Т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ҮБ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ЖДБ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-іс әкерет арқылы топтар бір-бірін бағалайд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 өз ойларын талқыға салып, 6 қалпақ бойынша айтып білдіреді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ақ бұлттар) -  фактілер, цифрлар және мәліметтерді таза күйінде бер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Қызы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(от) – ішкі сезім, эмоция, сезінулер және интуицияны білді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Қара (тұман)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егативті ойлау, мысалы: “бұл орындалмайды, себебі....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күн) - оптимизмді, ашықтықты, позитивті және конструктивті ойлар,  ұсыныстар, мысалы: «неге, бұл міндетті түрде орындалады!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сы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дала) – жаңа идеялар ағымын тудыратын шығармашылық ойла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ө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аспан) – жоғары деңгейдегі  жалпы көзқарастарды,  білдіреді, қорытындылайды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Кескін картаға климаттың қолайсыз құбылыстарын түсі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оқуш іс-әрекетіне нұсқау береді, бақылай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V. Сергіту сәті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ортада шеңбер жасайды,бір уақытта 4 қимыл жасай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Әкем анама  ет тартатын әперды.   2.Әжеме сағат.     3.Ініме солда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Қабырғадағы сағат «ку,ку,ку» деп басын шайқап т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ып бағыт беріп тұра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>
          <w:trHeight w:val="4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у- Қорыт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і бойынш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ЕНН диаграммасына салып ойларын жинақтай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ырмашылығы                   ұқсастығы                Айырмашылығ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115</wp:posOffset>
                      </wp:positionV>
                      <wp:extent cx="1858010" cy="841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960" cy="84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45pt;width:146.25pt;height:6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1115</wp:posOffset>
                      </wp:positionV>
                      <wp:extent cx="1858010" cy="841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960" cy="84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pt;margin-top:2.45pt;width:146.25pt;height:6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сі бет жауап аша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-оқуш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тапсыр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лиматтың қолайсыз әрекеті» тақырыбына э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ағала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оқуш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Кері байлан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ан алған әсерім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кері байланыс әдісі арқы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 «Жұлдызша,төртбұрыш, үшбұрыш» бойынша бір-бірін бағал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ағалау, бақыла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- оқуш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ғалау парағ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8"/>
        <w:gridCol w:w="1959"/>
        <w:gridCol w:w="960"/>
        <w:gridCol w:w="821"/>
        <w:gridCol w:w="1594"/>
        <w:gridCol w:w="1192"/>
        <w:gridCol w:w="963"/>
        <w:gridCol w:w="1027"/>
        <w:gridCol w:w="1528"/>
        <w:gridCol w:w="1626"/>
        <w:gridCol w:w="166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йкестендір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ео сұрақ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сабақ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қалпақ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тамен жұмыс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НН диаграмас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бағ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ші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мпьютер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салуш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дер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645" w:right="394" w:gutter="0" w:header="0" w:top="21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4:00Z</dcterms:created>
  <dc:creator>Ботагоз</dc:creator>
  <dc:description/>
  <cp:keywords/>
  <dc:language>en-US</dc:language>
  <cp:lastModifiedBy>34</cp:lastModifiedBy>
  <cp:lastPrinted>2013-11-29T07:35:00Z</cp:lastPrinted>
  <dcterms:modified xsi:type="dcterms:W3CDTF">2015-01-14T12:59:00Z</dcterms:modified>
  <cp:revision>150</cp:revision>
  <dc:subject/>
  <dc:title/>
</cp:coreProperties>
</file>