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блемное обучение, или о том, когда надо начинать развивать творческие способности.</w:t>
      </w:r>
    </w:p>
    <w:p>
      <w:pPr>
        <w:pStyle w:val="Normal"/>
        <w:jc w:val="right"/>
        <w:rPr/>
      </w:pPr>
      <w:r>
        <w:rPr/>
        <w:t>Не упустите самое благоприятное время!!!</w:t>
      </w:r>
    </w:p>
    <w:p>
      <w:pPr>
        <w:pStyle w:val="Normal"/>
        <w:spacing w:before="0" w:after="0"/>
        <w:ind w:firstLine="708"/>
        <w:jc w:val="both"/>
        <w:rPr/>
      </w:pPr>
      <w:r>
        <w:rPr/>
        <w:t>К сожалению, большинство родителей, уделяя главное внимание в  первые годи жизни малыша уходу за ним, питанию, режиму, одежде, не придают особого значения тому, какие условия они создают ему для развития. «Какая разница, - считают они, - раньше или позже он пойдет, раньше или позже начнет малыш играть в кубики, держать карандаш и рисовать, когда начнет читать и считать. Чего с этим торопиться? Придет время – научится всему.»</w:t>
      </w:r>
    </w:p>
    <w:p>
      <w:pPr>
        <w:pStyle w:val="Normal"/>
        <w:spacing w:before="0" w:after="0"/>
        <w:jc w:val="both"/>
        <w:rPr/>
      </w:pPr>
      <w:r>
        <w:rPr/>
        <w:t>В действительности это далеко не так. Малыши, научившиеся читать еще до школы, учатся значительно лучше других и учиться им, как правило, очень легко, да и научиться читать  3-4-летнему ребенку намного легче чем 6-7-летнему, и делает он это играючи и с удовольствием, а у старших процесс чтению идет гораздо труднее и обычно под давлением взрослых.</w:t>
      </w:r>
    </w:p>
    <w:p>
      <w:pPr>
        <w:pStyle w:val="Normal"/>
        <w:spacing w:before="0" w:after="0"/>
        <w:ind w:firstLine="708"/>
        <w:jc w:val="both"/>
        <w:rPr/>
      </w:pPr>
      <w:r>
        <w:rPr/>
        <w:t>А как ребенок овладевает родной речью? Если малыш слышит разговор взрослых со дня рождения, если с ним постоянно говорят, побуждая его к ответному лопотанию, повторению слов, то он около года начинает произносить первые слова, через год уже легко составляет простые фразы, а от двух до пяти (по утверждению К.И. Чуковского) каждый ребенок – гениальный лингвист. Но это относится к нормально развивающимся детям. Если же до года ребенок редко слышит обращенную к нему речь, если никто не вызывает у него потребности в речевом общении (это можно наблюдать в домах ребенка, где дети видят только сверстников и мало взрослых), он начинает говорить не только на 2-3 года позже, но – главное! – усвоение родного языка идет у него с огромным трудом, очень медленно, и это сказывается потом на общем развитии. Долгие годы ему и в школе бывает трудно учиться, и даже при большом прилежании он становится хронически отстающим.</w:t>
      </w:r>
    </w:p>
    <w:p>
      <w:pPr>
        <w:pStyle w:val="Normal"/>
        <w:spacing w:before="0" w:after="0"/>
        <w:ind w:firstLine="708"/>
        <w:jc w:val="both"/>
        <w:rPr/>
      </w:pPr>
      <w:r>
        <w:rPr/>
        <w:t>Науке известно более 50 случаев, когда младенцы попадали в логово к диким животным и вырастали среди зверей. Иногда удавалось вернуть таких детей в человеческое общество, но возращение это обычно оказывалось трагическим. Если ребенку было больше 6-8 лет, то его уже никакими средствами не могли сделать человеком, не могли даже научить говорить по-человечески. Почему? Куда же девалась человеческая способность к овладению речью?</w:t>
      </w:r>
    </w:p>
    <w:p>
      <w:pPr>
        <w:pStyle w:val="Normal"/>
        <w:spacing w:before="0" w:after="0"/>
        <w:ind w:firstLine="708"/>
        <w:jc w:val="both"/>
        <w:rPr/>
      </w:pPr>
      <w:r>
        <w:rPr/>
        <w:t xml:space="preserve">Оказывается, </w:t>
      </w:r>
      <w:r>
        <w:rPr>
          <w:i/>
        </w:rPr>
        <w:t>возможность развиваться не остается неизменной</w:t>
      </w:r>
      <w:r>
        <w:rPr/>
        <w:t>! Мозг ребенка, составляющий при рождении всего 25% (по массе) мозга взрослого, особенно быстро растет и «дозревает» в  первые месяцы и годы жизни (к 9 месяцам он удваивается, к 2,5 годам утраивается и к 7 годам составляет уже 90%). Но количественный рост мозга, т.е. число новых клеток и их размеры сравнительно мало зависят от характера деятельности ребенка. И у очень  развитых, и у отставших в развитии окружности головы отличаются незначительно. Качественные же различные, а отсюда разница в продуктивности умственной работы развитых и отставших в развитии детей бывает огромной.</w:t>
      </w:r>
    </w:p>
    <w:p>
      <w:pPr>
        <w:pStyle w:val="Normal"/>
        <w:spacing w:before="0" w:after="0"/>
        <w:ind w:firstLine="708"/>
        <w:jc w:val="both"/>
        <w:rPr/>
      </w:pPr>
      <w:r>
        <w:rPr/>
        <w:t xml:space="preserve">Это можно объяснить тем, как количество связей  «задействовано» между клетками мозга. Каждый ребенок имеет при рождении богатейшую волокнистую сеть, соединяющую клетки мозга, но это только потенциальные, возможные связи. Реальными, действующими они становятся только тогда, когда запускаются в ход определенные нервные структуры, когда начинают функционировать те или иные способности и по «линиям связи» начинают проходить биотоки. И, чем моложе ребенок, тем легче происходит образование связей, а с возрастом все труднее и труднее. Это явление называется </w:t>
      </w:r>
      <w:r>
        <w:rPr>
          <w:i/>
        </w:rPr>
        <w:t>нуверсом</w:t>
      </w:r>
      <w:r>
        <w:rPr/>
        <w:t xml:space="preserve"> – Необратимым Угасанием Возможностей Эффективного Развития Способностей. В работах шведского нейробиолога Холгера Хидена есть чисто биологическое подтверждение: эксперименты, проведенные на молекулярном уровне, говорят о том, что мозг требует для своего полного развития, особенно в ранних стадиях, не только соответствующего питания, но и стимуляции. Нейроны, лишенные любого из этих факторов, особенно стимулирующей «учебной» среды, не могут формировать богатую сеть волокнистых соединений, они становятся, образно говоря, пустыми мешками и в конечном счете атрофируются. Вот почему не удавалось научить говорить детей, выросших в логове животных, вот почему, наоборот, мы видим случаи высокого развития детей. Один пример:</w:t>
      </w:r>
    </w:p>
    <w:p>
      <w:pPr>
        <w:pStyle w:val="Normal"/>
        <w:spacing w:before="0" w:after="0"/>
        <w:ind w:firstLine="708"/>
        <w:jc w:val="both"/>
        <w:rPr/>
      </w:pPr>
      <w:r>
        <w:rPr/>
        <w:t xml:space="preserve">Пятилетняя англичанка Верина Гринвей говорит и читает по-английски, по-французски и по-итальянски. Она пишет также хорошо, как и десятилетние дети, и не делает при этом грамматических ошибок. По математике она знает наперед за три класса. Она плавает, играет на пианино, катается на коньках и танцует... Мать девочки убеждена, что </w:t>
      </w:r>
      <w:r>
        <w:rPr>
          <w:i/>
        </w:rPr>
        <w:t>большинство детей могут быть такими</w:t>
      </w:r>
      <w:r>
        <w:rPr/>
        <w:t>, как и ее дочь, если родитель создадут для них определенные условия.</w:t>
      </w:r>
    </w:p>
    <w:p>
      <w:pPr>
        <w:pStyle w:val="Normal"/>
        <w:spacing w:before="0" w:after="0"/>
        <w:ind w:firstLine="708"/>
        <w:jc w:val="both"/>
        <w:rPr/>
      </w:pPr>
      <w:r>
        <w:rPr/>
        <w:t>Но если жизнь ребенка сведено к убогости биологического существования (накормлен,, напоен, уложен спать), то реализуется лишь небольшая часть его возможностей, образуется ограниченное число связей между клетками мозга.</w:t>
      </w:r>
    </w:p>
    <w:p>
      <w:pPr>
        <w:pStyle w:val="Normal"/>
        <w:spacing w:before="0" w:after="0"/>
        <w:ind w:firstLine="708"/>
        <w:jc w:val="both"/>
        <w:rPr/>
      </w:pPr>
      <w:r>
        <w:rPr/>
        <w:t>Лишая ребенка, в силу незнания и традиций, своевременного и полноценного развития в младенческом и дошкольном детстве, мы тем самым обрекаем его на низкие темпы развития, на громадные  затраты сил и времени и на низкий конечный результат. И считаем такое развитие нормальным!</w:t>
      </w:r>
    </w:p>
    <w:p>
      <w:pPr>
        <w:pStyle w:val="Normal"/>
        <w:spacing w:before="0" w:after="0"/>
        <w:ind w:firstLine="708"/>
        <w:jc w:val="both"/>
        <w:rPr/>
      </w:pPr>
      <w:r>
        <w:rPr/>
        <w:t xml:space="preserve">Вот почему надо начинать развитие как можно раньше, вот почему первые годы жизни – самое благоприятное время, когда </w:t>
      </w:r>
      <w:r>
        <w:rPr>
          <w:i/>
        </w:rPr>
        <w:t>разумные</w:t>
      </w:r>
      <w:r>
        <w:rPr/>
        <w:t xml:space="preserve"> заботы папы и мамы дадут самые богатые плоды, плоды, которые останутся на всю жизнь и которые при всем желании нельзя столь успешно вырастить поз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34:00Z</dcterms:created>
  <dc:creator>Анюточка</dc:creator>
  <dc:description/>
  <cp:keywords/>
  <dc:language>en-US</dc:language>
  <cp:lastModifiedBy>Анюточка</cp:lastModifiedBy>
  <dcterms:modified xsi:type="dcterms:W3CDTF">2014-04-03T05:57:00Z</dcterms:modified>
  <cp:revision>6</cp:revision>
  <dc:subject/>
  <dc:title/>
</cp:coreProperties>
</file>