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highlight w:val="white"/>
          <w:lang w:val="en-US"/>
        </w:rPr>
      </w:pPr>
      <w:r>
        <w:rPr>
          <w:rFonts w:cs="Arial" w:ascii="Arial" w:hAnsi="Arial"/>
          <w:b/>
          <w:bCs/>
          <w:color w:val="0070C0"/>
          <w:sz w:val="32"/>
          <w:szCs w:val="32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70" w:before="0" w:after="0"/>
        <w:jc w:val="center"/>
        <w:rPr>
          <w:rFonts w:ascii="Arial CYR" w:hAnsi="Arial CYR" w:cs="Arial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olor w:val="0070C0"/>
          <w:sz w:val="32"/>
          <w:szCs w:val="32"/>
          <w:highlight w:val="white"/>
        </w:rPr>
        <w:t>ЖІКТЕЛУ ЖӘНЕ МАМАНДЫҚ ТАҢДАУ</w:t>
      </w:r>
    </w:p>
    <w:p>
      <w:pPr>
        <w:pStyle w:val="Normal"/>
        <w:widowControl w:val="false"/>
        <w:autoSpaceDE w:val="false"/>
        <w:spacing w:lineRule="atLeast" w:line="270" w:before="18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472122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70" w:before="18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70" w:before="18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іпті барлық факторларды анықтап, қандай да бір кәсіпке тоқталу қиын. Кәсіптерді анықтауда, олар мың — экзотикалық авербандщик (жібекке өрнек салатын) заң кеңесшісіне дейін. Мамандықтарда жақсы бағдарға арналған іздеу аймағын белгілі тарылтуға көмектесетін, жіктеулер бар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ab/>
      </w:r>
      <w:r>
        <w:rPr/>
        <w:t>Мамандықтың негізгі жіктеулері</w:t>
      </w:r>
    </w:p>
    <w:tbl>
      <w:tblPr>
        <w:tblW w:w="9862" w:type="dxa"/>
        <w:jc w:val="left"/>
        <w:tblInd w:w="418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118"/>
        <w:gridCol w:w="3342"/>
        <w:gridCol w:w="3402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мндық түрлері</w:t>
            </w:r>
          </w:p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ңбек пәні бойынша)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мандық топтары</w:t>
            </w:r>
          </w:p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ңбек қызметі бойынш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мандық бөлімдері</w:t>
            </w:r>
          </w:p>
          <w:p>
            <w:pPr>
              <w:pStyle w:val="Normal"/>
              <w:widowControl w:val="false"/>
              <w:autoSpaceDE w:val="false"/>
              <w:spacing w:lineRule="atLeast" w:line="255" w:before="0" w:after="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ңбек құралы бойынша)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абиғат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ұрмыстық микроклим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лмен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Адам 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шық ау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ханикалық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хника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рекшелі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втоматтық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аныс жүйелер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Экстремалдылық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ункционалдық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өркем образ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ральдық жауапкершілі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8" w:val="clear"/>
          </w:tcPr>
          <w:p>
            <w:pPr>
              <w:pStyle w:val="Normal"/>
              <w:widowControl w:val="false"/>
              <w:autoSpaceDE w:val="false"/>
              <w:spacing w:lineRule="atLeast" w:line="255" w:before="60" w:after="60"/>
              <w:ind w:left="60" w:right="6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ориялық</w:t>
            </w:r>
          </w:p>
        </w:tc>
      </w:tr>
    </w:tbl>
    <w:p>
      <w:pPr>
        <w:pStyle w:val="Normal"/>
        <w:widowControl w:val="false"/>
        <w:autoSpaceDE w:val="false"/>
        <w:spacing w:lineRule="atLeast" w:line="270" w:before="1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ысал үшін мамандық түрлерін қарастырамыз. 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Қ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рым-қатынас </w:t>
      </w:r>
    </w:p>
    <w:p>
      <w:pPr>
        <w:pStyle w:val="Normal"/>
        <w:widowControl w:val="false"/>
        <w:autoSpaceDE w:val="false"/>
        <w:spacing w:lineRule="atLeast" w:line="270" w:before="1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ам-табиғ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ұл биолог, метеоролог, орнитолог, бақшашы, гүл өсіруші-декоратор, эколог, агроном, геолог, зертханашы, ара өсіруші, фармацевт, жеміс өсіруші, геодезист және т.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ам - ада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ұғалім, </w:t>
      </w:r>
      <w:r>
        <w:rPr>
          <w:rFonts w:cs="Times New Roman CYR" w:ascii="Times New Roman CYR" w:hAnsi="Times New Roman CYR"/>
          <w:sz w:val="28"/>
          <w:szCs w:val="28"/>
        </w:rPr>
        <w:t xml:space="preserve">тәрбиеші,психолог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неджер </w:t>
      </w:r>
      <w:r>
        <w:rPr>
          <w:rFonts w:cs="Times New Roman CYR" w:ascii="Times New Roman CYR" w:hAnsi="Times New Roman CYR"/>
          <w:sz w:val="28"/>
          <w:szCs w:val="28"/>
        </w:rPr>
        <w:t xml:space="preserve">даяшы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штараз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тушы және т.б.;</w:t>
      </w:r>
    </w:p>
    <w:p>
      <w:pPr>
        <w:pStyle w:val="Normal"/>
        <w:widowControl w:val="false"/>
        <w:autoSpaceDE w:val="false"/>
        <w:spacing w:lineRule="atLeast" w:line="270" w:before="1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ам-техник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нженер, жөндеуші, техник-электрик, тас қалаушы, шатыр жасаушы, ұшқыш, кран машинисі, дәнекер, электромонтер, техник-механик, ұста және т.б.; </w:t>
      </w:r>
    </w:p>
    <w:p>
      <w:pPr>
        <w:pStyle w:val="Normal"/>
        <w:widowControl w:val="false"/>
        <w:autoSpaceDE w:val="false"/>
        <w:spacing w:lineRule="atLeast" w:line="270" w:before="1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ам-белг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» —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ілші, программист, сәулетші, аудитор, брокер, бухгалтер, корректор, аудитор және т.б.; </w:t>
      </w:r>
    </w:p>
    <w:p>
      <w:pPr>
        <w:pStyle w:val="Normal"/>
        <w:widowControl w:val="false"/>
        <w:autoSpaceDE w:val="false"/>
        <w:spacing w:lineRule="atLeast" w:line="270" w:before="1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ам-көркем образ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» — ә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тіс, ақын, музыкант, суретші, шаштараз, әнші, режиссер, қалпына келтіруші, және т.б.</w:t>
      </w:r>
    </w:p>
    <w:p>
      <w:pPr>
        <w:pStyle w:val="Normal"/>
        <w:widowControl w:val="false"/>
        <w:autoSpaceDE w:val="false"/>
        <w:spacing w:lineRule="atLeast" w:line="270" w:before="18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Ерте кезеңдерінде әрбір түрі үшін тән ерекше дағдылары мен қабілеттерін, олардың болуы арқылы анықтауға болады. Мысалы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ам - ада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» қ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тынасы жоғары коммуникативтік қабілеттерін білу  байланысын, даулы жағдайларды шешуге және  адамдарды басқаруды болжайды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ндай-ақ,   дағдылар мен қабілеттерді анықтауға мүмкіндік беретін психологиялық тесттер бар. Арнайы әдебиеттерге, психолог-кәсіпкеңесшілерге кеңес алу үшін жақындауға болады. Тек елеулі көзқарас таңдау, одан әрі жеке тұлғалық қасиеттерін ашуға ықпал ететін сол кәсіптің басымдылығына көмектеседі.</w:t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tLeast" w:line="270" w:before="18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70" w:before="0" w:after="0"/>
        <w:ind w:firstLine="708"/>
        <w:jc w:val="both"/>
        <w:rPr>
          <w:rFonts w:ascii="Arial" w:hAnsi="Arial" w:cs="Arial"/>
          <w:color w:val="006666"/>
          <w:sz w:val="28"/>
          <w:szCs w:val="28"/>
          <w:highlight w:val="white"/>
          <w:lang w:val="en-US"/>
        </w:rPr>
      </w:pPr>
      <w:r>
        <w:rPr>
          <w:rFonts w:cs="Arial" w:ascii="Arial" w:hAnsi="Arial"/>
          <w:color w:val="006666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7:00Z</dcterms:created>
  <dc:creator>Пользователь</dc:creator>
  <dc:description/>
  <dc:language>en-US</dc:language>
  <cp:lastModifiedBy>Пользователь</cp:lastModifiedBy>
  <dcterms:modified xsi:type="dcterms:W3CDTF">2016-11-28T09:17:00Z</dcterms:modified>
  <cp:revision>2</cp:revision>
  <dc:subject/>
  <dc:title/>
</cp:coreProperties>
</file>