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Министра образования и науки Республики Казахстан от 14 января 2016 года № 26</w:t>
        <w:br/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 w:tgtFrame="_parent">
        <w:bookmarkStart w:id="0" w:name="SUB1005012944"/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подпунктом 14-1) статьи 5</w:t>
        </w:r>
      </w:hyperlink>
      <w:bookmarkEnd w:id="0"/>
      <w:r>
        <w:rPr>
          <w:rFonts w:cs="Times New Roman" w:ascii="Times New Roman" w:hAnsi="Times New Roman"/>
          <w:lang w:val="ru-RU"/>
        </w:rPr>
        <w:t xml:space="preserve">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bCs/>
          <w:lang w:val="ru-RU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Утвердить прилагаемые </w:t>
      </w:r>
      <w:hyperlink r:id="rId3" w:tgtFrame="_parent">
        <w:bookmarkStart w:id="1" w:name="SUB1005012946"/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Требования</w:t>
        </w:r>
      </w:hyperlink>
      <w:bookmarkEnd w:id="1"/>
      <w:r>
        <w:rPr>
          <w:rFonts w:cs="Times New Roman" w:ascii="Times New Roman" w:hAnsi="Times New Roman"/>
          <w:lang w:val="ru-RU"/>
        </w:rPr>
        <w:t xml:space="preserve"> к обязательной школьной форме для организаций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) государственную </w:t>
      </w:r>
      <w:hyperlink r:id="rId4" w:tgtFrame="_parent">
        <w:bookmarkStart w:id="2" w:name="SUB1005012947"/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регистрацию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 Республиканское государственное предприятие на праве хозяйственного в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размещение настоящее приказа на официальном интернет-ресурсе Министерства образования и наук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. Контроль за исполнением настоящего приказа возложить на Вице-Министра образования и науки Республики Казахстан Имангалиев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5" w:tgtFrame="_parent">
        <w:bookmarkStart w:id="3" w:name="SUB1005012947_2"/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опубликования</w:t>
        </w:r>
      </w:hyperlink>
      <w:bookmarkEnd w:id="3"/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Министр </w:t>
            </w:r>
            <w:r>
              <w:rPr>
                <w:rFonts w:cs="Times New Roman" w:ascii="Times New Roman" w:hAnsi="Times New Roman"/>
                <w:b/>
                <w:bCs/>
              </w:rPr>
              <w:t>А. Саринжип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hyperlink r:id="rId6" w:tgtFrame="_parent">
        <w:bookmarkStart w:id="4" w:name="SUB1005012817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риказом</w:t>
        </w:r>
      </w:hyperlink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стр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уки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 января 2016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обязательной школьной форме </w:t>
        <w:br/>
        <w:t>для организаций среднего образования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стоящие Требования к обязательной школьной форме для организаций среднего образования (далее - Требования) разработаны в соответствии с </w:t>
      </w:r>
      <w:hyperlink r:id="rId7" w:tgtFrame="_parent">
        <w:bookmarkStart w:id="5" w:name="SUB1005012944_2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одпунктом 14-1 статьи 5</w:t>
        </w:r>
      </w:hyperlink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Республики Казахстан от 27 июля 2007 года «Об образовании» для обеспечения обучающихся качественной школьной ф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200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2. В настоящих Требованиях используется следующее основное понятие: организация среднего образования - учебное заведение, реализующее общеобразовательные учебные программы начального, основного среднего 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pacing w:lineRule="auto" w:line="240" w:before="0" w:after="0"/>
        <w:rPr/>
      </w:pPr>
      <w:bookmarkStart w:id="7" w:name="SUB300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3. Цель Требований - обеспечение единства подходов организаций среднего образования в применении обязательной школьной формы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 попечительский совет, родительский комитет) в соблюдении светского характер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400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4. Требования к обязательной школьной форме размещаются в фойе организаций среднего образования, а для ознакомления на Интернет-ресурсе организации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SUB500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Требования к обязательной школьной форме </w:t>
        <w:br/>
        <w:t>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 цветовой гамме, с допущением смешения не более трех цветов. Цвет школьной формы выбирается из спокойных и не вызывающих ярких 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SUB600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6. Школьная форма вводится с учетом возраст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SUB700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7. Школьная форма подразделяется на повседневную, парадную и спортив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800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8. Школьная форма для мальчиков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900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9. Школьная форма для девочек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SUB1000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10. Парадная форма для мальчиков состоит из повседневной формы, дополненной белой рубашкой, для девочек - белой бл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1100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11. 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1200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12. Школьная форма включает галстук классической формы, соответствующий основному цвету или в контрасте к цвету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1300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13. Включение элементов одежды религиозной принадлежности различных конфессий в школьную форму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SUB1400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4. На школьной форме размещаются отличительные 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1500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15. Требования к школьной форме реализуются с учетом климатических условий, места проведения учебных занятий и температурного режима в учебн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1600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16. Требования к школьной форме исключают ношение одежды и аксессуаров с травмирующей фурни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7. При внедрении школьной формы обращается внимание на состав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SUB1800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SUB1900"/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19. 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SUB2000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20. Введение изменений в школьную форму принимается по согласованию с общественным со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SUB2100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SUB2200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 xml:space="preserve">3. Исполнение Требований к обязательной школьной форме </w:t>
        <w:br/>
        <w:t>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Руководитель организаций среднего 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SUB2300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23. 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2400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>24. Областные, городов Астаны и Алматы управления образования, районные (городские) отделы образования рекомендуют родителям приобретение школьной формы у отечественных производителей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SUB2500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>25. Руководитель обеспечивает утверждение школьной формы до 25 ма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2600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26. Руководитель выносит вопрос соблюдения школьной формы обучающимися на обществен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0" w:name="SUB2700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27. Руководитель ознакамливает родителей или иных 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012944" TargetMode="External"/><Relationship Id="rId3" Type="http://schemas.openxmlformats.org/officeDocument/2006/relationships/hyperlink" Target="http://online.zakon.kz/Document/?link_id=1005012946" TargetMode="External"/><Relationship Id="rId4" Type="http://schemas.openxmlformats.org/officeDocument/2006/relationships/hyperlink" Target="http://online.zakon.kz/Document/?link_id=1005012947" TargetMode="External"/><Relationship Id="rId5" Type="http://schemas.openxmlformats.org/officeDocument/2006/relationships/hyperlink" Target="http://online.zakon.kz/Document/?link_id=1005012947" TargetMode="External"/><Relationship Id="rId6" Type="http://schemas.openxmlformats.org/officeDocument/2006/relationships/hyperlink" Target="http://online.zakon.kz/Document/?link_id=1005012817" TargetMode="External"/><Relationship Id="rId7" Type="http://schemas.openxmlformats.org/officeDocument/2006/relationships/hyperlink" Target="http://online.zakon.kz/Document/?link_id=10050129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computer3</dc:creator>
  <dc:description/>
  <cp:keywords/>
  <dc:language>en-US</dc:language>
  <cp:lastModifiedBy>U</cp:lastModifiedBy>
  <cp:lastPrinted>2017-04-27T11:58:00Z</cp:lastPrinted>
  <dcterms:modified xsi:type="dcterms:W3CDTF">2018-02-02T04:46:00Z</dcterms:modified>
  <cp:revision>5</cp:revision>
  <dc:subject/>
  <dc:title>Приказ Министра образования и науки Республики Казахстан от 14 января 2016 года № 26</dc:title>
</cp:coreProperties>
</file>