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504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государственной закупки способом из одного источ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бретение зимней одежды и обуви для детей – сирот, детей оставшихся без попечения родителей и детей из малообеспеченной семей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Павлодар ул.Короленко 9/1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16 часов 10 мину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8.10.2010г.</w:t>
      </w:r>
    </w:p>
    <w:p>
      <w:pPr>
        <w:pStyle w:val="Normal"/>
        <w:ind w:left="50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Организатор государственной закупки</w:t>
      </w:r>
      <w:r>
        <w:rPr>
          <w:rFonts w:cs="Times New Roman" w:ascii="Times New Roman" w:hAnsi="Times New Roman"/>
          <w:sz w:val="28"/>
          <w:szCs w:val="28"/>
        </w:rPr>
        <w:t xml:space="preserve">: «Государственное учреждение Средняя общеобразовательная школа №2» 140002, город Павлодар, улица Короленко 9/1, провело закупку способом из одного источни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ение зимней одежды и обуви для детей-сирот, детей</w:t>
        <w:tab/>
        <w:t xml:space="preserve"> оставшихся без попечения родителей и детей из малообеспеченной сем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Сумма, выделенная для закупки:</w:t>
      </w:r>
      <w:r>
        <w:rPr>
          <w:rFonts w:cs="Times New Roman" w:ascii="Times New Roman" w:hAnsi="Times New Roman"/>
          <w:sz w:val="28"/>
          <w:szCs w:val="28"/>
        </w:rPr>
        <w:t xml:space="preserve"> 200 000,00 (Двести тысяч тенге 00 тиын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снования применения данного способа</w:t>
      </w:r>
      <w:r>
        <w:rPr>
          <w:rFonts w:cs="Times New Roman" w:ascii="Times New Roman" w:hAnsi="Times New Roman"/>
          <w:b/>
          <w:i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№ 1-03/370  от 18 </w:t>
      </w:r>
      <w:r>
        <w:rPr>
          <w:rFonts w:cs="Times New Roman" w:ascii="Times New Roman" w:hAnsi="Times New Roman"/>
          <w:sz w:val="28"/>
          <w:szCs w:val="28"/>
          <w:lang w:val="kk-KZ"/>
        </w:rPr>
        <w:t>ок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ря 2010г. «Об организации и проведении государственной закупки способом из одного источни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обретение зимней одежды и обуви для детей-сирот, детей</w:t>
        <w:tab/>
        <w:t xml:space="preserve"> оставшихся без попечения родителей и детей из малообеспеченной семей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  <w:u w:val="single"/>
        </w:rPr>
        <w:t>4.Соответствие поставщика квалификационным требованиям</w:t>
      </w:r>
      <w:r>
        <w:rPr>
          <w:b/>
          <w:color w:val="000000"/>
          <w:spacing w:val="-10"/>
          <w:sz w:val="28"/>
          <w:szCs w:val="28"/>
        </w:rPr>
        <w:t>:</w:t>
      </w:r>
      <w:r>
        <w:rPr>
          <w:color w:val="000000"/>
          <w:spacing w:val="-10"/>
          <w:sz w:val="28"/>
          <w:szCs w:val="28"/>
        </w:rPr>
        <w:t xml:space="preserve"> поставщик соответствует предъявляемым  общим и специальным квалификационным требованиям, предусмотренным п.1 ст. 8 Закона РК «О государственных закупка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.Наименование и местонахождение поставщика, с которым будет заключен договор и цена такого догово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П «Рейтенбах М.Н.» г.Павлодар, ул.Естая 99 маг.Максим ;200 000,00 (Двести тысяч  тенге 00 тиын). </w:t>
      </w:r>
    </w:p>
    <w:p>
      <w:pPr>
        <w:pStyle w:val="Normal"/>
        <w:jc w:val="both"/>
        <w:rPr/>
      </w:pPr>
      <w:r>
        <w:rPr>
          <w:b/>
          <w:i/>
          <w:color w:val="000000"/>
          <w:spacing w:val="-10"/>
          <w:sz w:val="28"/>
          <w:szCs w:val="28"/>
          <w:u w:val="single"/>
        </w:rPr>
        <w:t>6.Информация о привлечении экспертов, представленных ими заключений:</w:t>
      </w:r>
      <w:r>
        <w:rPr>
          <w:b/>
          <w:i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эксперты не привлекалис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</w:t>
      </w:r>
      <w:r>
        <w:rPr>
          <w:b/>
          <w:i/>
          <w:sz w:val="28"/>
          <w:szCs w:val="28"/>
          <w:u w:val="single"/>
        </w:rPr>
        <w:t>Организатор государственных закупок по результатам данных закупок способом из одного источник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  <w:u w:val="single"/>
        </w:rPr>
        <w:t>закупить одежды и обуви  для детей-сирот, детей</w:t>
        <w:tab/>
        <w:t xml:space="preserve"> оставшихся без попечения родителей и детей из малообеспеченной сем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 поставщ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 «Рейтенбах М.Н»</w:t>
      </w:r>
      <w:r>
        <w:rPr>
          <w:b/>
          <w:i/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заключить договор </w:t>
      </w:r>
      <w:r>
        <w:rPr>
          <w:bCs/>
          <w:sz w:val="28"/>
          <w:szCs w:val="28"/>
        </w:rPr>
        <w:t>о государственной закупке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</w:t>
      </w:r>
      <w:r>
        <w:rPr>
          <w:sz w:val="28"/>
          <w:szCs w:val="28"/>
        </w:rPr>
        <w:t xml:space="preserve">  ИП «Рейтенбах М.Н» в срок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kk-KZ"/>
        </w:rPr>
        <w:t>20 октября 2010 год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 xml:space="preserve">3) направить текст настоящего протокола на Интернет-ресурс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rStyle w:val="S0"/>
          <w:b/>
          <w:i/>
          <w:sz w:val="28"/>
          <w:szCs w:val="28"/>
          <w:u w:val="single"/>
        </w:rPr>
        <w:t>http://www.goo.gov.kz.</w:t>
      </w:r>
      <w:r>
        <w:rPr>
          <w:sz w:val="28"/>
          <w:szCs w:val="28"/>
        </w:rPr>
        <w:t xml:space="preserve"> не позднее двух рабочих дней со дня подписания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 xml:space="preserve">данного протокол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                                                                                     Асылбеко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й представитель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тора государственных закупок                                    Икрамов Ж.Е.     </w:t>
      </w:r>
    </w:p>
    <w:sectPr>
      <w:type w:val="nextPage"/>
      <w:pgSz w:w="11906" w:h="16838"/>
      <w:pgMar w:left="1134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4:00Z</dcterms:created>
  <dc:creator>ЖАНАТ</dc:creator>
  <dc:description/>
  <cp:keywords/>
  <dc:language>en-US</dc:language>
  <cp:lastModifiedBy>ЖАНАТ</cp:lastModifiedBy>
  <cp:lastPrinted>2011-06-06T19:00:00Z</cp:lastPrinted>
  <dcterms:modified xsi:type="dcterms:W3CDTF">2011-06-06T13:08:00Z</dcterms:modified>
  <cp:revision>62</cp:revision>
  <dc:subject/>
  <dc:title>1</dc:title>
</cp:coreProperties>
</file>