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ипий Ю.И.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__» ______________ 2011г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токол об утверждении не состоявшихся государственных закупок  товаров,  работ, услуг способом запроса ценовых предлож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30» мая 2011 го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миссия в составе: председателя комиссии – Сипий Ю.И., заместителя председателя комиссии</w:t>
      </w:r>
      <w:r>
        <w:rPr>
          <w:sz w:val="28"/>
          <w:szCs w:val="28"/>
        </w:rPr>
        <w:t xml:space="preserve"> – Шароваровой Е.С. и членов комиссии: зам. директора по АХЧ- Малик Т.Д., бухгалтера  - Ашикбаевой А.М., председателя ПК – Устиной Н.А.  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Признать не состоявшимися государственные закупки способом ценового предложения: </w:t>
      </w:r>
      <w:r>
        <w:rPr>
          <w:sz w:val="28"/>
          <w:szCs w:val="28"/>
        </w:rPr>
        <w:t>поверка медицинского оборудования, т.к</w:t>
      </w:r>
      <w:r>
        <w:rPr>
          <w:sz w:val="28"/>
        </w:rPr>
        <w:t>. по данному лоту заявок поставщиков не предоставлено. На основании пункта 6 статьи 31 Закона Республики Казахстан от 21.07.2007 года № 303 «О государственных закупках» государственные закупки по данному лоту, а именно,№6399027 от 23.05.2011г., №6468276 от  30.05.2011г.,  считать не состоявш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курсная комисс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:    директор – Сипий Юрий Иванович </w:t>
      </w:r>
    </w:p>
    <w:p>
      <w:pPr>
        <w:pStyle w:val="Normal"/>
        <w:rPr/>
      </w:pPr>
      <w:r>
        <w:rPr>
          <w:sz w:val="28"/>
        </w:rPr>
        <w:t>Заместитель председателя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бухгалтер                                  Шароварова Елена Сергеевна                   </w:t>
      </w:r>
    </w:p>
    <w:p>
      <w:pPr>
        <w:pStyle w:val="Normal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:                                                Ашикбаева Акмарал Максу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директора по АХЧ                           Малик Татьяна Дмитр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                                    Устина Наталь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отокол об итогах государственных закупок способом  из одного источника по закупке услуг:  поверка медицинского оборудования  для ГУ «Средней общеобразовательной школе № 34 инновационного типа</w:t>
      </w:r>
      <w:r>
        <w:rPr>
          <w:b/>
        </w:rPr>
        <w:t xml:space="preserve"> города Павлодара»</w:t>
      </w:r>
    </w:p>
    <w:p>
      <w:pPr>
        <w:pStyle w:val="Normal"/>
        <w:spacing w:lineRule="auto" w:line="360"/>
        <w:ind w:firstLine="400"/>
        <w:jc w:val="left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3052445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авлодар, ул. Лермонтова,93/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55.4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4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г. Павлодар, ул. Лермонтова,93/1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67" w:leader="none"/>
        </w:tabs>
        <w:spacing w:lineRule="auto" w:line="360"/>
        <w:jc w:val="right"/>
        <w:rPr/>
      </w:pPr>
      <w:r>
        <w:rPr/>
        <w:t>30  мая  2011 года</w:t>
      </w:r>
    </w:p>
    <w:p>
      <w:pPr>
        <w:pStyle w:val="Normal"/>
        <w:tabs>
          <w:tab w:val="clear" w:pos="708"/>
          <w:tab w:val="center" w:pos="2367" w:leader="none"/>
        </w:tabs>
        <w:spacing w:lineRule="auto" w:line="360"/>
        <w:rPr>
          <w:i/>
          <w:i/>
        </w:rPr>
      </w:pPr>
      <w:r>
        <w:rPr/>
        <w:t xml:space="preserve">         </w:t>
      </w:r>
      <w:r>
        <w:rPr>
          <w:b/>
        </w:rPr>
        <w:t>Комиссия в составе: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Председатель:</w:t>
        <w:tab/>
        <w:tab/>
        <w:tab/>
        <w:tab/>
        <w:t xml:space="preserve"> Сипий Юрий Иванович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ам.председателя:                              Шароварова Елена Сергеев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Членов комиссии:                                  Ашикбаева  Акмарал Максутов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rPr>
          <w:i/>
          <w:i/>
        </w:rPr>
      </w:pPr>
      <w:r>
        <w:rPr>
          <w:i/>
        </w:rPr>
        <w:tab/>
        <w:t xml:space="preserve"> Малик Татьяна Дмитриевн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Устина Наталья Анатольевна</w:t>
        <w:tab/>
        <w:tab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осуществления государственных закупок: поверка медицинского оборудования в соответствии с Законом Республики Казахстан «О государственных закупках» №303-</w:t>
      </w:r>
      <w:r>
        <w:rPr>
          <w:lang w:val="en-US"/>
        </w:rPr>
        <w:t>III</w:t>
      </w:r>
      <w:r>
        <w:rPr/>
        <w:t xml:space="preserve"> от 21 июля 2007 года  и «Правил осуществления государственных закупок» с изменениями  и дополнениями по состоянию на 31.12.2008 года, комиссия по результатам оценки и сопоставления 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 xml:space="preserve">Применить способ государственных закупок из одного источника согласно  п.п.2 статьи 32 Закона РК «О государственных закупках» от 21 июля  2007 года: «государственные закупки способом конкурса признаны несостоявшимис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Сумма, выделенная для  закупки составляет  – 10000,00</w:t>
      </w:r>
      <w:r>
        <w:rPr>
          <w:color w:val="000000"/>
        </w:rPr>
        <w:t xml:space="preserve"> (Десять тысяч) </w:t>
      </w:r>
      <w:r>
        <w:rPr/>
        <w:t>тенге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right="21" w:hanging="0"/>
        <w:jc w:val="both"/>
        <w:rPr/>
      </w:pPr>
      <w:r>
        <w:rPr/>
        <w:t xml:space="preserve">         </w:t>
      </w:r>
      <w:r>
        <w:rPr/>
        <w:t xml:space="preserve">3. Потенциальный поставщик  ТОО «Медтехника-ПВ» соответствует общим и специальным  квалификационным требованиям, предусмотренным п.1 статьи 8 Закона РК «О государственных закупках» от 21 июля 2007 года. 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right="21" w:hanging="0"/>
        <w:jc w:val="both"/>
        <w:rPr/>
      </w:pPr>
      <w:r>
        <w:rPr/>
        <w:t xml:space="preserve">         </w:t>
      </w:r>
      <w:r>
        <w:rPr/>
        <w:t>3. Признать выигравшим по закупке   из одного источника: поверка медицинского оборудования ТОО «Медтехника-ПВ», находящегося по адресу: г.Павлодар, ул., Ломова,167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right="21" w:firstLine="540"/>
        <w:jc w:val="both"/>
        <w:rPr/>
      </w:pPr>
      <w:r>
        <w:rPr/>
        <w:t>4. Заключить договор ГУ «Средней общеобразовательной школе № 34 инновационного типа г. Павлодара» о государственных закупках товаров, работ и услуг</w:t>
      </w:r>
      <w:r>
        <w:rPr>
          <w:bCs/>
          <w:color w:val="000000"/>
        </w:rPr>
        <w:t xml:space="preserve"> </w:t>
      </w:r>
      <w:r>
        <w:rPr/>
        <w:t>в срок до 14 июня 2011 года с ТОО «Медтехника-ПВ». на сумму 10000,00</w:t>
      </w:r>
      <w:r>
        <w:rPr>
          <w:color w:val="000000"/>
        </w:rPr>
        <w:t xml:space="preserve"> (Десять тысяч) </w:t>
      </w:r>
      <w:r>
        <w:rPr/>
        <w:t>тенг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сь членов комисс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_________________    </w:t>
      </w:r>
    </w:p>
    <w:p>
      <w:pPr>
        <w:pStyle w:val="Normal"/>
        <w:jc w:val="both"/>
        <w:rPr/>
      </w:pPr>
      <w:r>
        <w:rPr>
          <w:b/>
        </w:rPr>
        <w:t xml:space="preserve">Зам.председателя комиссии:        _________________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                          _________________         </w:t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_________________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_________________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47:00Z</dcterms:created>
  <dc:creator>Buh</dc:creator>
  <dc:description/>
  <cp:keywords/>
  <dc:language>en-US</dc:language>
  <cp:lastModifiedBy>User</cp:lastModifiedBy>
  <cp:lastPrinted>2011-06-07T16:42:00Z</cp:lastPrinted>
  <dcterms:modified xsi:type="dcterms:W3CDTF">2011-06-07T10:42:00Z</dcterms:modified>
  <cp:revision>75</cp:revision>
  <dc:subject/>
  <dc:title/>
</cp:coreProperties>
</file>