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1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Style11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Style11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spacing w:before="0" w:after="0"/>
        <w:ind w:firstLine="400"/>
        <w:jc w:val="center"/>
        <w:rPr/>
      </w:pPr>
      <w:r>
        <w:rPr/>
        <w:t>Лот №1 по государственным закупкам работ «Капитальный ремонт отопительной системы» системы средней общеобразовательной школы №22 города Павлодара</w:t>
      </w:r>
      <w:r>
        <w:rPr>
          <w:lang w:val="kk-KZ"/>
        </w:rPr>
        <w:t xml:space="preserve"> на 2012 год</w:t>
      </w:r>
      <w:r>
        <w:rPr/>
        <w:t>»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</w:p>
    <w:p>
      <w:pPr>
        <w:pStyle w:val="Style11"/>
        <w:spacing w:before="0" w:after="0"/>
        <w:ind w:firstLine="400"/>
        <w:jc w:val="center"/>
        <w:rPr/>
      </w:pPr>
      <w:r>
        <w:rPr/>
      </w:r>
    </w:p>
    <w:p>
      <w:pPr>
        <w:pStyle w:val="Style11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. Павлодар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>27.06.2012 г. 14.00 часов</w:t>
            </w:r>
          </w:p>
          <w:p>
            <w:pPr>
              <w:pStyle w:val="Style1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before="0" w:after="0"/>
        <w:ind w:firstLine="400"/>
        <w:rPr/>
      </w:pPr>
      <w:r>
        <w:rPr>
          <w:color w:val="000000"/>
        </w:rPr>
        <w:t>1. Организатор государственных закупок ГУ «С</w:t>
      </w:r>
      <w:r>
        <w:rPr/>
        <w:t xml:space="preserve">редней общеобразовательной школы №22 города Павлодара» г.Павлодар ул.Ак.Чокина 27, </w:t>
      </w:r>
      <w:r>
        <w:rPr>
          <w:color w:val="000000"/>
        </w:rPr>
        <w:t xml:space="preserve">провел закупки работ «Капитальный ремонт отопительной, электрической и канализационной системы средней общеобразовательной школы №22 г.Павлодара» способом из одного источника. 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>2. Сумма, выделенная для закупки , составляет 5 809 635 (Пять миллионов восемьсот девять тысячи шестьсот тридцать пять) тенге.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 xml:space="preserve">3. Применения данного способа </w:t>
      </w:r>
      <w:r>
        <w:rPr/>
        <w:t xml:space="preserve">в соответствии с п. п. 5 п. 124 «Правил осуществления государственных закупок» утвержденных Постановлением Правительства Республики Казахстан от 27 декабря 2007 года N 1301 ст. п.п. 3 п. 1 ст. 28, п. 2 ст 32,  Закона Республики Казахстан «О государственных закупках»  </w:t>
      </w:r>
      <w:r>
        <w:rPr>
          <w:color w:val="000000"/>
        </w:rPr>
        <w:t>на основании приказа директора №1-03/204 от 25 июня 2012г.(копии прилагаются)</w:t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4. Соответствие поставщика квалификационным требованиям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 xml:space="preserve">Поставщик соответствует требованиям предусмотренных </w:t>
      </w:r>
      <w:hyperlink r:id="rId2">
        <w:r>
          <w:rPr>
            <w:rStyle w:val="InternetLink"/>
            <w:bCs/>
            <w:color w:val="000000"/>
            <w:u w:val="none"/>
          </w:rPr>
          <w:t>пунктом 1 статьи 8 Закона</w:t>
        </w:r>
      </w:hyperlink>
      <w:r>
        <w:rPr/>
        <w:t>.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 xml:space="preserve">5. Договор о государственных закупках работ с ТОО Корпорация «Ер Алаш», г.Павлодар ул.Катаева 51, будет заключен на сумму </w:t>
      </w:r>
      <w:r>
        <w:rPr>
          <w:rStyle w:val="S0"/>
          <w:sz w:val="22"/>
          <w:szCs w:val="22"/>
        </w:rPr>
        <w:t xml:space="preserve">5 373 912 </w:t>
      </w:r>
      <w:r>
        <w:rPr>
          <w:color w:val="000000"/>
        </w:rPr>
        <w:t>тенге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>6. Эксперты не привлекались.</w:t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>1) закупить работы у поставщика  ТОО Корпорация «Ер Алаш», г.Павлодар ул.Катаева 51.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> </w:t>
      </w:r>
      <w:r>
        <w:rPr>
          <w:color w:val="000000"/>
        </w:rPr>
        <w:t>2)ГУ Средняя общеобразовательная школа №22 г.Павлодара, г.Павлодар, ул.Ак.Чокина 27, заключить договор о государственной закупке с ТОО Корпорация Ер Алаш в срок до 2 июля 2012года.</w:t>
      </w:r>
    </w:p>
    <w:p>
      <w:pPr>
        <w:pStyle w:val="Style11"/>
        <w:spacing w:before="0" w:after="0"/>
        <w:ind w:firstLine="400"/>
        <w:jc w:val="left"/>
        <w:rPr/>
      </w:pPr>
      <w:r>
        <w:rPr>
          <w:color w:val="000000"/>
        </w:rPr>
        <w:t>3) Организатору государственных закупок направить текст настоящего протокола на интернет-ресурсе (веб-сайте) Заказчика.</w:t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Директор школы:                                                                       Мамбетова М.К.</w:t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Уполномоченный представитель </w:t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организатора государственных закупок                                   Кусаинова А.М.</w:t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15056.80000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47:00Z</dcterms:created>
  <dc:creator>Admin</dc:creator>
  <dc:description/>
  <cp:keywords/>
  <dc:language>en-US</dc:language>
  <cp:lastModifiedBy>Admin</cp:lastModifiedBy>
  <cp:lastPrinted>2012-06-29T08:54:00Z</cp:lastPrinted>
  <dcterms:modified xsi:type="dcterms:W3CDTF">2012-06-29T02:55:00Z</dcterms:modified>
  <cp:revision>8</cp:revision>
  <dc:subject/>
  <dc:title/>
</cp:coreProperties>
</file>