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1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государственных закупок способом конкурса по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конструкции и восстановлению здания ГККП «Малая дошкольная образовательная организация ясли-сад № 36 поселка Ленинский»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. Ленинский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час 00 ми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л. Макаренко, 1</w:t>
            </w:r>
          </w:p>
          <w:p>
            <w:pPr>
              <w:pStyle w:val="Style21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.07.2012 года</w:t>
            </w:r>
          </w:p>
        </w:tc>
      </w:tr>
    </w:tbl>
    <w:p>
      <w:pPr>
        <w:pStyle w:val="Style21"/>
        <w:ind w:left="432" w:right="0" w:hanging="0"/>
        <w:rPr/>
      </w:pPr>
      <w:r>
        <w:rPr/>
        <w:t>1. 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 Елена Арнольдо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руководителя ГККП «Малая ДОО ясли-сад № 36 поселка Ленинский», председатель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агулова Тогжан Каиргельдино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ГККП «Ясли – сада № 15 поселка Ленинский», член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инова Жулдыз Ануарбеко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ГККП «Ясли – сада № 15 поселка Ленинский», член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йлауова Дарига Толеуо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бухгалтер,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секретарь конкурсной комиссии</w:t>
            </w:r>
          </w:p>
        </w:tc>
      </w:tr>
    </w:tbl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ла конкурс по государственным закупкам работ п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еконструкции и восстановлению здания ГККП «Малая дошкольная образовательная организация ясли-сад № 36 поселка Ленинский» (ул. Макажанова, 13).</w:t>
      </w:r>
    </w:p>
    <w:p>
      <w:pPr>
        <w:pStyle w:val="Style21"/>
        <w:spacing w:lineRule="atLeast" w:line="18" w:before="0" w:after="0"/>
        <w:ind w:left="0" w:right="8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умма, выделенная для закупки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 833</w:t>
      </w:r>
      <w:r>
        <w:rPr>
          <w:rFonts w:cs="Times New Roman" w:ascii="Times New Roman" w:hAnsi="Times New Roman"/>
          <w:sz w:val="28"/>
          <w:szCs w:val="28"/>
        </w:rPr>
        <w:t xml:space="preserve"> 0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ге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>реконструкции и восстановлению здания ГККП «Малая дошкольная образовательная организация ясли-сад № 36 поселка Ленинск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9 833</w:t>
      </w:r>
      <w:r>
        <w:rPr>
          <w:rFonts w:cs="Times New Roman" w:ascii="Times New Roman" w:hAnsi="Times New Roman"/>
          <w:sz w:val="28"/>
          <w:szCs w:val="28"/>
        </w:rPr>
        <w:t xml:space="preserve"> 0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г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18" w:before="0" w:after="0"/>
        <w:ind w:left="0" w:right="-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е заявки на участие в конкурсе были допущены:</w:t>
      </w:r>
    </w:p>
    <w:p>
      <w:pPr>
        <w:pStyle w:val="Style21"/>
        <w:tabs>
          <w:tab w:val="clear" w:pos="708"/>
          <w:tab w:val="left" w:pos="1080" w:leader="none"/>
        </w:tabs>
        <w:spacing w:lineRule="atLeast" w:line="18" w:before="0" w:after="0"/>
        <w:ind w:left="720" w:right="-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903"/>
        <w:gridCol w:w="447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енциального поставщи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енциального поставщика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ПК Ерболат+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п. Майкаи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ТОО «САПУР и К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г. Павлодар, ул. Катаева 24-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42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</w:rPr>
              <w:t>ТОО «</w:t>
            </w:r>
            <w:r>
              <w:rPr>
                <w:sz w:val="28"/>
                <w:lang w:val="en-US"/>
              </w:rPr>
              <w:t>Az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TD-Pavlodar”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авлодар, ул. Толстого 141</w:t>
            </w:r>
          </w:p>
        </w:tc>
      </w:tr>
    </w:tbl>
    <w:p>
      <w:pPr>
        <w:pStyle w:val="Style21"/>
        <w:numPr>
          <w:ilvl w:val="2"/>
          <w:numId w:val="2"/>
        </w:numPr>
        <w:spacing w:lineRule="atLeast" w:line="18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верты с конкурсными ценовыми предложениями потенциальных поставщиков, ценовые предложения которые не были приняты к оценке и сопоставлению в связи с их представлением по истечении окончательного времени для их регистрации</w:t>
      </w:r>
    </w:p>
    <w:p>
      <w:pPr>
        <w:pStyle w:val="Style21"/>
        <w:spacing w:lineRule="atLeast" w:line="1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903"/>
        <w:gridCol w:w="447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енциального поставщи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енциального поставщик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sz w:val="28"/>
              </w:rPr>
              <w:t>ТОО «</w:t>
            </w:r>
            <w:r>
              <w:rPr>
                <w:sz w:val="28"/>
                <w:lang w:val="en-US"/>
              </w:rPr>
              <w:t>Az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TD-Pavlodar”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77" w:right="1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авлодар, ул. Толстого 141</w:t>
            </w:r>
          </w:p>
        </w:tc>
      </w:tr>
    </w:tbl>
    <w:p>
      <w:pPr>
        <w:pStyle w:val="Normal"/>
        <w:spacing w:lineRule="atLeast" w:line="18"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крыты и они содержат:</w:t>
      </w:r>
    </w:p>
    <w:tbl>
      <w:tblPr>
        <w:tblW w:w="986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75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1. ПК Ерболат+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49 709 тенге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2. ТОО «САПУР и К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70 000 тенге</w:t>
            </w:r>
          </w:p>
        </w:tc>
      </w:tr>
    </w:tbl>
    <w:p>
      <w:pPr>
        <w:pStyle w:val="Style21"/>
        <w:spacing w:lineRule="atLeast" w:line="18" w:before="0" w:after="0"/>
        <w:ind w:left="0" w:right="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tLeast" w:line="18" w:before="0" w:after="0"/>
        <w:ind w:left="0" w:right="8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</w:t>
      </w:r>
      <w:r>
        <w:rPr>
          <w:rFonts w:cs="Times New Roman" w:ascii="Times New Roman" w:hAnsi="Times New Roman"/>
          <w:sz w:val="28"/>
          <w:szCs w:val="28"/>
        </w:rPr>
        <w:t xml:space="preserve"> не было.</w:t>
      </w:r>
    </w:p>
    <w:p>
      <w:pPr>
        <w:pStyle w:val="Style21"/>
        <w:spacing w:lineRule="atLeast" w:line="18" w:before="0" w:after="0"/>
        <w:ind w:left="1155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  Конкурсные ценовые предложения отклонены</w:t>
      </w:r>
      <w:r>
        <w:rPr>
          <w:rFonts w:cs="Times New Roman" w:ascii="Times New Roman" w:hAnsi="Times New Roman"/>
          <w:sz w:val="28"/>
          <w:szCs w:val="28"/>
        </w:rPr>
        <w:t xml:space="preserve">  - не был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   Условные цены участников конкур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2"/>
        <w:gridCol w:w="45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8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словные це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7" w:right="7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ПК Ерболат+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85 372 тенг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7" w:right="7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ТОО «САПУР и К»</w:t>
            </w:r>
          </w:p>
        </w:tc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3 190 тенге</w:t>
            </w:r>
          </w:p>
        </w:tc>
      </w:tr>
    </w:tbl>
    <w:p>
      <w:pPr>
        <w:pStyle w:val="Style21"/>
        <w:spacing w:lineRule="atLeast" w:line="18" w:before="0" w:after="0"/>
        <w:ind w:left="0" w:right="81" w:firstLine="708"/>
        <w:rPr/>
      </w:pPr>
      <w:r>
        <w:rPr/>
      </w:r>
    </w:p>
    <w:p>
      <w:pPr>
        <w:pStyle w:val="Style21"/>
        <w:spacing w:lineRule="atLeast" w:line="18" w:before="0" w:after="0"/>
        <w:ind w:left="0" w:right="8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 по результатам оценки и сопоставления путем открытого голосования РЕШИЛА:</w:t>
      </w:r>
    </w:p>
    <w:p>
      <w:pPr>
        <w:pStyle w:val="Style21"/>
        <w:spacing w:lineRule="atLeast" w:line="18" w:before="0" w:after="0"/>
        <w:ind w:left="0" w:right="8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ть выигравшей конкурсную заявку участника конкурса </w:t>
      </w:r>
    </w:p>
    <w:p>
      <w:pPr>
        <w:pStyle w:val="Normal"/>
        <w:ind w:left="0" w:right="0"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053"/>
        <w:gridCol w:w="3477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О «САПУР и К»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70 000 тенге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влодар, ул. Катаева 24-15</w:t>
            </w:r>
          </w:p>
        </w:tc>
      </w:tr>
    </w:tbl>
    <w:p>
      <w:pPr>
        <w:pStyle w:val="Normal"/>
        <w:ind w:left="0" w:right="0" w:firstLine="400"/>
        <w:jc w:val="both"/>
        <w:rPr/>
      </w:pPr>
      <w:r>
        <w:rPr/>
      </w:r>
    </w:p>
    <w:p>
      <w:pPr>
        <w:pStyle w:val="Normal"/>
        <w:ind w:left="0" w:right="0" w:firstLine="4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азчику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ГККП «Малая дошкольная образовательная организация ясли-сад № 36 поселка Ленинск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рок 5 дней заключить договор о государственных закупках с ТОО «САПУР и К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Организатору государственных закуп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ГККП «Малая дошкольная образовательная организация ясли-сад № 36 поселка Ленинский» (ул. Макажанова, 13). </w:t>
      </w:r>
      <w:r>
        <w:rPr>
          <w:rFonts w:cs="Times New Roman" w:ascii="Times New Roman" w:hAnsi="Times New Roman"/>
          <w:sz w:val="28"/>
          <w:szCs w:val="28"/>
        </w:rPr>
        <w:t xml:space="preserve">(указать наименование организатора государственных закупок) разместить текст данного протокола об итогах конкурса по государственным закупкам товаров, работ, услуг на интернет-ресурсе Заказчи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данное решение проголосовали:  ЗА –  3   голоса (ф.и.о. членов конкурсной комиссии);  Против 0_ голосов (ф.и.о. членов конкурсной комисси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нкурсная комисси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5"/>
      </w:tblGrid>
      <w:tr>
        <w:trPr/>
        <w:tc>
          <w:tcPr>
            <w:tcW w:w="6948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нкурсной комиссии                                  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зун Е. А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лены конкурсной комиссии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магулова Т. К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саинова Ж. 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 конкурсной комиссии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айлауова Д. 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 </w:t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05:00Z</dcterms:created>
  <dc:creator>Zakup</dc:creator>
  <dc:description/>
  <dc:language>en-US</dc:language>
  <cp:lastModifiedBy>admin</cp:lastModifiedBy>
  <cp:lastPrinted>2011-02-11T11:22:00Z</cp:lastPrinted>
  <dcterms:modified xsi:type="dcterms:W3CDTF">2011-02-11T05:23:00Z</dcterms:modified>
  <cp:revision>37</cp:revision>
  <dc:subject/>
  <dc:title/>
</cp:coreProperties>
</file>