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об утверждении итогов государственных закупок  товаров,</w:t>
      </w:r>
    </w:p>
    <w:p>
      <w:pPr>
        <w:pStyle w:val="Heading1"/>
        <w:rPr>
          <w:b/>
          <w:b/>
        </w:rPr>
      </w:pPr>
      <w:r>
        <w:rPr>
          <w:b/>
        </w:rPr>
        <w:t>работ, услуг способом запроса ценовых предлож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Павлодар</w:t>
        <w:tab/>
        <w:tab/>
        <w:tab/>
        <w:tab/>
        <w:tab/>
        <w:tab/>
        <w:tab/>
        <w:tab/>
        <w:t>«27» июля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именование организации и адрес – ГУ «Средняя общеобразовательная школа №34 инновационного типа г. Павлодара», г. Павлодар, ул. Лермонтова,93/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звание государственных закупок – Государственные закупки по оказанию услуг отдыха на 4-х детей-сирот с 03.08.2009г. по 18.08.2009г. с условиями 5 разового питания, медицинского обслуживания, пожарной безопасности, вечернего досуга, проезда способом запроса ценовых предлож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полномоченный представитель организатора государственных закупок – Шароварова Елена Сергеевна – главный бухгалтер ГУ «СОШ №34 инновационного типа г. Павлодара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ведения о потенциальных поставщик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явленная цена на путевку 1 ребенка за 1 ден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О «Дом отдыха Энергети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9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О «Экспресс-ту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клоненные ценовые предлож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ы откло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ведения о победителе:</w:t>
      </w:r>
    </w:p>
    <w:p>
      <w:pPr>
        <w:pStyle w:val="Normal"/>
        <w:jc w:val="both"/>
        <w:rPr/>
      </w:pPr>
      <w:r>
        <w:rPr>
          <w:sz w:val="28"/>
        </w:rPr>
        <w:t>Признать победителем ТОО «Дом отдыха Энергетик», с ценой 1790-00 тенге на 1 ребенка за 1 день.</w:t>
      </w:r>
    </w:p>
    <w:p>
      <w:pPr>
        <w:pStyle w:val="2"/>
        <w:rPr/>
      </w:pPr>
      <w:r>
        <w:rPr/>
        <w:t>Потенциальный поставщик, представивший такую же цену, либо наименьшую после победителя ТОО «Экспресс-ту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урсная комиссия:</w:t>
        <w:tab/>
        <w:tab/>
        <w:tab/>
        <w:tab/>
        <w:tab/>
        <w:tab/>
        <w:t>Сипий Ю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Шароварова Е.С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Ануфриева М.О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Малик Т.Д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Устина Н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ое решение после утверждения руководителем в течении 1 рабочего дня размещается на том же веб – сайте, на котором было размещено объяв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0:15:00Z</dcterms:created>
  <dc:creator>Zver</dc:creator>
  <dc:description/>
  <cp:keywords/>
  <dc:language>en-US</dc:language>
  <cp:lastModifiedBy>1</cp:lastModifiedBy>
  <cp:lastPrinted>2009-07-28T14:37:00Z</cp:lastPrinted>
  <dcterms:modified xsi:type="dcterms:W3CDTF">2009-07-28T08:37:00Z</dcterms:modified>
  <cp:revision>74</cp:revision>
  <dc:subject/>
  <dc:title>Об итогах проведения государственных закупок товаров, </dc:title>
</cp:coreProperties>
</file>