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Павлодара                                                                            « 3 » августа  2009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государственных закупок -  ГУ Средняя общеобразовательная школа  №43  города Павлодара, ул Лермонтова, 95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Дедёшина Мария Ивановна  – заместитель директора по хозяйственной части  Вагнер Надежда Александровна – гл. бухгалтер  ГУ СОШ № 43 города Павлодара 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У Средняя общеобразовательная школа  №43  города Павлодара, ( г.Павлодар  ул Лермонтова, 95)  поступили ценовые предложения по закупу услуг: на поверку расходомера </w:t>
      </w:r>
      <w:r>
        <w:rPr>
          <w:rFonts w:cs="Times New Roman" w:ascii="Times New Roman" w:hAnsi="Times New Roman"/>
          <w:sz w:val="24"/>
          <w:szCs w:val="24"/>
          <w:lang w:val="en-US"/>
        </w:rPr>
        <w:t>WPHT</w:t>
      </w:r>
      <w:r>
        <w:rPr>
          <w:rFonts w:cs="Times New Roman" w:ascii="Times New Roman" w:hAnsi="Times New Roman"/>
          <w:sz w:val="24"/>
          <w:szCs w:val="24"/>
        </w:rPr>
        <w:t>-65 от следующих поставщиков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ОО «ДОСТАР-ПВ»  г.Павлодар ул.Ак. Сатпаева  306,    29.07.2009г. в 16 часов 45 мин. с ценой -20000 тенге</w:t>
      </w:r>
    </w:p>
    <w:p>
      <w:pPr>
        <w:pStyle w:val="Normal"/>
        <w:ind w:left="34"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 ТОО СП «Ценнер-Вальгерт и К» г.Павлодар ул. Карла Маркса 328,   31.07.2009г. в 12 часов 30мин. с ценой -19500 тенге </w:t>
      </w:r>
    </w:p>
    <w:p>
      <w:pPr>
        <w:pStyle w:val="Style16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</w:rPr>
        <w:t>.   При рассмотрении, предоставленных потенциальными поставщиками ценовых предложений установлено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лоненных ценовых предложений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  ТОО СП «Ценнер-Вальгерт и К» с меньшей ценой -19500 тенге. Потенциальный поставщик, представивший наименьшую   сумму после суммы победителя  ТОО «ДОСТАР-П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:                                                     </w:t>
        <w:tab/>
        <w:t xml:space="preserve">    Семига Н.З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Вагнер Н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Дедёшина М.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Жанкарина С.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Попова Т.А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8:00Z</dcterms:created>
  <dc:creator>Школа</dc:creator>
  <dc:description/>
  <cp:keywords/>
  <dc:language>en-US</dc:language>
  <cp:lastModifiedBy>user</cp:lastModifiedBy>
  <cp:lastPrinted>2009-02-26T15:11:00Z</cp:lastPrinted>
  <dcterms:modified xsi:type="dcterms:W3CDTF">2009-08-04T09:08:00Z</dcterms:modified>
  <cp:revision>2</cp:revision>
  <dc:subject/>
  <dc:title>Договор о государственных закупках товаров/услуг способом запроса ценовых предложений</dc:title>
</cp:coreProperties>
</file>