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об утверждении итогов  на проведение  государственных закупок способом ценовых предложений на продукты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 часов 7 августа 2009года                                                                                                   г.Павлодар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Наименование организации и адрес – ГККП ясли сад № 24  города Павлодара акимата города Павлодара, г. Павлодар, ул Каирбаева,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государственных закупок – Государственные закупки на проведение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осударственных закупок способом ценовых предложений на продукты питания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Уполномоченный представитель организатора государственных закупок – Кулмагамбетова Маржан Сериковна – гл. бухгалтер ГККП ясли сад № 24 г.Павлодар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ведения о потенциальных поставщиках:</w:t>
      </w:r>
    </w:p>
    <w:tbl>
      <w:tblPr>
        <w:tblW w:w="1060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00"/>
        <w:gridCol w:w="720"/>
        <w:gridCol w:w="1980"/>
        <w:gridCol w:w="16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в тенг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Шыгыс-Мак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фирма «Ирве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рупозавод Жарм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перл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пес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 «Илец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тклоненные ценовые предложения:</w:t>
      </w:r>
    </w:p>
    <w:tbl>
      <w:tblPr>
        <w:tblW w:w="4400" w:type="pct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5344"/>
        <w:gridCol w:w="35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тенциального поставщик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отклонения</w:t>
            </w:r>
          </w:p>
        </w:tc>
      </w:tr>
      <w:tr>
        <w:trPr>
          <w:trHeight w:val="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ведения о победителе  по следующим товарам: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ка в/с -200кг 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Крупа манная – 50кг 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Крупа гречневая -  75кг 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Рис -75кг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Крупа перловая – 25кг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Крупа ячневая – 30кг 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Горох – 25кг 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Пшено – 25кг 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Сахар песок – 500кг - ТОО фирма «Ирвема»</w:t>
      </w:r>
    </w:p>
    <w:p>
      <w:pPr>
        <w:pStyle w:val="Normal"/>
        <w:numPr>
          <w:ilvl w:val="0"/>
          <w:numId w:val="1"/>
        </w:numPr>
        <w:rPr/>
      </w:pPr>
      <w:r>
        <w:rPr/>
        <w:t>Соль йодированная «Илецкая» - 60кг - ТОО фирма «Ирвема»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                         </w:t>
      </w:r>
      <w:r>
        <w:rPr/>
        <w:t>Директор ГККП Ясли-сад №24                                       Тусупбекова С.Т.</w:t>
      </w:r>
    </w:p>
    <w:p>
      <w:pPr>
        <w:pStyle w:val="Style15"/>
        <w:spacing w:before="280" w:after="0"/>
        <w:jc w:val="center"/>
        <w:rPr/>
      </w:pPr>
      <w:r>
        <w:rPr/>
        <w:t>Ответственный за проведение ГЗ                                 Кулмагамбетова М.С.</w:t>
      </w:r>
    </w:p>
    <w:sectPr>
      <w:type w:val="nextPage"/>
      <w:pgSz w:w="11906" w:h="16838"/>
      <w:pgMar w:left="567" w:right="510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4:00Z</dcterms:created>
  <dc:creator>1</dc:creator>
  <dc:description/>
  <cp:keywords/>
  <dc:language>en-US</dc:language>
  <cp:lastModifiedBy>Бухгалтер</cp:lastModifiedBy>
  <cp:lastPrinted>2009-08-07T10:07:00Z</cp:lastPrinted>
  <dcterms:modified xsi:type="dcterms:W3CDTF">2009-08-12T03:56:00Z</dcterms:modified>
  <cp:revision>18</cp:revision>
  <dc:subject/>
  <dc:title>Итоги проведения государственных закупок способом ценовых предложений </dc:title>
</cp:coreProperties>
</file>