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/>
      </w:pPr>
      <w:r>
        <w:rPr/>
        <w:t>работ, услуг способом запроса ценовых предло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7» августа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звание государственных закупок – Государственные закупки по закупу </w:t>
      </w:r>
      <w:r>
        <w:rPr>
          <w:b/>
          <w:sz w:val="28"/>
        </w:rPr>
        <w:t xml:space="preserve">лампочек 60 Вт одну короб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Ережепо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мпочки 60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О «Фарсис-НТ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мпочки 60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>ТОО «Фарсис-НТЛ»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ИП Ережепова М.К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:                                   Б.П.Магзам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55:00Z</dcterms:created>
  <dc:creator>Айгуль</dc:creator>
  <dc:description/>
  <cp:keywords/>
  <dc:language>en-US</dc:language>
  <cp:lastModifiedBy>Айгуль</cp:lastModifiedBy>
  <cp:lastPrinted>2009-08-13T10:59:00Z</cp:lastPrinted>
  <dcterms:modified xsi:type="dcterms:W3CDTF">2009-08-13T05:01:00Z</dcterms:modified>
  <cp:revision>1</cp:revision>
  <dc:subject/>
  <dc:title>Решение об утверждении итогов государственных закупок  товаров,</dc:title>
</cp:coreProperties>
</file>