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г. Павлодар, улЛермонтова,97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 час. 20 мин. 10 августа 2009 г.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Местонахождения)                                                            </w:t>
        <w:tab/>
        <w:tab/>
        <w:tab/>
        <w:tab/>
        <w:tab/>
        <w:t xml:space="preserve">    (Дата и врем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вание государственных закупок – государственные закупки на товары/услуги:  ткань темно зеленая артикул №4435/12962 шир 2,8м, ткань светло зеленая артикул 3891/23037, шир3м. Сведения о потенциальных поставщик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нчевская Н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ул.Естая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аценко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 ул.Естая,3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Полное наименование потенциальных поставщиков, представивших цеповые предложения до истечения окончательного срока представления ценовых предложений, заявленные ими цены на товары, работы,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нчевская Н.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 на сумму 34550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аценко Г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 на сумму 36780 тен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е ценовые предлож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аценко Г.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высокая це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нчевская Н.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арт. № 4435/12962  по цене 700 тенге за 1 метр, ткань арт . №3891/23037 по цене 650 тенге за 1 ме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/>
        <w:t xml:space="preserve">Потенциальный поставщик, представивший такую же цену, либо наименьшую после победителя. -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8:00Z</dcterms:created>
  <dc:creator>Бухгалтер</dc:creator>
  <dc:description/>
  <cp:keywords/>
  <dc:language>en-US</dc:language>
  <cp:lastModifiedBy>1</cp:lastModifiedBy>
  <cp:lastPrinted>2009-06-18T13:18:00Z</cp:lastPrinted>
  <dcterms:modified xsi:type="dcterms:W3CDTF">2009-08-10T04:16:00Z</dcterms:modified>
  <cp:revision>4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