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ОБ УТВЕРЖДЕНИИ ИТОГОВ ГОСУДАРСТВЕННЫХ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ОВ, РАБОТ, УСЛУГ СПОСОБОМ ЗАПРОСА ЦЕНОВЫХ ПРЕДЛОЖ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г. Павлодар, улЛермонтова,97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sz w:val="26"/>
                <w:szCs w:val="26"/>
                <w:u w:val="single"/>
              </w:rPr>
              <w:t>10 час. 25 мин. 10 августа 2009 г.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iCs/>
          <w:sz w:val="16"/>
          <w:szCs w:val="16"/>
        </w:rPr>
        <w:t xml:space="preserve"> </w:t>
      </w:r>
      <w:r>
        <w:rPr>
          <w:iCs/>
          <w:sz w:val="16"/>
          <w:szCs w:val="16"/>
        </w:rPr>
        <w:t xml:space="preserve">(Место вскрытия)                                                               </w:t>
        <w:tab/>
        <w:tab/>
        <w:tab/>
        <w:tab/>
        <w:tab/>
        <w:t xml:space="preserve">    (Дата и врем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именование организации и адрес -   ГККП «Ясли-сад № 96-ЦГР «Радуга», г.Павлодар, ул.Лермонтова,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Название государственных закупок – государственные закупки на приобретение водоэмульсионной краски «Маршал», дюбель-гвоздь 6*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Рубеж П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Толстого,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глай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Естая, 138-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Полное наименование потенциальных поставщиков, представивших цеповые предложения до истечения окончательного срока представления ценовых предложений, заявленные ими цены на товары, работы, услуг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товары, работы, услуги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Рубеж П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 на сумму 14220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глай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 на сумму 14500 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тклоненные ценовые предлож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глай Т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лее высокая цена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енциального поставщ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Рубеж ПВ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эмульсионная краска «Маршал», дюбель –гвоздь 6*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тенциальный поставщик, представивший такую же цену, либо наименьшую после победителя. -  ИП Баглай Т.В.</w:t>
      </w:r>
    </w:p>
    <w:p>
      <w:pPr>
        <w:pStyle w:val="Normal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  <w:t>В связи с предоставлением только одного ценового предложения на поверку манометров продлить срок предоставления ценового предложения на 5 дней и разместить повторное объявление на веб-сайт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ГККП«Я\с № 96-ЦГР «Радуга» -                                 </w:t>
        <w:tab/>
        <w:t xml:space="preserve">                 </w:t>
      </w:r>
      <w:r>
        <w:rPr>
          <w:b/>
        </w:rPr>
        <w:t>/Л.И.Беннер/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52:00Z</dcterms:created>
  <dc:creator>Бухгалтер</dc:creator>
  <dc:description/>
  <cp:keywords/>
  <dc:language>en-US</dc:language>
  <cp:lastModifiedBy>Людмила Ивановна</cp:lastModifiedBy>
  <cp:lastPrinted>2009-06-18T12:33:00Z</cp:lastPrinted>
  <dcterms:modified xsi:type="dcterms:W3CDTF">2009-08-10T04:24:00Z</dcterms:modified>
  <cp:revision>6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